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20-Aug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 63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 63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 63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 63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 63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 63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 89 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 89 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 89 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 89 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 89 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 20  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 20  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 63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 23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 18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comm/dlg    44K  48 C+A Great Online Dice Game Written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43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164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 48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 48 6+New Resolution 101 present a sprea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 58 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44 5+Modify 1084S vertical height exte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25 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146 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44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 55 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fant   95K 127 D Fantasy by Dr.Awesome  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 48 B+14 balls on the board (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 19 6+Ver1.1 CDPlayer for Toshiba, 14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54 5+Amiga 500 processor accelerator fo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 60 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 23 6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.txt     hard/hack    5K  26 6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182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127 D Combo mod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DAM.lha       mods/misc  312K  26 6 16 Bit - 16 Channel - DSP Modul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114 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137 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132 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184 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157 B Picture of the Enterprise or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 19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2D_IM.lha       gfx/3dobj  593K 109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 48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28 5+17+4 (BlackJack)-Game; BBS-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 48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 68 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 81 B+Monitor driver patches for 194x and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 15  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37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131 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30 5+Hje-style, first one made on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114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10  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179 C Use A500/A1000 expansion as A2000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 48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136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 48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 22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165 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198 B+3 programs to manipulate 2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_000Miles.lha    mods/misc   78K  26 6+4-channel multi-part MOD by Holly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29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 21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41  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 98 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 9  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_asc.lha         demo/40k    29K  48 6+2000AD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 89 C+Build a 2 meg Agnus board for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 18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127 D By Farpoint                  3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2.lha        text/print  19K  63 B+Print MULTIPLE pages per Sheet on H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119 C Features 3 CD-Quality Mods Of 2-Un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119 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119 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170 B+IFF picture viewer, all modes, NON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10  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 75 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ga.lha         demo/file   11K  48 6+Brute Force of Brainchild presents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 92 B Guide on 3DO,CD32,Jaguar,Sega,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 52 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28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115 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 48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137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148 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 21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 22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 91 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 52 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 20  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239 D+Plot 3D functions of the form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 20 6+Converts Reflections-Scenes int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 48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30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415 B+3d version of Leo Schwab's "stars"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262 5+3D "four-in-a-row" TicTacTo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27 5+Blufftitler v1.1, a realtime 3d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37 5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449 B+Animated 3D articulated robot ar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 14  +3d-chess object of StarTrek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10 D+PT-MOD by Mad Freak / Anarch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 45 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147 B+Tutorial, create 3D font,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132 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50 5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107 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e.lha          text/print   7K 108 B+Print 3 pages on one sheet for HP-DJ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 48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 81 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145 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10  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151 B IFF pics of the a4000 (inside and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153 B Press release from C=. A4000, 3.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159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102 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 63 D+4Calc v1.1 -- a nifty litt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 92 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114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 84 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27 5+Addictive multi-level puzzl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 58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 54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 32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 10  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 16 6 4K intro by Zelow+Brekke,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 16 6+4K intro by Neurotic/Cyberst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 16 6 4K intro by Alta/DangerousD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 16 6+4K intro by Skurk/Hoaxers, 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 16 6+4K intro by Ulven/Maak,   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 16 6 4K intro by Progressive,     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 16 6 4K intro by Rats,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 16  +4K intro by Lone Starr/Space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 16 6+4K intro by Lone Starr/Space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172 D+Chiptune by 4-Mat            2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 26 6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 13  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133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133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 48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 48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73 5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 26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 48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 48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 48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43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54 5+Keeps score for the dart game 501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 26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ha        gfx/3dobj  376K 106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105 B+Rendered with Real3Dv2 by Vinh Le (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 22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 11  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134 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134 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134 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132 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132 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131 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130 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128 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128 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126 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126 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125 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123 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122 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121 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120 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119 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118 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116 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116 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114 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114 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113 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111 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110 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109 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106 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105 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105 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105 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104 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103 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102 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101 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100 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 99 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 97 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 96 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 95 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 93 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 93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 92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 92 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 91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 90 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 19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 85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 19 6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359 A+Toggle 60/80 column text mode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 48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 16 6+64K intro by Joika of BirraB,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 16 6+64K intro by Complex,    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 16 6 64K intro by Skjeggspir/Cont,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16 6 64K intro by Jobbo/SPB,    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16  +64K intro by Jobbo/SPB,    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 16 6 64K intro by Puzzy/LizardK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 16 6+64K intro by ProgressiveDesi,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16  +64K intro by Major Asshole,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16 6 64K intro by Major Asshole,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 16 6+64K intro by Darkman/Triumph,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ref.lha       dev/asm      3K  50 6+Motorola 68000 Instruction Set Quick 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 67 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 91 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128 A Utils for programing 6811 microco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shake.lzh        mods/pro   142K  92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 48 6+Maestro and Dillinger present 7th 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 10  +An intelligent ASCII to binary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 48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 24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 52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 26 6+Flashcard like studying program. 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42 D+Space by JS      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 48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114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 28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168 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 52 B+8mm video tape label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143 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113 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16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 81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 81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 20 6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 15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 84 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 84 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 84 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 48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122 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157 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 80 C+Collection of Amiga 1000 hardwar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176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146 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24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 91 B+Text about how to install a 3.5"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 8  +Hardware FAQ "Mirconik-Tow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 99 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121 B info about memory for A1200: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39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131 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 12  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18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144 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144 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144 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BigColor.lha  hard/hack   21K 112 C+How to get 1024x1024x4 out of &gt;16.8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121 C+A2091Turbo v1.3 - fixes slow down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src.lha       gfx/board  182K  25 6+New Version of TIGA WB including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120 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120 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130 A For A4000 users. Forces all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157 B+Format ascii file for postscrip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31 5+Emacs-19.25 for the Amiga, binary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31 5+Emacs-19.25 for the Amiga, sourc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000_50.lha       hard/hack    6K  23 6+Hack the A3000's FPU to 50mhz w/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144 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144 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144 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157 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108 C Citadel V3.42 External Archiver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153 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151 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151 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100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117 B 320x512xHAM6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117 B 628x512xHAM8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PICS.lha    pix/illu   577K  25 6+AREA52 - Pictures of A4000T built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135 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 64 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 30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 23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 16  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hoax.lha        pix/illu   164K 152 B iff's used to create the fake p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100 C+The REAL way to make your A501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236 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144 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 8  +Hardware FAQ "Mirconik-Tow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66 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 86 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239 A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 48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130 A Boing-like demo for AA by Chri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 95 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 98 B+EPS file of Atlanta Workbench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 59 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159 B+Animation playback and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129 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129 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29 5+Use the boot menu with &gt;15kHz. OS3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 28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 24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 15  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 40 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20.lha          biz/dbase  279K   9  +AddressAssist 2.0 (MUI), THE Addre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 60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 77 D+Ami-Back patch from version 2.0e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 77 D+Ami-Back patch from version 2.0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 77 D+Ami-Back patch from version 2.0c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G.lzh       biz/patch  242K  77 D+Ami-Back patch from version 2.0f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 77 D+Ami-Back patch from version 2.0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157 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 73 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43  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 69 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 23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37 5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 26 6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 20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 16  +Yet another bugfix of bulletin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 57 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 11  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 68 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 21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 23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 45 B+Update - 111 new Workbench-patter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21 5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424 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 48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 63 B+Aberdeen Fonts - fixed sized fonts (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 11  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45 5+Amiga Beat-em-up, 2MB Chip 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42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43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43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43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43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43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41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 8  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117 C+ABNORMALIA diskmag, issue 2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2.dms          demo/mag   697K 117 C+The diskmag for the organic think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40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133 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 48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 48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 96 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 48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30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 28 5+A new address database using MUI (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 24 6+A new address database using MUI (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 10  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40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 91 A+Little workbench clock showing you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 8  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 84 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VBBS47.lzh    comm/bbs     5K 136 C About Virtual BBS (VBBS), a new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 72 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jazz  134K  65 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 16  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270 B+Modify Anim-5 files for eas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 13  +PT-MOD by Rymix: spacey, weird, &amp; 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 18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 55 C+NEW! Cracktro bY ABS! u:sho(=saint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 48 6+Absolute present Cream,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 67 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 55 6+NEW!AGA!DEMO *Cream* bY ABS!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 48 6+Absolute in March '94 present an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 55 C+NEW!intro bY ABS! *krakout* 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 91 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 48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123 D+Patch AmiBack Tools 1.00 or 1.0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tpch104.lha      biz/patch  100K  60 D+Patch Amiback Tools from 1.02/1.0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 48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 86 B+Convert AutoCAD DXF file to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 77 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154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.lha          game/gag    18K  35 5+Amiga Software Accelerato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207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 89 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 48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36 5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04 5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 48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 48 6+ACC and Amiga Shopper presen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rld.lha        demo/40k    12K  48 6+Access present an intro for Red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sine.lha       demo/40k     4K  48 6+Accumilators present a sine intr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 14  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43 5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22 6+Amiga BASIC Compiler with Extras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 72 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 9  +Makes random spread data??? Pascal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 16  +Makes random spread data. Pascal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107 D+Classical Rob Hubbard song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 48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42 5 Synthpop by NHP+BKH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 81 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 18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 82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air.lha       demo/file   84K  48 6+ACE present their first intro call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 25 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 25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 25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 77 C+Amiga game cheats by Postcard 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 24 6+ANSI-chess, 2 player game for i.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30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156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 18 6+Progressive Metal 8CHN by Noddy/Mo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1.lha       mods/pop   126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117 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147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 18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15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43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44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14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14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45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115 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 72 C+Amiga CircleMUD (Multi User Domain)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 48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123 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00.lzh         comm/bbs    61K 119 C The source to Ami Express BB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139 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rty.lha       demo/ecs    60K  48 6+Accept present a party demo, use LM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157 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 13  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 48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 48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 48 6+Accession presents a small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 48 6+Accession present a vecto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 48 6+Archaos present Slide show in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 48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zoom.lha       demo/ecs    47K  48 6+Archaos present the Zoom mini-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169 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107 A+view,edit,unarc depending o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64  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run.lha      mods/airon  65K  13  +Action Run --- Fast snappy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30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42 5 Synthpop by Mantronix+Tip  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 90 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 48 6+Accept present a 3D-intro. 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 48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 48 6+Accept present an 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 10  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+Dcard.lha       game/think 562K  11  +Advanced Dungeons and Dragons card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 58 B REVIEW: Sunrize AD516 Hardware and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100 A+AdaEd Ada Compiler - now 68000 com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27 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80 5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 63 D+Calculates to 1000's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51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253 B+Convert German characters to Amiga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 47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 47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c_copy.lha       demo/ecs   105K  48 6+Addonic present an intro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 48 6+Addonic present Message Center 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157 A+Utility like Add21k, but frees mor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35 5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104 B+Fast Amiga&lt;&gt;IBM EOL text file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 73 C Converts DLG-filebase to a standard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148 A+Tool that copies icons to a file 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 87 C+Euro Demo from Addict at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 26 6 AGA Amiga online magazine from few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157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14.lha      util/wb     41K  36 5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 71 A+Prefs editor for AddInfo 1.0 MUI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_12.lha     util/wb     40K  61 A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 50 A+Adds memory to system. Bugfix fo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nu.lha        util/boot   24K 195 A+Adds menus to Tools menu on WB V2.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 16  +Cracktro for Prestige by Triflex-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 63 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 8  +Lets users AddQuotes to Quotes,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42 5+AddressAssist 1.0 (MUI), THE oth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 64 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143 D+Name, address and phone # databas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134 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 46 D+Yet another util for managing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157 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 10  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 76 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 89 A+WB Tools-menu handler w/ sync/asyn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 98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 99 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 99 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 99 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 20 6+GfxViewer/ScreenGrabber/MapEditor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124 D Non-Techno mod by NG PEI SIN,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 99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 99 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 99 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 51 A+Development system for HC11;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 35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 15  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 96 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 61 A+ADHelp 1.0 - help system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 14  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 92 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108 A+"Intelligent" data recognizing 68040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1_3.lha       dev/asm    100K  30 5+'Intelligent' Disassembler. Include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 51 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 15  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 70 D+Addr database, prts labels/env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 37 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 33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 9  +THE german address database &amp; h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 13  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 17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 85 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 85 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 55 5+Complete text-adventure creation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35 5+Advanced Dungeons&amp;Dragons characte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 62 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 18 6+Create autodocs and/or texinfo fr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 21 6+Create autodocs and/or texinfo fr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 79 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 16  +Highly effective sample compres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157 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101 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 98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101 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42   Techno mod    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 77 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 65 D+Aminet frontend, V1.9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 53 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hp90          misc/unix   68K  53 D+Aminet Download Tool 2.0, HP-UX 9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 53 D+Aminet Download Tool 2.0, SGI IRI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un3          misc/unix   80K  53 D+Aminet Download Tool 2.0, Sun3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 53 D+Aminet Download Tool 2.0, IBM A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 53 D+Aminet Download Tool 2.0, DEC Alpha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 53 D+Aminet Download Tool 2.0, SGI chal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dec42        misc/unix  168K  53 D+Aminet Download Tool 2.0, DEC Ultr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 53 D+Aminet Download Tool 2.0, HP UN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 49 D+Aminet Download Tool 2.0, Linu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 53 D+Aminet Download Tool 2.0, SGI IRI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un4         misc/unix   88K  53 D+Aminet Download Tool 2.0, Sun4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 20 6+Convert autodocs&amp;include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 16  +Convert autodocs&amp;include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 76 B+Convert AutoDocs 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 48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 23 6+Aminet Download Tool 2.1 binary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11.lha   comm/tcp    77K  10  +ADT 2.1 Rel. 1.1 for AmiTCP 4+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119 D+Aminet Download Tool binary for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41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126 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128 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115 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revo.lha       demo/ecs    62K  48 6+Adict present Revolving Doubl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119 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126 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 77 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 67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 15  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170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 14  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 20  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 20  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lha         util/batch  12K  29 5+New requester to display text from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 15  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59 5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423 5+Adventure writing system for text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239 D+Spreadsheet templates for The Adva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 48 6+Present the updated version of th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 48 6+And Xpress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d138.lha         comm/dlg    49K  76 C+AEd FullScreen Editor (v1.38)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 98 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139 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.lha          text/dtp     4K 127 B+Art Expression EPS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421 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 45 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 28 5+Amiga Educator's List Newsletter,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 15  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 58 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 52 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 51 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44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41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36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157 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117 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213 B+Pictures based on electrostati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127 D Chiptune mod                 0:2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2.lha      pix/icon    68K  10  +60 More NewIcon Images! Net,games,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 89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 12  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ntl.lha       demo/file  144K  48 6+Aesthetica presents Intel Inside, i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125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157 C AmiFaker v2.0 for AmiExpress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179 C+Demo of the AmigaFax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 32 5+Standard Copyright Note in 4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 24 6+Standard Copyright Note in 5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41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 22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 8  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ll_20.lha       disk/misc   12K  22 6+Optimized copying. For filling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 48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 48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ghet.lha       demo/40k    15K  48 6+Alpha Flight present a BBS intro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hire.lha       demo/40k     7K  48 6+Alpha Flight presents a small hi-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 48 6+Alpha Flight present an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 48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 48 6+Alpha Flight presents Schokov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 48 6+Alpha F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 48 6+Alpha flight present a Spreadtro i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vect.lha       demo/40k    12K  48 6+Alpha flight presents a Vecto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 48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 48 6+Alpha Flight present Zoomtro.  Its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 52 A+A FORTH-79 Std Implementat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157 A+Fortune program, 1.2Mb database !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 72 C+Intuition based Fidonet FREQ hand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dream  72K  43  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 64 D+An African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 22 6+Amiga Multivariate Statistical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2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122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103 D+by SideWinder...((TECHNO))Hi-Fi Me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103 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17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351 C+Comm program using IBM 3278 term em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37 5+AmigaGuide file to HTML director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 52 B+AmigaGuide to text (v2). E &amp;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 23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 58 A+C example on writing AGA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 48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fixes.dms       game/patch 230K  90 5+Game fixes for AGA machin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 52 B+Converts IFF into several RA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35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 90 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 81 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 86 B+AGA Software Compilation. Disk 2,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 81 B+AGA Software Compilation, Disk 3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 86 B+AGA Software Compilation.  Disk 4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159 B+Show all 2^24 colors of the AGA ch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 48 B+Agatunnel - hypnotic color cycling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128 D latest set of AGA video drivers fo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35 5+AGA Voxel-Engine, Version 0.2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 14  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 82 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111 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 89 C+French Language 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 81 C+English Version: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test.lha       dev/c       17K 143 A+Example code that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157 D+"... And God Bless..." mod spoofi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 21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157 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157 A+Appicon wich analize the icons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 95 C+latest version of my Gett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127 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 48 6+Agnostic Front present Lotter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30 5+Hje-style, very "agressivly" and "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165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 91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 63 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 49 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36 5+Subset of the IrisGL(TM) graphics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 24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 48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 48 6+Agile present a diagonal coppe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 48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_hirs.lha       demo/ecs    47K  48 6+Agile present a high-re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 48 6+Angelica present the intro to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 48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125 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 98 A+Alter line ends, removes ANSI &amp; ga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 86 D+Play large samples from disk, New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 86 D+Record sound to hard disk.  New: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106 D+Transcribe dialogue from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elec.lha       demo/ecs   124K  48 6+Argon present an Electro p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 48 6+Argon present a spread in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 48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126 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 65 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33 5+Graphic picture converter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 9  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 17  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131 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30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100 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102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102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119 5 AmigaGuide.library-system for OS &lt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 13  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 65 B+Replacement for C='s AmigaGuid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 48 B+Creates AmigaGuide Files using a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174 A+Amiga Hard Disk Menu,runs scrip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57 5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 18 6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408 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120 B Amiga Hawaii UG Newsletter "Amiga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157 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 37 A+Amiga Intuition Based Benchmarks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28  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 20 6+AIBB modules of A3000T/Cyberstorm/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 73 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ff199b.lha       gfx/conv    39K   9  +IFF-Converter; V1.99, beta pre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 37 A+DataType for AIFF/AIFC soun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30  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106 A+Intuition interface for archiv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_95a.lha        comm/misc   18K  28 5+Amiga Internet Nuggets Ver 95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_95b.lha        comm/misc   18K  20 6+Amiga Internet Nuggets Ver 95B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32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127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 61 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 20  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27 5+MAJOR BUGFIX !! Air duel of two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 42 C+Air duel of two airplanes - Amiga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35 5 Storage: AIR I3010HD internal high-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426 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 10  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486K  37 5+AirTaxi, SpaceTaxi clone for 25MHz+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42 5+V2.9c of the BEST flight si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S.lha            util/misc    3K   8  +Calculate the total size of an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 48 6+Amiga industries and Spreadpoin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 48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42 5 Poprock by Kurma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 67 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 18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43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131 A+Swap the left/right "Amiga" ke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demo  175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 45 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149 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 91 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163 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_html.lha       docs/mags  170K  13  +Amiga Link is an Amiga mag. 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 13  +Amiga Link is an Amiga mag. This i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_html.lha       docs/mags  168K  13  +An Amiga Guide Magazine. This is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102 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 65 A+Alarm clock with simple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Clock.lha  util/time   74K  37 A+Alarm Clock that plays 8SVX sou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 61 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 17  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 61 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.lha   biz/dbase  143K  31 5+A database for records &amp; videos. OS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 15  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129 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51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 92 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Results.dms demo/mega  205K 157 C+Results demo from Alchemy's Oz-Con 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holicScore.lha mods/demo   71K  25 6+Mod by Audiomonster from Melo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 48 6+Aldi presents what they call "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 48 6+Aldi presents a tiny intro for Fl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 61 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.lha          util/boot   11K 153 A+Displays GURU-Messages for Number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 81 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 75 A+replacement patch for exec.library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105 5+Display an IFF picture in a system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134 A+OS3.0 System Alert Timing Uti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115 A+Display any text in an RECOVERY_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174 A+interprets 32-bit guru/alert No.,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145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18  +Alfa - fantastic raytrace done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147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 13  +Creates and plays great algorithm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35 5+3.1 Improvs new age Music on audio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182 D+Algorithmic music compo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115 A Trilemap editor for game devs. Need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c15a.lha      comm/dlg    26K  72 C+Alias Converter came about because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 72 C+A program to substitute Alia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 72 C+Alias Indexer 1.3 - Make a cros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l21.lha       comm/dlg    12K  72 C+AliasLink 2.1 - Tag messages writt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utl.lha       comm/dlg    38K  72 C+Alias Utilities - 6 utilit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450 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324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 99 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106 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.dms         game/demo  348K 125 5+This is a playable demo of the firs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144 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144 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 77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  9  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 16  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146 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146 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117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 26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 63 B+Imagine 2.0 model of the APC from 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30  +SEUCK shoot'em up game for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127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120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104 B+Alien on vacaction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37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165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415 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 10  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 21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149 A+Lists length of files/directo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misc  215K 123 D Secon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68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 92 D+Alive 'n' Kicking MED-mod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134 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 77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 73 C+information on all of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 74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 11  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 11  +Allocates memory at a specified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321 A+Control amount of chip an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 83 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2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 21 6+Hardcore Techno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 74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 48 6+Allster BBS present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 13  +Frame of an animation made for Alm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28 5+GUI Multi-tasking Harddrive Music 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113 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157 B+IFF ILBM Displayer.  Better than M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 20  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 87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 51 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127 A+Programmer tools, checks for unused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 53 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18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 45 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KeyQ.lha        util/cdity  11K 143 A+Input characters by their ASCII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 81 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126 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125 C needed multimedia/uucp too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126 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 62 D+muFS Account Manager 1.0 (MUI,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 25 6+MultiUser Account Manager 1.1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157 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1.lha       misc/amag  666K 141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2.lha       misc/amag  599K 141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141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141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141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141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141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141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128 D German Amiga Magazin PD, 1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128 D German Amiga Magazin PD, 1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128 D German Amiga Magazin PD, 1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128 D German Amiga Magazin PD, 1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126 D German Amiga Magazin PD, 2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126 D German Amiga Magazin PD, 2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126 D German Amiga Magazin PD, 2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126 D German Amiga Magazin PD, 2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125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125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125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125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 16  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117 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117 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117 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117 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117 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117 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115 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115 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115 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115 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115 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111 D+German Amiga Magazin PD, 7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111 D+German Amiga Magazin PD, 7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111 D+German Amiga Magazin PD, 7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111 D+German Amiga Magazin PD, 7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106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106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106 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106 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106 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100 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100 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100 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100 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 97 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 97 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 97 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 97 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 97 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 91 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 91 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 91 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 91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 91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 88 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 88 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 88 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 88 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 88 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41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41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41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41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41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41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41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41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41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41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41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41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41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41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41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41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41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 63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405_2.lha       misc/amag  397K  63 D+AmigaMagzin May-94 Disk 2 (Voxel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 63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 63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 62 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 62 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 62 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 62 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 62 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 62 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 62 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 16  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 16  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 16  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 51 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 51 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 51 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 51 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 51 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44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44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44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44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44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44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45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45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45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45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45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45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45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37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37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37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37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37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37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37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 24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 24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 24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 24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 24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 24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 24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 24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 24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 24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 24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 24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 24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 24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 24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 24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 24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 23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 23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 23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 23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 23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 23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 25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 25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 25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 25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 25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 25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 25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 18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 18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 18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 18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 18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 18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 18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 18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 18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 12  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 12  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 12  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 12  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 12  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 11  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 11  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 11  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 11  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 11  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 11  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 11  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 11  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 11  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 11  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41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72 5+Variant of old African board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 48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127 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stermind.lha    game/board 124K 198 5+Mastermind type game written in 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test.txt       util/virus  35K  21 6+Results of an AntiVirus test mad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150 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 89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 89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 89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 89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 89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 89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 48 6+Amonia presents Diagonal Insanity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 48 6+Artemis present Harman Hardon.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 48 6+Amonia present the memberlist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41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pont.lzh       mods/8voic 232K  41 5+AMBiANCE presents "Pointzer ..." .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41 5+AMBi presents "When Stars Colid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41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41 5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41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41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41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41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Icons.lha     pix/icon    17K  22 6+AmBoS Icons;  MagicWB Icons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 22 6+AmBoS BBS.library modules for Obe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 46 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 28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 28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 20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mod_E.lha    comm/bbs     5K  28 5+AmBoS BBS.library modules for Amig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 20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 27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30 5+Demo for a new extension called AMC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435 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 54 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29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 66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 75 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 53 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 41 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29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 22  +Ambient module (QuadraComposer) by 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 88 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 74 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 14  +Fixes the Euro36 monitor driver so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157 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 98 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 98 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 77 A+January '94 postings to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 76 A+Febr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 84 A+Septem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 98 A+Archive of sources from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157 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I.lha          demo/euro  210K 107 C+AMF I (Flask) Demo by The Lynx Crew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121 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 59  +Better hotlist control for Amiga 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43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 26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189 C Build an Amiga to Multisync VG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106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 28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 28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29 5+Ami-Back patch from version 2.0h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163 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433 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72 5+Chess program. Requires 68020+ and 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 20 6+Arcade puzzle game All models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 9  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 13  +Access Amiga CD-ROM From PC/AT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45 5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41 6+CDROM disk filesystem (ISO-9660+RR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341 D+Create phonebook for PC-Pursu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 37 D+V1.31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 32 5+V1.35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 24 6+V1.60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 21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ord.lha       mus/misc    36K  18 6+Converts Chpro files into Post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 58 C+Simple Arexx client/server for Psi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 64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 22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 55 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37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 64 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379 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424 C+New terminal program like "comm"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 25 6+CVS is a software version contro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213 A+Amiga version of NeXT's Do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175 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 64 C+Ami-Express BBS Utility. UserList.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sh10.lha     misc/edu    61K 123 D+Flashcard program for people in ne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 69 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 74 6+BETA FSP clients for AmiTCP (2.3 or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136 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146 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1200Surve.txt docs/rview  45K  40 5 Accelerators: Amiga 1200 accel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441 B+Shows a rotating 3D solid "AMIGA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44 5+Powerful programmable database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 21 6+Very powerful programmable databa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Feb.lha   docs/hyper  19K  28 5+"The" Amiga BBS List, in Amiga 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Mar.lha   docs/hyper  23K  24 6+"The" Amiga BBS List, in Amiga 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 53 B+Screen colours on amiga boot diag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 19 6+Stamps exchange project, base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 75 A+Port of Matthew Brandt's CC68k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 15  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 73 B MINI-REVIEW: Amiga Computing, issu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 11  +Text version of pix/misc/AmigaPres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 25 6+Simple Amstrad CPC emulator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43 5+Outputs "(dd.mm.yy)" Useful in Mak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174 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 72 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436 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 30 5 Amigados: Workbench 3.1, disk only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 81 C+Slideshow of Brad Schenck's earli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 56 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34 5+French translation of the E v3.0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 45 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 28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 18 6+Mail-Reader (UUCP/Internet), v6 (6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  8  +Mail-Reader (UUCP/Internet), v7 (7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164 D+Utility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 48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 74 C Public domain external tag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 56 A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 34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 98 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 98 A+Archive of binari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 84 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35 C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35 5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36 B+Amiga: Frequently asked questions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120 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 71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 19  +Fax package. 1.42 adds Class-2.0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nuChess.lha  game/think 199K 153 5+Amiga port with nice graphics (nee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31 5+Documentation upto V40 AmigaGuid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119 B+Oberon interface to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36 5+36.144 Preferences for Amigaguid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157 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 73 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 26 6+Inform - Infocom adventure compiler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136 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1html.lha    docs/mags  170K  13  +Amiga Link is an Amiga mag. 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.lha        docs/mags   83K  14  +An Amiga Guide Magazine on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html.lha    docs/mags  168K  13  +An Amiga Guide Magazine. This is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4.lha        docs/mags   89K  11  +An Amiga Guide Magazine on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 18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219 A+AbSoft Fortran lib of interface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387 A+Various technical notes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 22 6+Amiga Link is an Amiga mag.  Amig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 19 6+Amiga Link is an Amiga mag.  Amig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195 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 17  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41 5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433 A+Dynamically display st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 40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 43 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21 C+Amiga-port of NN 6.4.18apl3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124 C+Simplenews, forgotten in Amiga N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 87 B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133 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219 D+Project definition and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122 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 10  +A new magazine devoted to AmigaPD!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37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157 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ressConf.lha pix/misc   621K  11  +Short iff of the english amiga pre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301 5+Predict performance of horses in a 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 61 C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 98 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ope.lha     hard/hack   25K 146 C 8 channel digital oscilloscope, us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42 5 Make the Amiga's narrator device 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61 5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435 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321  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 47 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 30 5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 20 6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 11  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ch.lha      docs/misc  1.1M  11  +A4000t pics &amp;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 8  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 10  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99 C+Terminal emulation program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432 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142 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 72 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37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 13  +Program to learn foreign languag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 24 6+*!great!* program to learn 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35 5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 74 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 9  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 74 B+List of Famous Amiga Uses for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157 6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 61 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324 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 78 A+2 IFF graphics for "boot-pictur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37 5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 22 6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36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 36 B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 23 6+Xv - Image processing AGA/OS3.0 r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 35 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28 5+Xv - all docs and some icons and a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179 D+Compute a view of the night sky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ada.lha      dev/lang   1.0M  52 A+Amiga specific ADA files and MU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 64 B REVIEW:  Amiga Computing, Issue 73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36 5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102 B+Amiga-FAQ    Frequently ask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150 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 81 B+A full screen editor running in an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157 C Source Archives for Dillon's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28 5+An exec.library clone (C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 66 D+AmigaGuide based Aminet CDRO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36 5+Amiga: H ufig gestellte Fragen ( 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.lzh         docs/misc   25K 146 B Help text for German trans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misc/edu   569K  10  +Geographical atlas using MUI V0.993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util/misc  563K  31 5+Geographical atlas using MUI V0.992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 31 5+Geographical atlas using MUI v0.992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 10  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96 5+A "Go"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157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102 B+Big Dummy's AmigaGuide to INet,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 50 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47 5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 11  +Big list of Persons/Programmers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103 A+Amilock - A console lock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 16  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 16  +CED script for DORaus &amp; AmiNet-C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104 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146 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86  +MUI AmiMessageWin system for AmiTC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SX12.lha       misc/emu   268K  23 6+MSX Emulator 1.2 - MSX/MSX2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 18 6 Latest version of AmiMSX, a great MS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 20 6+Multiuser system for single Amiga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39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 27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 27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 22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 12  +Lha'ed readme files upto Mai 95 for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51 5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 62 A+utility for making AMINET auto-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 74 D+Contents of the 1st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 74 D+Contents of the 1st Aminet CDROM, 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 52 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 17  +Builds AmigaGuide doc from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 73 D+Contents of the 2nd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37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32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 23 6+Calculates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48 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 11  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IndexSiz.lha util/rexx    2K   9  +Calculate the total size of an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 24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 72 C+Uploads descriptions/file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 33 5+Calculate size of an aminet-on-disc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40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 26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 11  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43 5+Infodisk - How to get AmiNet-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 28 5+The complete Aminet on 4 new CDs,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 11  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 11  +V2.1 - GUI to store your AmiNet 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 18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Up.lha         util/misc   15K  15  +AmiNet INDEXes manipulation utilit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210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ek_4.lha      comm/bbs    20K  75 C+Last10 Callers Utility for 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g04.lha       gfx/show    83K  69  +fast MPEG player for all amigas v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 36 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 29  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 10  +Amiga Quebec #22 (Amiga magazine i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 47 C+AmiQWK 2.6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37 5+AmiQWK 2.7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 23 6+AmiQWK 2.9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106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 46 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34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 20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 12  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 72 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157 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36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 22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10  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 68 C+Unix Talk (^C REALLY fixed)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2_x_gcc.lha  comm/net    81K  29  +AmiTcp2.x Link Library for GCC (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 23  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 82  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105  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tp.lha      comm/tcp    77K 106  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 42  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 8  +SLIP dialer,news spooler,purger (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 54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 68  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104  +TELNET and FTP applications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 30  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txt_20.lha   comm/tcp   461K  54  +Doc file for AmiTCP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 86  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90 6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 90  +TCP/IP stack as shared library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 42  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 76  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 51  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106  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ups10.lha   comm/tcp    69K  96 5+Nice little AmiTCP file transmiss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 8  +Nice professional looking Ami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 56 C+Minitel 1B Emulator, Localisation,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 27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in121.lha      comm/dlg   124K  72 C+AmyTIN V1.21 - usenet mail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 16  +Aminet Upload- and CDLinktool for 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 24 6+Automatic upload of AmiNet files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 50 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34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2.lha    comm/tcp    17K  36 5+Bugfix of 1.0--Keeps track of who i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 17  +Fixed the talk button/null poin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 16  +A new TeX/Metafont/BibTeX/MetaPo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 13  +A new TeX/Metafont/BibTeX/MetaPo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.lha         pix/wb      60K  17  +Grabs to show the Amiga's supe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128 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 18 6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73 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 18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_cheat.lha      game/hint  111K  71 5+cheats, level codes, backdoors to 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 18 6+Amiga infomation for the non-Ami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50 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44 5+NUWEB 0.87b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 20 6+NUWEB 0.90 - a simple lit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115 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102 A+screen/input locking too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157 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 84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cops.lha       demo/ecs   128K  48 6+Amonia present Coppershock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 48 6+Amonia present Low Budget multro i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398 5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148 B+Highly configurable editor based o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 24 6+Mod by Odie from X-Trade "Among t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 75 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123 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128 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 18 6+AmigaGuide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 97 A+How North American AMOS coders can 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 15  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 10  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 59 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 54 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 50 A+Messages about AMOS during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 97 A+Archive of messages in September 9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4.lzh      dev/amos   132K  45 A+Messages about AMOS during 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41 5+Messages about AMOS during Octo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37 5+Messages about AMOS during Nov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148 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ultiEnv11.lha dev/amos    37K  73 A+Select a .Env file on loading AMOS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 99 B+AMOS Extension to access Opa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147 D BASIC like compiler language w/ gfx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175 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28 5+Messages about AMOS during Jan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 24 6+Messages about AMOS during Febr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 18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32 5+Messages about AMOS during Dec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 66 A+Add Abstract Data type Support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 62 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115 A+Archive containing AMOS relat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 73 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47 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151 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 8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 11  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 68  +Sun audio (.au) and X-Bitmap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 41 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29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436 C+Hardware project; build SCSI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 54 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29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demo.lha       dev/amos    68K  90 A+Demo of AMTUITION, allows simul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 8  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 88 B Info on AMUC new CDRom, filled with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 85 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402 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124 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 96 D Mod of Main theme for Amule. (A re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nix.lha         util/cli    10K  28 5+Amunix 1.03 Removes LF's from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338 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 10  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 10  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 39 5+Read and Reply's Blue Wave and QWK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1.lha       pix/illu   736K  93 B+Pictures of Amiga International Ech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 93 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31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GUIdemo_1_0.lha dev/gui     97K  72 A+A C++ GUI class library for SAS V6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 21 6+Shows system info about an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405 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 23 6+Amiga Professional BBS logo (Real3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 96 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132 B+A picture drawn by me featuring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 48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 48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 48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 48 6+Amaze present an intro from Party `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 48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 52 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 46 D+A MUI application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183 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28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28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28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28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103 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41 5+Analysis-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 18 6+Analysis 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309 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 92 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185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219 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191 A+Analyze data stored in one or mo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185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 13  +Giovanni Battista Tiepolo's "An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165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157 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 74 C+Focused on Art, a slide-file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 89 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 48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 92 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 80 D+Mod by Jester from Anarchy "Flower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 75 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 16  +City of Joy BBS Intro by Anathema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 48 6+Anarchy present the intro to Cosy`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 48 6+Anarchy present the intro to Cosy`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 48 6+Anarchy present Blitter Lin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 48 6+Anarchy present a Mole pack intro.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 48 6+Anarchy present an intro from Rai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 48 6+Anarchy present the intro to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 48 6+Anarchy presents Reflections 2, a 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 48 6+Anarchy present Shape Change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 48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 48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 48 6+Anarchy present Visual Distortion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wc90.lha       demo/file   44K  48 6+Anarchy present an invitation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 71 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 69 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 67 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 63 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 62 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130 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126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 71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34 5+A game of robots and rooms. very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 97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 97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 48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28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127   Dreamy by Heatbeat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42 5 Ads by L.K.A     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42 5 Popjazz by Kookai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 17  +AmyNews #16; info on new Amig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 15  +AmyNews #17; info on new Amig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 12  +AmyNews #18; info on new Amig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  9  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42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42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 18 6+Angband 2.7.4v3 binary+lib, 1.5M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1.lha  game/role  371K  41 C+Angband 2.6.1 bin+lib, no ixemul, 2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2.lha  game/role  381K  32 5+Angband 2.6.2 binary+lib, no ixemul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 11  +Imagine 2.0 model of an Angel Int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 48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 92 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186 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ie36.lha        util/cdity 123K  87 A+Powerful Intuition Enhancer (hot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 35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35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148 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148 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153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153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235 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 81 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 48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 48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 48 6+Analog presents Mushroom, to invit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 48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mpg           pix/anim   119K 120 B+Animation, created with the GCC sip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 48 B+OS legal vector movie player. KS30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39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 20  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 20  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 20  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 20  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 20  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 20  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 20  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426 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110 A+AGA talking head recognizes spoke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 48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 48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448 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359 B+Create animation of balls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118 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 71 B+Bust up DCTV anims to use with Mak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emo.lha       gfx/aga    796K 129 B AGA disk-animation, player,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68 5+manga set of cards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 58 B+Amigaguide reference to Japanese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 36 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 30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 15  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 64 B+Script for OpalPaint: AnimExten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182 B+Utility to fade screens in and 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 73 B+LensFlare objects and staging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 79 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101 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27 D Demosound by Tip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 61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 85 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 79 B+Mexican Anim of Many little men wa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 79 B+Mexican Anim of a Falling Drop of 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 79 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 79 B+Mexican Anim showing DeluxePaint C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282 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262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251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58 5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 48 6+Animators and DCS present Fascism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 48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 73 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125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 92 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129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 69 B+Comp.sys.amiga.announce messages 2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 69 B+Comp.sys.amiga.announce messages 25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 69 B+Comp.sys.amiga.announce messages 3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 69 B+Comp.sys.amiga.announce messages 35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 69 B+Comp.sys.amiga.announce messages 4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 69 B+Comp.sys.amiga.announce messages 45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 69 B+Comp.sys.amiga.announce messages 50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 69 B+Comp.sys.amiga.announce messages 55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 69 B+Comp.sys.amiga.announce messages 6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 69 B+Comp.sys.amiga.announce messages 65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 68 B+Comp.sys.amiga.announce messages 70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40 5+Comp.sys.amiga.announce messages 75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39 5+Comp.sys.amiga.announce messages 80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 90 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157 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120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 91 C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 87 C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144 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 87 C+AREXX Utilities for AmigaNOS to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127 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kben.lha pix/icon    23K  73 B+Some low-profile icons, pointe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64 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50 5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151 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120 B+A the possible ANSI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132 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408 A+Some CLI command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284 B+Demo of ANSI screen file edito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 47 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 49 B+ANSI/SkyPix specs&amp;tutorial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27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18 6+Convert color pics to ANSI (also H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62 B Pics -&gt; ansi converter. Up to 25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253 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Read2.lha      text/show   27K 253 B+Displays ANSI text and graphic an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105 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 11  +Brill AnsiWall for TA (By D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 79 5+Original-Bundesliga-Data (V2) for "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 15  +Imagine 3.0 Cyclic Ant Anim (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 48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15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60 5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 84  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162 C+Game for CNet. Destroy the 'ant hi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207 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37 5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 21 6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 88 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 47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 47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28 5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137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 20  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102 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105 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Topaz.lha      util/misc    7K  20 6+Substitutes topaz with system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11  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 17  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182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 27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140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 20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 13  +OfflineReader for Anubis-Mailbo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 59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 89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 71 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pro   205K  18 6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 23  +Loads pics on American/World Vista 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109 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 84 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 72 C+Amiga Othello - Shell or DLG base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39 5+V1.2 LaTeXed Manual for Act of War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157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 62 B+A rendered picture of an Apache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240 D+Programmable Array Logic (PA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146 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40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 82 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 98 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 16  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.lha          dev/misc     8K  13  +Small Maxon-Pascal program ren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195 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175 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35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 43 A+APipe-Handler with only a fixed Mo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34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ay11.lha        mus/play   489K  30 5+A small, fast and userfriendly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 21 6+Newest version of the best modul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42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_slnk.lha       demo/file  185K  48 6+Apollo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 61 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 48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127 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27 D Demosound by Beathoven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39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 72 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36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42 5 Synthpop by Axel           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253 A+Join several files without using "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 50 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 13  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conPatch11.lha util/app     3K  11  +Patch appicons to use diffe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 64 A+Shows you the size and 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41K  52 A+AppIcon gets the size of disks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 20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67 5+Apple hunt is a short Boulderdash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 51 D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 30 5 Cd-rom: Apple CD-300e Plus CD-ROM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 77 D+Better Apple ][ emulation through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135 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173 D+Application Generator for Supe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2.lha     util/cdity  32K  50 A+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3.lha     util/cdity  43K  11   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.lha          util/app    60K  37 5+AppIcon/GUI for crunch/decrunch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156 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 50 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185 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 50 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 64 A+Replaces Trashcan, can delete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VM.lha          util/boot   61K  52 A+System patch for tru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_40k.lha        demo/40k    35K  48 6+Appendix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111 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 22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 13  +April 1993 -- Latin/Rock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 79 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 37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 42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32 5+Tool for nice address-labels for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 7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121 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42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 18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 48 6+Aphrasia present In Code we Trust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 48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 22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 18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68 5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 10  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125 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27 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misc   73K  26 6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im1_0.lha     misc/sci   281K  13  +3D Aquarium Simulator (Uses MUI2.0)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57 5+Aquaventura (Psygnosis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 89 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126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119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120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120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 23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120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119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118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117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116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114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112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112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111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110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109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108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107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106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105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103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102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101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100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100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 99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 97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 96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 95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 93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 93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 92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 92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 90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 90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 88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 87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 86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 85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 84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 81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 81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 80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 79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 78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 76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 75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 75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 73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 73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 72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 70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 70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 69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 65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 64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 63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 59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 61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 59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 55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 55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 50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 51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 23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 48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 45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44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42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40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37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36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34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32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30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28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 26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 24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 22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 20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 18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 15  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 13  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 11  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 8  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 28 5+Frontend for all AR's 1.3.03 (LH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1308.lha  docs/mags   11K  18 6+Frontend for all AR's (Guide &amp; LHA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 17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 68 A+Nine years old archiver like Zoo, 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46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46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 92 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157 D+Scientific Calculator for Amiga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124 A+Bug fixed version of ARcalc (os20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 11  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130 A More and Arc ARexx scripts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156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 24 6+Download, Extract, Delete and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 54 A+1.0a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 17  +2.0a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.lha       util/arc    18K 262 A+GUI interface for popular archiv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44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32  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426 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147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 47 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28 5+The Archives Manager (Disk C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ep.lha        util/arc    12K 324 A+Prepare files/dirs for archiv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 93 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448 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 11  +Startup-Pix &amp; Backdrops, Vol 10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 13  +ECS/AGA/MagicWB Backdrops Vol 7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 12  +AmigaDOS 3.1 Startup-Pix, Vol 8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 11  +Startup-Pix &amp; Backdrops, Vol 9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 25 6+MagicWB/AGA Backdrops &amp; Startu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 25 6+ECS/AGA WB Patterns by Arctangent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 24 6+Startup-Pix &amp; Backdrops #3 by Arc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 23 6+*NEW* ECS/AGA/EGS Backdrops &amp;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5.lha       pix/icon   339K  22 6+*NEW* ECS/AGA/EGS Backdrops Vol 5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 21 6+WB Backdrops &amp; Startup Pix #6 by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145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3.lha         gfx/3d     173K  92 B+Imagine Mailing List Archive Oct 1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 75 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 75 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 74 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 60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 50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 50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 72 C+AreaControl v.90.     A program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151 A ARexx script for finding area cod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111 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list.lzh       comm/dlg     7K 139 C Simple util to list file/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110 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 63 A+An extension of the DOS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 27 6+Extension of 'Rename' (replaces p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114 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19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 15  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28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117 A+ARexx interface development too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159 C+Arexx file "compiler"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 70 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 70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 72 B+AmigaGuide(R) format of South W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 60 B REVIEW: ARexxGuide 2.0a hypertext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 70 A+Fixes problem scripts in ARexxGuide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 52 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viso.lha util/rexx   39K   8  +Tool to test/debug ARexx interfac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 8  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 10  +Integrate ARexx and TurboText.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 59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Term.lha       comm/term   18K 442 C+A terminal emulator pgm in assemb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 69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 92 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 92 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 96 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 48 6+Arise present an AGA intro called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131 6+Arkham Asylum by Alliance Design +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 81 D+Mod by Moby         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 72 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 11  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107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 13  +Docks/Icons/Pictures..for MagicWB &amp;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106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130 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 30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 18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 18 6+Blankermodule for GBlanker 3.6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 81 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130 A ARP replacement, shorter/better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lones_37_1.lha util/batch   3K  15  +AmigaDOS equivalents of ARP Base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182 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ools.lha       util/cli    79K 298 A+A small group of programs using AR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 51 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 8  +A RequestChoice like command (Full _!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 8  +Arq.m Module for AmigaE V3.x with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445 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136 6+Arsch Ficktro by UDO The Unlimited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 64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 48 6+Arise present an intro to tell eve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 48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 67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ards.lha       game/think 626K  23 6+New Cardset for REKO-Klondike I,II &amp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 25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 42 5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 42 5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 48 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 34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 18 6+Stacker-like,FASTER,can use XPK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 63 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108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 57 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 20  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 20  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 89 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 22 6+New tracker,8 channels,fm-synthesis,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 18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OM.lha        pix/trace  166K  23 6+-^= "My own Artroom" LW3.1 1504x96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121 C+Bufixed and optimised serial.devic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_6.lha     comm/misc    4K  35 5+Bug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A.lha       docs/mags   62K  18 6+ARTech Volume 1, Issue 1,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 18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 43 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 37 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 8  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 97 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114 6+Amiga Report: Virus in modemchecker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 56 A+AS09 [1.04] - Assembler for M6809 H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417 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122 D+Amiga Magazin PD Sonderheft 01/93 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122 D+Amiga Magazin PD Sonderheft 01/93 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122 D+Amiga Magazin PD Sonderheft 01/93 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122 D+Amiga Magazin PD Sonderheft 01/93 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122 D+Amiga Magazin PD Sonderheft 01/93 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 91 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 91 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 91 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 91 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 91 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 22 6+3 examples of "automatic sketch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.lha            biz/misc   266K  77 D+Amiga port of version 6.21 of the 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108 C Converts text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 13  +ANSI-Collection by Crusader/Outlaws^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 18 6+Text conversion utility between 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kit.lha         misc/emu     4K 157 D ASCII file conversion between Ami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 48 6+Audioscape presents Cellular Autom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 87 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 87 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 87 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312 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108 A+2.0 only memory meter, some hand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414 A+Asynchronous multiple packet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refo.lha       demo/40k    16K  48 6+Absence presents a Reform pack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 48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 48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 20  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 20  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134 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30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 18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309 D+Solve linear eqns with Simplex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106 D+Info (text/pix) of news ASIMware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16 6 Mod by Tecon/SurpriseProd,   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32 5+Scanns directory sizes using an A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 68 A+Random cookie display programs. S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 72 C+Util for download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105 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145 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122 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115 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317 A+Examine various bits of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127 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424 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 48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 31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359 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 92 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198 A+Demo of the assembly dev pkg "ASM-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408 A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387 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428 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 15  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37 5+How to code intros in assembler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 24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31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 7  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 82 A ASP 68k Project Ed 6 - Assembler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126 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 11  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 56 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 63 A+Split large files into defin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 27 6+Split binary, v2.03, 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 48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 51 D+Interactive mass and spring simul.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 53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106 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94_Inv.lha mods/demo   80K  31 5+Mod by Purple Motion/FC from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426 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309 A+Collection of assembly language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405 A+Assign alias names to DOS device. V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436 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 92 A+New version of prefs editor f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 91 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106 A+Assign Preferences, simplifies as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127 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29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163 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 58 A+Old but great 2.0+ only assig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.lha        util/cdity  35K  19 6+Commodity like AssignX, just better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 99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103 A+A calendar helper and appointmen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 73 A+powerfull assign, path and makedi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113 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 53 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 53 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 53 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 53 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 53 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 53 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 53 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 53 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 53 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106 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 53 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106 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 53 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 53 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 53 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 53 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 53 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 53 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  8  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  8  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147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51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25 5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329 B+Animation of spacecraft &amp; asteriod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 47 B+A short anim of a spaceship flying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163 5+NTSC version of new asteroids c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  9  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 66 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 11  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 22 6+Astrology. horoscopes,analysi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136 D+Amiga port of 'astrolog'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 20  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 11  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mII2_0.lha    util/cdity  82K  80 A+Screen blanker for OS 2.04+ requir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 66 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 15  +GOOD RunBack clone. New feature: D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 65 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111 B+Adobe Type 1 (PostScript) Fonts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111 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111 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 87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111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111 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111 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111 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111 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111 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111 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111 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111 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111 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111 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111 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111 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111 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111 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111 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111 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111 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173 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166 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 16  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 26 6+Atari Trak-Ball to Amiga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130 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 87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182 D+Copies files to PC side of PC/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 64 C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65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 47 C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90 5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 10  +AmiTCP link library for gcc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90 5+Source for TCP/IP stack as shared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 87 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96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 82 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 81 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 91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 91 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 91 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 91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 24 6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42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 91 B+Objects for Lightwave 3d by Al Ma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179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 48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.lha            comm/net    71K 157 C Amiga Turbo Net Connect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_intr.lha       demo/ecs   155K  48 6+Action present an intro, scroll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 48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 37 5+Programs to encode programs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132 A+Gives you reminders and some histo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310 B+Use fonts of another disk withou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 48 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 48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45 5+Faster, more options, AI opponen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44 5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43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142 D Version 3.0 of ATOnce emul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437 D+Patch Amiga Transformer for 1.2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e.lha          util/cli    52K 296 A+Show directory structure graph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 48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165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101 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 20  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ACK.lha       demo/mag   492K  37 5+Old Daddy III including HD-fixed O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37 5+Gravity Force like 2 player batt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lzh        game/misc   74K 174 5+Strategy game, 7x7 grid, lik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132 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15  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 47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 47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 47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 47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20 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59 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42 5 Synthpop by Liljedahl, Joge  4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 81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 81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 81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 63 A+Fully functional AT&amp;T awk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 48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 48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 48 6+Anthrox present an intro coded b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 48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 48 6+Anthrox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 62 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 48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hag.lha       demo/40k    11K  48 6+Anthrox present a crack intro, co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 48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121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_md5i.lha       demo/ecs    62K  48 6+Alcatraz present the intro to Mc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 9  +AmiTech Alt Logo Backdrops for WB &amp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 74 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 98 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 22 6+Compresses audio IFFs up to 10-20X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dig.lha       hard/hack    6K 148 C+Do it yourself audio digitize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 30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 13  +Prints nice tape covers. Uses MUI 2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 15  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 93 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417 D+Demo programs for accessing audio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 18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 35 5+Amiga Users of the Hearland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 22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30 5+Amiga Users of the Heart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Nov94.lha     docs/mags  1.0M  39 5+AUoH user group newsletter; Novem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39 5+AUoH user group newsletter; October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Sep94.lha     docs/mags  568K  39 5+AUoH user group newsletter;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41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18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 89 C+Pack of demos, utils, games by Au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 20  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 20  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122 A+Activate window under mouse on ke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244 A+Add non-autoconfig memory board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T1_21.lha    comm/tcp     3K  13  +Automated Aminet download tool, us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 30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 15  +Updated version of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 41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 37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30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 18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entre.lha     util/boot    3K 198 A+Centers 640 wide screens on mon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173 A+'PopCLI' replacement, many extra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it_1_13.lha dev/misc     7K 140 A AmigaGuide/AutoDoc/C header file do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424 D+Shrink ASDG FACC window and move to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189 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182 D+Collects &amp; displays info on auto m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text/hyper  26K  24 6+Converts Autodoc files to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423 A+Simulate mouse events, select/open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105 D+A simple car cost program for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 9  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 9  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 9  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 9  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 14  +Mails an auto-reply back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223 D+Versatile cellular automaton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 68 A+Automatic login for MultiUser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 15  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424 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 99 A Use a trackball (port 1) and mouse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106 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216 A+Util to update program-header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33 5+AutoDocs Rexx Server V1.0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148 A+Executes CLI command if disk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159 A+Calls a REXX prog in 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 46 B+AutoStereoGram! Create your own 3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 13  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oon.lha       mods/hje   341K  30 5+Sidew-style tekkno, but ha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 9  +AUTO Validation CallBack Door -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 47 C+E! CallerID door w/user validation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 97 C Program for Microbotics M1230X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 15  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103 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428 C+Dos handler to use CLI vi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157 C Mixed utilities to support remove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 88 C+New sd-aux-handler (multi line) &amp;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157 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07.lha        comm/dlg    11K  72 C Utility to announce if sysop is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 63 A+Shows available memory like WB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157 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157 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359 B+Workalike version of UNIX "vi"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 57 A+Anti-virus.libraries for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212 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408 A+Library for balanced binary trees (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 48 6+Avalon present their 40k intro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32.lzh         comm/mail   72K 157 C+The AVM mail reader for UUCP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 59  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 59 C+Source for part of the Fax part of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157 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 41 C+Cleaned up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 69 C+English voice files for AVM (Line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 62 C+Plays Voicefiles with ZyXEL U-1496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136 B Redistributable AmigaVision 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.lha            text/misc  2.1M  67 B+AVS is a bible program. 1meg or 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 49 A+Olvwm-like virt. workb. manager (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130 B+HAM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41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130 B+JPG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43 5 Chiptune by Dr.Awesome       1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 63 D+Some mods by Dr.Awesome (oldish, c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 48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 48 6+Awesome present Ruffneck,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 29 5+MWB icons, drawers, non-lac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 16  +MagicWB icons + *new* non-lace disk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 15  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 15  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204 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41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30 5+1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30 5+2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30 5+3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30 5+4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 17  +SANA2 AX25 network driver for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0.lzh          comm/bbs   187K 119 C The source to Ami Epxress BBS -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 48 A+Grahpical file compare and merge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 63 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 91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 36 B+Different picture rendered with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 32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 22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 16  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114 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 54 C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 34 5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 21 6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 54 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 72 A+Protected shell for remote login w/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126 A+Some utility programs that wer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 48 6+Axis present a small copper int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 48 6+Axis present Who Cares demo. Not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 48 6+Axis present the Who ca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 21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 65 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 15  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110 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41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Comm.lha         comm/term   36K 351 C+Modified version of comm with Z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43 5 Pop by Tuomainen, Erno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118 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00 5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239 A+Arp interface package for Aztec C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127 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 18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 11  +Text editor, requires UIK. (Frenc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 89 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150 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150 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158 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 71 A A Small and efficient lock utility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406 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 27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44 5+Converts AmigaBASIC into ASCII (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51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30   A picture of the Babylon 5 spac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 10  +Caller-statistic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 61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42 5+Imagine models (look alikes) fro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anim.lha       pix/anim   429K  49 B Raytraced AGA anim of Manga Babes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m.lha          gfx/3dobj   79K 106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29 5 Amiga Version of th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129 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 76 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18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15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115 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 86 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152 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166 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101 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144 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02 5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 91 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 20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  8  +The Backup system! (MUI/XPK/muFS). 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 73 A+Backdrops, hires pointer, bootpic (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129 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 84 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 93 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 78 D+Mod by 4-Mat/Anarchy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dream 151K  65 D+Mod by Soul/Shining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_Talk10.lha    util/batch 119K  36 5+A background program that say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62 5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 48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 81 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110 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105 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152 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 59 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78 5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 22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 87 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 48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43 5 Chiptune by Subject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 89 6 Issue 7 of the Upstream. Released 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48 5+Boulderdash clone, now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170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 59 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124 6+System friendly reflection map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117 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117 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399 D+Simulation of "balls on strings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315 5+Amiga port of former arcade game "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_coca.lha       demo/40k    38K  48 6+Balance present,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 48 6+Balance Presents a 40k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36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 65 C+BAMIGA SECtor1 &amp; The Kent TEAM cra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 89 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 92 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157 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28  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42 5 Synthpop by Dizzy  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 22 6+Family budget management.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30 5+Call library function, peek, poke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 81 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351 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 51 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140 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 73 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68 5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41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 13  +Prints bar codes for Panasonic vid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150 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 43 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 27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 18 6+Rexx scripts for use of Basm in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41 5+Allows easy selection from Fido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 61 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 61 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 10  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130 B Zippy the Pinhead comic with Dan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 18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 73 B REVIEW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 87 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 79 D+Bars+Pipes - MIDI sequencer wit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 25 6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 18  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 50 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 18 6+Base64 encoding/decoding and mo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100 A+Convert one base to another between 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 81 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 15  +Convert a number from one base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30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152 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402 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117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442 A+A grab bag of unteste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398 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 15  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 16 6 Mod by Chris Maeland/Spb, 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17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157 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157 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157 C An intro made bye the Swedish group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157 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 7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17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151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145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 72 C+Batch v3.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117 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285 A+Execute CLI programs by click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ster.lha    util/batch   6K 210 A+Eases creation of interactiv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239 A+File Requester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 18 6+Bates Motel On line adventure for 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104 B+Sink in a washroom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 64 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 92 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1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31 5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26 5+3d driving/shooting game for 1-2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 18 6+The very best 'Artillery' game (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 13  +The very best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301 5+Simulates combat between giant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141 B+HAM Fight Avarice VS FireBreather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141 B+Jpeg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34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116 5+(Bug fix) Port of a text based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 77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 76 B+An Imagine 2.0/Morphus 1.1/Essenc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111 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57 C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 58 C+BaudCheck - refer low baud calls to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417 A+Text processor inspired by UNIX "aw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 48 6+Black Aces present a intro in und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140 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0.lzh           disk/moni   16K 148 D+manipulates bootblocks + features +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 28 5+Some CLI-Commands for dealing wit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41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157 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37 5+Easily stores and retrieve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 21 6+BBS lister door for OzMetro &amp;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 81 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 28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 17  +CD server door for Xenolink 1.90+,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 91 A+Bootblock lib for virus checking. 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 45 A+Bootblock brainfile 106_31 for yo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 32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 14  +BootBlock brainfile programmers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 14  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 12  +Allows some CPU upgrades to work on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 81 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28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 17  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nk.lha         util/boot    1K 144 A Kickstart 3.0 only border blanker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tch.lha        comm/misc    4K 129 C+This program patches BaudBandit v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oor13.lha      comm/dlg    60K  72 C+BBSDoor is designed to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143 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122 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109 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 91 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 13  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 48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abels.lha      comm/dlg     2K  72 C+Program for DLG that creates mail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 17  +World wide Xenolink BBS list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142 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139 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152 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 19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 81 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33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 13  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 15  +BBS Mailbox with external XPR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 16  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148 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  9  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 70 D+MOD composed by BEATBOX      4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 48 6+Byte Bust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 71 D+MOD composed by BEATBOX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 71 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 71 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 70 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 71 D+MOD composed by BEATBOX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MST3K.lha       pix/icon    84K  64 B+MST3K watching Beavis &amp; Butt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 22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 70 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143 D+3rd set of music in the BCBmusic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232 A+Vanilla FORTRAN-77 compiler/linke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165 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 48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 75 A+Count files, dirs, hardlinks, 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157 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29 5+Duplicate a personage /4 child age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102 A+gnu-bc 1.02 -- arbitrary-precision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30 5+BC Kid demo, first level. (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42 5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 15  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 76 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 10  +Base-converter dec,bin,hex,ascii.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 20 6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 15  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405 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 89 B+R3D2 project file showing how to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13  +Beano Batallion --- Weirdo song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29 5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29 5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 92 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133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157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 64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 64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 64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 64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REKO.lha     game/think 564K  28 5+Cardset for REKO's KlondikeAGA -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115 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 10  +Raytrace I did in Imagi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27 5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204 5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166 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 48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157 D MOD by Ikke. Available For Remix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.lha        pix/imagi  108K  36 5+Bedroom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 96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 96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lzh           util/boot   12K 157 A+Plays any IFF 8SVX sound when scr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 18 6+Replace the System Beep for WB2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 15  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109 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136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Mon043C.dms    dev/moni   336K 144 A+BeerMon V0.43 Special Console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27 D Piano by Beathoven           0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 10  +Rymix/[Death] mod: 'Beginning of Li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 65 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29 5+Demo by Suspect(FR) &amp; Adrenaline(K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113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157 A+sound when screen flashes - nice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34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 26 6+Very cool (and fast) module repla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30 5+Hardcore, personal top hit ! "kick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 66 5+Training level of a first-perso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129 A Tool that shows OS3.0 BestModeID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 48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 20 6+INFO about NEW MUSIC CD contain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 60 D+Mods from Brainstorm "The Best of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157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143 B+4 pix taken using DCTV from Betac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147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39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 63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 63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 21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53 5+Betty Page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 10  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 13  +Beyngshack --- Shift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yberspc.lha mods/demo   86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119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42 5 Space by Captain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103 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429 B+Generate and manipulate bezier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 76 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 80 D+Berkeley Fast Filesystem 1.3 (Read-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 81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 48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151 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 10  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28 5+Online hack'n'slash. Battle Grounds 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450 A+Grep like utility using Boyer-Moo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 36 A+Shared library for creation of fon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 28 5+Complete replacement for BGUI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 14  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 68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 40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 72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 71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 48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 58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 72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 70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 68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 15  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  9  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140 B Amiga port of BibTeX.  Works with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178 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lopedia.lha   mods/demo  275K  26 6+ProTracker Mod by HeatBeat from de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 23 6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  9  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 48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 63 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43 5 Rock by Marius            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106 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 73 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 48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 89 D+A pseudo-arbitrary-precisio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33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Division.lha    dev/lang     9K  13  +Kick-Pascal program that divid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41 5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157 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 68 A+Scrolls msgs on WBench 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 8  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 48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 73 C+BigTimeSensuality-AGA-Demo From AXIS!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 73 C+BigTimeSensuality-AGA-Demo From AXIS!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439 B+Display IFF picture,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 9  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 9  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32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 76 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evel.lha        game/misc  102K  50 5+Same new (home-made) level for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_Blue.jpg   pix/real3   42K  56 B+724x482 Real3D V2 raytrace. Billard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doc.lha        comm/dlg     7K  72 C+Revised Documentation/Config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 72 C+EchoMail Billing Program for Dialog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 98 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 77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44 5 Binary Logic: Think game, requires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 76 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 21 6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157 A+converts simple executables into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 79 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 18 6+Binary.datatype -&gt; displays an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 28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 48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 26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 55 A+Adds a binary preview image to E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ToHunk.lha      dev/misc    18K 191 A+Converts raw data file to Hun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115 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 10  +Rymix/[Death] mod: A DRIVING Mech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 18 6+Very printable biorhythm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 57 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44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 9  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 17  +HAM8 deck of animal pictures for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 72 C+Create a list of upcoming user bir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131 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 18 6+Happy Birthday Pfile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 22 6+Send BirthdayCard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 74 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 81 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119 A GNU Bison V1.21 for the Commodor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 17  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 86 B+BitART rendered scene of a futu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ART_FutureC.lha pix/trace   61K  68 B+BitART rendered image of a fut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 68 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 86 B+BitART rendered picture of a child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 23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 92 C+bitmap (Amiga graphics magazine)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157 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30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 25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 48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207 D+Do-it-all user friendly loa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 84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127 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 48 6+Black Jack present a single file c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m_star.lha       demo/file   55K  48 6+Black monks present in 1989,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 48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 11  +Another famous wall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eltNiteMare  text/misc    3K 157 B This is a text I found on a loc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433 D+Track important phone numbers a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 8  +Game. Find atoms by firing laser-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145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145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x_HD.lha     pix/anim     2K 145 B+Hard Drive Scripts for the Black Bo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122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 59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37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 22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126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169 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178 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36 5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 81 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42   Techno by Bionic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 91 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 61 A+device, simulates output of prg a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104 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104 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226 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 79 A Start one of several screen blan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ar.lha        game/demo  178K 106 5+A demo of a parallax shoot'em'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12 5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 89 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 45 B+Shows JPEG &amp; IFF pics. AGA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44 5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44 5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 48 6+Backlash presents a small sprea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p.lha          pix/real3   33K 140 B Real 3d generated picture of a bli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114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149 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60 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Demons.lha     gfx/misc    31K 304 B+Implements Demons cellular automa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335 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.lha          dev/misc    40K 143 A+Utility to help blitter-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 48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251 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 48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 91 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 21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 21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100 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 21 6+The ultimate screenblanker!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 13  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436 B+Makes text output up to 6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2.lha       dev/basic  259K  65 A+Second archive of programs collec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ogs.lha     dev/basic   34K  69 A+Programs mail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37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ettrs.lha   dev/basic   65K  69 A+Letters arriv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 47 A+Messages sent to blitz-list befor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37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1204.txt       docs/rview   5K  64 B REVIEW: Blizzard 1204 accelerator/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 63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 63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 63 B REVIEW: Blizzard 1230-II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37 5 Accelerators: Blizzard 1220/4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m_v1_0.lha       biz/dbase   14K 153 D+Generate one big file list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270 5+Screen hack, red drops of slime..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41 5+A simple graphics "worms"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 81 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 61 D+Mod by Unknown Artist from Exodus "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123 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433 D+Variation of "lines" but variabl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359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39 5+Best Post-It cdity.Yellow note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 26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49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186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118 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 50 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jazz  181K  42 6 Jazzband by Jugi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106 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166 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14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117  +Module from Razor 19111 "Back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 92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 97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 97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28 D Piano by Tip+Firefox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 92 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 92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 92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ong.lha       mods/demo   52K  24 6+Mod by K.Obarski from Electronic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 89 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 64 D+Mod from Rebels "Blue House 2" by 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176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37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157 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 32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 98 B+The Blur-Motion Machine v1.1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_drem.lha       demo/ecs   133K  48 6+Blitz present Just A Dream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.lha        text/tex   107K 134 B Utility to convert pictures into T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 22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157 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140 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149 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 61 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37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 26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 15  +Kills users that you don't want o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 48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100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 17  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 48 6+Bronx present an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 11  +Min(i-in)tro by BRONX! Cool, cute,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 18 6+"SalyangoziaSnailla" BBS Intro by 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 48 6+Bonzai present the Announc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 48 6+Bonzai present Love like Bloo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 48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 15  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 48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 13  +Ten new levels for the game "Bob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acious.lha      mods/airon  78K  13  +Bodacious --- Laid back three part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136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 42 5 Saxophon by Brainbug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131 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 73 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 15  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157 D+ProTracker module "Boesendorfer P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 87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 73 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282 5+Demo of upcoming neat game (Mar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387 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150 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 80 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103 5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DaBaseV1_0.lha comm/bbs     7K  28 5+MineSweeper-Game;  BBS-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95 5+Amiga ver of the Mac game called "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 75 5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 75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163 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 88 D+Chiptune by Marx Marvelous   8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 66 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 65 B+Animation using the new BONES and 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128 D Poprock by Twins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 98 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157 B+768X482 jpeg 384X482 ham 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 84 B+R3D anim showing Andy Jones explo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 69 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85 5+BoomFiled is a great version of Mi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 73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 59 A+Boopsi Examples in E (and fixed ic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149 A Assem src of a bootblock w/ filled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262 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ACHE.lha      util/boot    6K 243 A+Turn off inst/data caches, V1.0, as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30 5+Password protction for Hard Driv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 44 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157 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207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207 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129 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 88 A Lock your Amiga and fake a sun bo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149 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 90 A+Allows multi-startups &amp;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 15  +Excellent Boot Picture-WB3.1 Pai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 72 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 9  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44 5+Collection of very nice pictures s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 75 A+BootScreen V2.2 *ALL USERS PLS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129 A+Flexible &amp; easy to use startup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 23 6+Select startup without opening 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how.lha       util/boot   24K  20 6+A Bootpic viewer that doe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 63 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 11  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 63 D+A bootblock installe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135 A Good virus checker for OS 2.x and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129 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157 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 62 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106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 67 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 14  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133 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 11  +Winning demo at Hackerence XI in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 11  +Mod by Uncle Ben/Gigatron from "Bo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114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 15  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 91 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 17  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435 B+3D simulation of bouncing ball,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demo  201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138 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 23 6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 48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 72 D+Mod by Beathawk/Wizzcat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14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 48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157 A+Replacement overlay system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53 5+Demo of Strikes -N- Spares bowl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106 B+Real 3D V2 raytraced bowling alley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 82 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 18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157 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44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 10  +1st release of *AGA* BitplaneRipp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37 5+Some BridgePort tools for the Amig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28 5+Bracket Counter - help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 77 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44 5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131 D+MED Module (requires OctaMED p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18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 92 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uck_2.lha    dev/lang    10K 114 A+240 byte compiler. Fun, with src.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 48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43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 77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 48 6+AGA Demo by Cryptoburners.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25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 11  +(AGA) 4 player realtime action.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 11  +2-4 Player Game, Not wholly unlike 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 48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 48 6+The Black Robes present the Stenc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1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1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1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 22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 48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 11  +Great AGA game in the tradit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 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 9  +Great AGA game in the tradit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 64 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448 5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misc   44K  26 6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 40 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 8  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 48 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 81 D+Mod by Virgill/Masque.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129 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219 A+A cross reference program for Amig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 48 A+Gadgets for OS selection during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132 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 68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 68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 73 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15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demo  139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36 5 Bridge v1.06, plays the card-game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13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 17  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 45 B+Imagine object &amp; brushmap - Fake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316 A+Compute and check CRC cod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128 D Synthpop by Twins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 8  +Some golden oldies from Allister B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 65 D+Mod by Filippetto/Vega from Freed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kbeats.lha       mods/hje   165K  30 5+Breakbeat, clipart - quality! tu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 8  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 62 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 48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118 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329 D+Fractal theory and brownian mo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 93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 74 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 19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 34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122 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p_sine.lha       demo/40k    19K  48 6+Byterapers inc.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 20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 20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 48 6+Brainstorm present Blitter Miracle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 48 6+Byterapers and Scoopex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s_prim.lha       demo/ecs   130K  48 6+Brainstorm present Primus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 48 6+Brainstorm present the intro to Pr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 48 6+Brainstorm present a demo by Rob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137 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146 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424 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134 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 91 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262 B+Convert IFF images to Sculpt 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157 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 48 6+Brainwave present an intro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 72 C+Brazil v1.2:Your Own Personal Post-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_crac.lha       demo/40k    22K  48 6+Bamiga Sector One and Quoram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cripts_1_1.lha   comm/bbs     7K 132 C+Scripts for Amiga Readmail 3.71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 8  +Start NetBSD or Amiga-DOS with L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36 5+Blankers-Server (13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 19 6+Blankers-Server (19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129 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 51 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429 B+Program to fool around with B-S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 17  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 72 C+BBS Stats v1.3  ** INCLUDES Stat 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120 D BootStart v1.02, view-start-save b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 48 6+The Bitstopper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up11b0.lha       comm/dlg    11K  72 C+BSUp v1.1 - Bulk uploader for DL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14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 55 B+Demo image from the BITMAP TEXTURES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 74 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36 5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 18 6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153 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415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415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 48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 48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 48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 65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lha   game/patch 125K  99 5+Patch original BB for 2.0/3.0 etc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148 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41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 68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 66 D DeliTracker custom module "Bubble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 10  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68 5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158 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 97 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106 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 91 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 92 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28  +TP94 MultiChan. entry by Moby &amp; Ra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135 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118 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 89 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29 5+Build 'RECENT' file from maste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er.lha         game/misc  305K  24 6+A great Boulder Dash clone for AGA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 17  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 52 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MSGArea10.lha comm/dlg     8K 130 C+DLG Util - Copies Bulletins to a MS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176 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157 6+Interactive Interview with Bullfro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t.lha         comm/dlg     9K  72 C+BullIt v.03 by Rich Wardwell This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120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120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405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  9  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170 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31 5+Smart revision bumper for Amiga 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157 A manages revision in C and assemb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Rev.lha        util/rexx    1K  45 A+BumpRev replacement in Rexx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36 5+SeqFile bumper v37.1 --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 68 B+1024x768 24bit JPEG Image of some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 80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r.lha        comm/fido   14K  22 6+Fido mail optimiser/bundler V1.3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 16  +Arexx script for SPOT, needs Rexx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170 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 15  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 48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36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 70 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 22 6+6 VERY nice Busypointers for AG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 81 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145 A+Busy pointer anim of the World. fo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 16  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 79 A+Boopsi Button Class v37.3. GadTool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xchange.lha    util/mouse   7K 219 A+Reverses functions of mouse butt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 52 D+Database program for address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28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102 B 3D Imagine trace of an electronic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 82 A+Creates a window of user-defined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 37 A+Easy creation of customizable menu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Menu_123.lha util/misc   58K  30 5+Easy creation of custom menu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 77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13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Sample.lha    mods/med    96K  34 5+Making a game? buy my mods. :) he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 17  +Complete story of the conclusion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 91 B+Bee buzzing around a flower. 3D,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 47 B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28 5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 46 A+Amiga `port' of Bywater BASIC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 54 B+IFF24 image of StarWars 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 54 B+Rendered image of StarWars lik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 57 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 51 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 18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 14  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 77 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109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109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109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109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109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109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109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 72 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r_dice.lha       demo/intro  36K   8  +DICE B. by Bizarre Arts. 1st at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 29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41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39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157 A+Make pretty program listings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 75 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 73 C+68020/030 Optimized Citadel BBS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22.lha        comm/bbs   165K  57 C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35.lha        comm/bbs   174K  28 5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 48 6+Catch 22 present an intro for their 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 48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110 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28 5+Automated doc. from c sources (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 68 A+v.fast c2p converter (cpu+blitter)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 73 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 57 C+Citadel BBS Version 3.42.P22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28 5+Citadel BBS Version 3.42.P35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 22 6+Version 3.42.Q02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 18 6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 9  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157 D+Commodore 64 Emulator (not so se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125 D+Conversion utils for C64 FLI and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43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43 5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157 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 22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 48 6+Cabbie presents an intro to tel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316 A+Selectively control A2620/A2630 c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k.lha       disk/cache   8K 119 D Floppy disk cache, free mem and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.lha     disk/cache   7K 114 D+Disk cache, also shows time and fre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29 5+Controling CPU caches/bursts / fo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 46 A+Vastly increase speed of font req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 53 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atmos 203K  10  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 24 6+Mod from intro of war machine by 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 56 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157 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 87 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120 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 63 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37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133 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315 D+4 function, resident, pop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 19 6+A little calendar with a built in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128 D RPN Programmers Calculator v37.2,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04 5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 67 A+Simple Calculator that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301 A+Generates calendars in any of 10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117 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 48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1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 50 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 8  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01.lha    comm/dlg    31K  72 C+Mad-Scientist Caller-ID Softwar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31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14  +Yves Deruyter/Calling Earth by EN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114 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 58 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157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 72 C+Doug McLeans Trapdoor dial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359 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  9  +A configurable "last 10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143 C+Log details of last 10 CNet 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 18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195 D+Provides caloric &amp; fat count for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 13  +Calvin&amp;Hobbes -- PT song by AiRoN .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 89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 10  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 10  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atalog99a.lha  docs/misc  658K 102 B Huge text (1,5meg) describing CAM 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129 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102 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33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 53 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 30 5+A MIDI-Sequencer with many feature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 15  +A MIDI-Sequencer with many feature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157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 11  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114 D+Module from "Mobile - Destination 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 24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195 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 77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 77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102 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.lha          text/print  16K  28 5+Canon BJC-600 printer driv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151 B+Color printer drivers for Can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178 B+Canon laser printer driver packag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151 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27 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 48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130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129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Dentro.lha   mods/techn  67K  18 6+Mod by Nightmare from Elicma "Cany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 83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 83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 83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102 A+Changes the behaviour of Capslock/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 63 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est.lha       util/cli     2K  37 5+Reports caps lock status, useful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 77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144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 51 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47 5+Codes for Captive Bug (level 2) + 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 66 A+Collection of E sources by Capus An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 18 6+Second collection of E sources by 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 63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168 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 32 5+A carcost database, using MUI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 65 D+A car cost program for 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 11  +A carcost database, using MUI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 26 6+A carcost database, using MUI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 48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 58 D+Read/write Amstrad Notepad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122 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421 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 72 C+CardGuppies 3: Very addictive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 53 D+Cardiac: 4-channel 8MED module (MMD1-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31 5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123 A+Move PCMCIA memory to last in exec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 37 A+Card deck gfx,code,large cards(SAS,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81 5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 58 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129 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 21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 21  +Intense hires seek &amp; kill game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 10  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142 D+Poprock by Kyd, Jesper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104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 92 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143 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 10  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 44 5+V1.42 Prints Covers for Audiocas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279 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 62 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 16  +Create nice labels for MC's with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 18 6+Create nice labels for MC's with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 72 C+Castle Dungeon version 1.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 64 B+A replacement to castle.jpg, b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35 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36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37 5+Castles pictures (jpeg) - 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160 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157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 11  +RMX/[Death] mod: Casual Tune (Fellow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30 5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120 A Convert catalog desc. files to very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169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36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 20  +Build castles, then destroy 'em;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 66 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t.lha        util/cli     6K  54 A+Catch StdOut Output and give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41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 8  +M2Amiga / Amiga Oberon catalog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 52 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 20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 58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 25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35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42 5 Piano by Jellybean           1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 98 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36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39 5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 58 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 76 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1.jpg       pix/misc   259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2.jpg       pix/misc   314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3.jpg       pix/misc   276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4.jpg       pix/misc   329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5.jpg       pix/misc   246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6.jpg       pix/misc   312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7.jpg       pix/misc   241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8.jpg       pix/misc   290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9.jpg       pix/misc   308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0.jpg       pix/misc   320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1.jpg       pix/misc   292K  46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 63 B REVIEW: Western Digital Caviar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_summ.lha       demo/file  140K  48 6+Cavalry presents Summer Time rel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 83 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157 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244 C+WORLI like BBS sys, amateur radi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 60 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284 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 25 6+Add history to ClipBoard. Now S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 37 A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 28 5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 67 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 22 6 REVIEW: Liquidation of Commodor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 48 6+Cerberos present a copper ball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 48 6+Fourth Dimension 4 Intro by Crypt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165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 48 6+Fourth Dimension 4 Intro by Crypt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 86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 48 6+Cybex present Oerks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 48 6+Cybex present their entry to the R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 8  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 34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  9  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 97 D+Remix from the song World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42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 18 6+Prefs CPU caches/bursts / fontsen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102 C Makes netmail messages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120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  8  +Destroy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 22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d_3_2.lha        util/cli    24K 110 A+Improved cd command accepting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 48 6+Circle presents Sometimes I wis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250 A+Standard C library as a shared lib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118 B+Convert IFF files to bitplane dat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_demn.lha       demo/40k    18K  48 6+Carcass presen the Demon util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165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297 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 97 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127 A+a replacement for the original 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108 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 81 B Amiga CD32 ad outside Sega UK. 8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 71 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 67 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 63 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 59 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 16  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 17  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 16  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 18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 25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100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 48 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 68 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 16  +Serial cable+keyboard on the CD32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 18 6+Serial cable+keyboard on the CD32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 15  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 48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ATCH10.lha      comm/dlg    10K  73 C+Multidisk CD-Rom Utility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 52 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 19 6+Arexx program to control YACDP fro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13  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351 A+Convert C declarations to/from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105 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 48 6+Copyright Destroyers Inc. present a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109 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 20 6+Access the AminetCD's by a filesc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 24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 52 C+"Explora", a new demo by Cydonia A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35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 56 C+"Models Inc." by Cydonia, an AG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 50 C+Cydonia present "Phobos", a non-A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 55 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43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 18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 11  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 18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113 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 19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 72 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 18 6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 24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 9  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 37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 42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3.lha      biz/dbase  127K  29 5+The best management for all kind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 18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 8  +CD-Rom File door - Multiple CD-Ro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119 B Amiga CDROM survey 1993 (from com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 28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 19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 17  +Update to CDROM door for MAXsBB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 11  +Allows access to AMIGA CD-ROMs o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 48 6+Cyberdreams present an intro called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_rest.lha       demo/ecs   148K  48 6+Cadaver presents Restricted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 13  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 20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 16  +Dan's cd.device utils for Scala/A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 92 A+CLI-utils Strings,DelOld,OffsDate,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41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 98 D+CDTV-Player 2.30. The audio disc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0.lha      util/dtype  70K  10  +C.datatype highlights c/c++ keyword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6.lha       util/dtype  58K  18 6+C.datatype highlights c/c++ keyword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ldr991.lha     comm/dlg    11K  72 C+CDUploader v0.991.     Upload a lis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V094a.lha       comm/dlg    28K  73 C MUI based CDROM Uploader for DLG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 76 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 72 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 67 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 63 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xsizer.lha       util/cdity  22K  11  +You're no longer stuck to that shi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 40 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40 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11  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 59 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36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126 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bit90.lha        demo/funet 231K 165 6+Cebit Demo 90 (Revenge of Babbnaas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 48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 48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131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 48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125 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119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119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 82 B+Patches CygnusEd V3.5 Menus to XE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GP.lha         text/edit   25K  28 5+PGPAmiga2.6ui ARexx scripts bug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 20 6+Run SrcGen &amp; E compilie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130 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 48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70 5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216 B+Cellular automata experimentatio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117 A+Second world census of Amiga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140 A+Patch that lets all screens open 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129 D+House tune composed by Itiitrix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182 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130 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irls.lha       pix/misc   178K 135 B+Xapshot pics from Winter/CES '93 L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 15  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135 B+Digitized Xapshot pics from Winter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 61 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120 B Rendered scene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120 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120 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122 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120 B Two rendered scenes of "Virtu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_bpmr.lha       demo/disk  553K  48 6+Cryptoburners and Full Force prese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 20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111 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 13  +Completes filenames in shellwindow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157 A A simple program to format C-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399 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153 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 37 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 32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 48 6+Cinefex present the Saddam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 48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 57 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 52 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176 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176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176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37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176 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176 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 27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 27 5+Vilintuisup.lib &amp; bugfix for cgfx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147 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37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 27 6+LW picture of Challenger steam loc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 77 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51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165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47 5+Great puzzle game,good gfx,Disk 1/2,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47 5+Great puzzle game,good gfx,Disk 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115 A+CLI only program for conver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32 5+Text-Konvertierung mittels ext. Konv.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 62 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 91 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 51 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 13  +Changing Times -- Melody driven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101 D+Great soundtrack from a demo of 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122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 11  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36 5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36 5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 69 B REVIEW: The Chaos Engine, CD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 48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  9  +Fractal generator/explorer like Ma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 10  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 10  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124 D Choas Engine mods &amp; Delitrack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 25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5.lha       util/conv    9K  43 A+CharConv 1.5, converts texts betwee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37 5+Converts texts between Latin-1/PC8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28  +TP94 MultiChan. entry by M-G/Weir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92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333 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37 5+The BEST artillery game on an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 58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 18 6+PT module (VBLANK/CIA). Dynamic el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hedragon.lha demo/sound 165K  48 6+Chase the Dragon Chipmag issue 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ime.lha      mods/pop    96K  74 D+PT mod by Bee Hunter/JaZZ "Chase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37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 76 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28 5+VIP-Chat, playes Mods;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 11  +Use with Ftick/foozle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 27 5+Generates Chat Top 10 and more! (M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 67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145 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123 5+Amiga game cheat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42 5+220 Cheats with program lister (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37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lha          util/cli    30K  18 6+Checks files and directory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149 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244 A+Check for specified amount of av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135 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32 5+E module; check if AGA-chipset is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.lha      biz/misc   230K 213 D+Checkbook recording, balancing, et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 23 6+LZX/LHA archive date checker. 4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bug.lha     util/wb      1K  15  +Security-requester for debug-menu 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28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ouble1_0.lha util/misc   16K  79 A+Checks for duplicate files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v.lha       util/cli     2K 120 A CheckDrive v1.0 Waits until HD's 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 25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 40 A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30 5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52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 8  +CheckFile 1.3 - Can search for Fil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424 B+Check structure of IFF file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 35 D+Personal financial mgmt, multi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 29 5+Quicken-Like Checkbook/Personal F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 14  +Quicken-Like Checkbook/Personal F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 19 6+Checks JPG files, add-on for PMBS-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102 A Check a keys up/down status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 48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35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145 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145 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401 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sg_10.lha    comm/net     3K  19 6+Message viewer for ParNet/SerNet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42   Technopop by Laxity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nExport.lha dev/obero   22K  83 A+find all not exported identifi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rinter.lha   util/boot    6K  91 A+Puts out the printer statu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210 B+Parallel port watching/debugg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 98 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pace12.lha   disk/misc    2K  10  +Checks free space on a device/volu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31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76 5+OS-friendly platform game, nice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 52 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159 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 58 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204 D+Makes animations of chemic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42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119 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 83 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157 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01 5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 20 6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158 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 8  +Chicago Gangland - Adventur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151 D+Saxophon by Nightligh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 9  +Chicago Gangland Version 2.00 A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 21 6+Move new mails to folder of parent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 19 6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demo   64K 124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 11  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 19 6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113 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133 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157 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ra2.lha       pix/guard  302K 157 B+Jpeg+HAM Raytraced Dragon over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38 5+Tile game similar to Shanghai or M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33 5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 23 6+A challenging and addic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135 D Chinese Dream.              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18K  16  +Chinese lil-synth-tune by h0llyw00d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29 5+V2 - Allow LaTeX to print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 16  +21 (wonderful) chiptunes by h0llyw00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36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36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41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 23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 23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ma11.lha       demo/sound 155K  48 6+Sceptic present Chipmania issue 1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 92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 92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 16  +4 old but still cute chip-mods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Pack2.lha      mods/chip    4K  22 6+8 Chiptunes by Fire / Superte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 19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  9  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po4.lha        demo/sound 125K  48 6+Chippo issue 4 from Obsession, a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 30 5+CHIPMEM saver (into FASTMEM if any)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 13  +RESET-Patch to 'protect'(-&gt;rip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 48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 58 C+Alias editor/checker for Dialog P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 72 C+CheckAreas 1.02, checks fil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43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132 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212 D+Reports the extent of file frag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 59 C+Handles nodediffs, nodelists,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69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 48 6+The Champs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nky2plnr.lha     dev/src     14K  71 A various fast chunky2planar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 75 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 77 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30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 81 D+Mod by Walkman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 72 A+AGA "chunky" copper source code +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119 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156 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113 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 65 D+A tool to convert ch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 62 D+Converts guitar .cho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65 5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20 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 84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101 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 48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164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 25 6+Mod by Maso from Accession "Frac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 48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30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16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 49 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 76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 18 6+Binary, executable, iff file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 62 A+Example of how to use chunky AGA c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 18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 56 B Description: HAM8 Anim7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 53 B Raytraced JPEG - Chun Li doing sp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 48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111 B+AMIGAGuide-file about the 852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Ciao.lha       mods/demo  100K  84 D+Mod from Party 3 demo by Stig-helm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341 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 8  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ble.lha          misc/edu   186K  35 5+Educ calculation game 4 children 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 60 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cards2.lha    game/think 515K  28 5+Cindy Crawford cards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 72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 15  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 11  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85 5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74 5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129 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_030.lha       comm/dlg   338K  72 C+CircleMUD executable for 68030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 52 C+Version 3.42.P25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 52 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68 5+GDS Demo (demo of CITAS tool from 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108 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42 5+Version 3.42.P30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42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Connection.lha game/shoot  37K 117 5 Arcade game conversion to run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157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44 5+Pokes to make CivAGA run at a san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 63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50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 16  +Port of CJK 2.5 beta 3.  Chinese 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 81 D+Mod by Doc Holiday &amp; Twil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  8  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 48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101 D+Classical MED Songs collection (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142 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157 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157 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137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 9  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27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423 B+Convert IFF picture files to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 21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 13  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 48 6+Classic present a text crack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294 D+Program to use with cleaning disk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37 5+Strips ANSI &amp; ASCII Ctrl chrs from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 21 6+Clears RAM: while leaving env,t,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424 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132 A+Compiler and inerpreter for a n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anywhere.lha    util/cli    14K  79 A+Toggles screen's WB flag, so WB pr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185 A+Saves contents of clipboar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113 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301 A+A small directory utility 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 81 D+Stops floppys clicking. WB/CLI/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 10  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149 A+Start fifty programs with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424 A+Double-click window brings i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417 A+Double click window to bring it t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351 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 74 A+592 bytes long CLI replacement for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172 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 9  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240 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102 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37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 14  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36 5+Delete &amp; show files using a hotke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34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161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161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161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161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161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161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161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161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161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 60 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37 5+Allows clips to be stored and retr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442 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 76 A+Cdity gives easy access to 10 cli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129 A+Notification over 2.0 clipboards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147 A CLIP-HANDLER 0.16 by Superviso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 20 6+DOS handler for easy access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40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313 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32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 81 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 18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195 A+Allows resizing of WB scree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 90 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 90 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161 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 81 A A VERY configurable Applicatio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239 A+Manipulate dimensions of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143 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 28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359 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 48 6+Clones present Faceless World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 22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115 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1_2.lha       util/time   38K  64 A+Flexible/efficient clock with memo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he.lha       util/boot    4K  11  +Checks that the clock hasn't 'forgo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210 A+Clock, accelerator, blanker, etc.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35 5+ClockServer 1.02. Set clock ov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 81 C+Manipulate the battery backed u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182 A+Maps OS2.04 CUT &amp; PASTE commands t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 18 6+Demo of the 'Cloner' Paintmode in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51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tEdge.lha    mods/airon 153K  13  +Close to the Edge --- Racey big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113 A+commodity to Close/Reopen the WB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36 5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 19 6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127 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110 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32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 54 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atmos 284K  17  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1_01.lha     gfx/misc    45K  31 5+Clouds animator, features turbul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102 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 20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28 5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s.lha         pix/trace  131K 119 B+Clowns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 48 6+C-Lous present Suicidal Tendancy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32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 97 A+How to buy CLR Licenseware in Nor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 48 6+Clous presents their first intro. 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_hi.lha         demo/40k     5K  48 6+Crystal present a hi-res crack i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 88 D+Utilities for owners of CLtd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 48 6+Celtic presents 700 bobs.  From th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402 5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 67 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 62 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115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 8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 8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 8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160 A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160 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160 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160 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160 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 92 B+WARLOCK's IFFCMAP converter (just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 48 6+Coma present their Cebit `91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 48 6+Coma presents Kick out Mini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145 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40 5+Comfortable program launcher,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127 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 8  +Championship Manager Editor V2.4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 64 D+FC mods from Chip Music Festival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 10  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151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151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130 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130 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130 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 24 6+V2.92, compare 2 and more files, M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 80 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 22 6+Disk doubling package for Amiga, V1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42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29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V1_4.lha       util/misc   43K  17  +Useful util to compare two files via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 70 B+Imagine 2.9 project file for cometj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 48 6+Renegade present an advert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 95 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 95 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 72 C+CopyNews will copy a public UseNe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 58 C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 58 C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 67 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tim.lha       demo/file  179K  48 6+Carillion and Cyberaid present Ti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 13  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 58 C+Backup important CNet system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 12  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asyQWK.lha    comm/cnet    3K  30 5+Powerful QWK menu for CNET AMIGA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 58 C+Scripts + Configs to use JAM-MAIL 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 11  +How to use JamMail with CNet Amiga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28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 11  +Numerous ARexx &amp; MCI Routine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138 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 74 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 11  +Some fixes &amp; additions to CNe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 74 C+CNet manual updates since V2.0 t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117 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Bin.lha       comm/uucp  252K 226 C+UUCP-based C News Distribution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Src.lha       comm/uucp  469K 226 C+UUCP-based C News distribution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 48 6+Cyclone presents the Contacto.  LMB 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q_klom.lha       demo/file   52K  48 6+Conquest presents a rather s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237 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OberonGED.lha   dev/obero    2K  53 A+Convert ASCII between Oberon Syste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 20  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 56 B+768x580 Reflections raytrace. Bell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104 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.lha           pix/real3  100K  67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Island.lha     pix/real3  100K  68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72 5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44 5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 20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Watcher.lha    dev/debug   12K  58 A+keeps track of allocated resour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31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 35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35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can.lha     gfx/3dobj   48K  14  +Metal coffee-can for Reflection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39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 18 6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 77 D+Synthpop by Moby  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156 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 48 6+City of Joy BBS mini-intro. 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 48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 48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31 5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 50 C+A complex space strategy game, good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30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33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 89 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41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 51 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atch.lha     util/misc   12K 204 A+Save screen colors as an execu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112 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 91 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 68 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157 B+Very colorful backdrops for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 84 D+Rltime color/music instrumnt,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 98 D+Cycluphonic (music &amp; color)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dream  69K 139 D+Synth by Diablo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 13  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 22 6+Global palette manipulation, A2024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36 5+AmigaVision presentation on color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 81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223 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36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witch.lzh    util/wb      6K 157 A+small util to switch to/from 1.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 72 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 19 6+Most colorful waves - I love TRU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28 5+Colour cycle any Intuition screen -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 48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42 5 Pop by Vyrzel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 11  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  8  +Splits ASCII text into sever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 93 B+V1.9 OpalAnimMATE anim by Carmen R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 92 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301 B+Text filter program to column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 48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1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31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294 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 15  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 70 A+comments &amp; moves files foun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 91 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17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 99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104 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 16 6 Mod by Zany/Iris,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111 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14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 73 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 81 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 16  +Database for comic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37 5+Database for comic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39 5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 45 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 64 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148 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 46 A+Killer for the new and dangerous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 48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61 5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 22  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 75 D+A nice NT/ST - MOD about German TV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 41 5+Imagine animation of 4 Commodor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423 A+Commodities exchange, Amiga exec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 67 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 22 6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 81 D+Mod by Romeo Knight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 48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 61 B+Jpeg picture of compass done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133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272 A+Fast and easy to use disk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 48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 31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 12  +PT-MOD by Rymix: racing computer c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 30 5+54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 8  +85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448 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 16  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 96 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115 D+Allows plotting of complex fun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12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157 D+Monstrous  my Echo of Illusio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 48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 48 6+Effect present the results of a chi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132 A Creates a compressed virtual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143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 72 C+Rexx scripts to process Fish Disk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120 A Data compression program using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tat.lzh       comm/dlg    10K  72 C+CLI door for DLG ONLY. Compute sta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43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31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42 5 Synthpop by Sun              5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121 A+(Old) CB provides a history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178 5+Game, match pairs of words to win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157 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 11  +Collection of Amiga- and C-rela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37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157 D+Music from the Spaceballs dem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44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 26  +Condom Corruption MAXI MOD by Tra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125 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 9  +"The" Who's on Line and "The" Con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 18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 84 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 27 5+Ami-X MultiConference File Scann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 55 C+MUI based Config-Editor for UM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MS_1_2.lha    comm/ums    77K  34 5+Configeditor for UMS, needs UMS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13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 68 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189 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241 A+Replacement for the std conso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103 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139 C Vertical checkers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39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rDS420A.txt   docs/rview   2K  45 B MINI-REVIEW: Conner 420MB DS420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213 5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442 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 63 A+Commodity to paste clipped text an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34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34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138 C simple strategy game (no gfx,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202.lha    comm/mebbs  36K   8  +Conquest Door V2.02 - Adventure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113 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414 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 17  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 14  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lha  pix/trace  179K  68 B+3D pic of an 'atomic' floppy disk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165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 63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biz/dbase   54K 179 D+Maintains list of names, addr,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 76 B+Pick the winner in Aminet Log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189 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 72 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432 B+Provides finer printer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 20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43 5+Abstract puzzle game by Pete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29 5+GUI based Cdity for Metric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 90 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 92 D+Latest Emplant Disk Conv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 64 B+Convert HAM6 images to 2-256 colou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236 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 20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235 B+Convert Mac Adobe fonts for use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 19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 80 C+Door for Max's BBS that displays "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 95 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 11  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 45 A+E module converts raw events to va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 18 6+Convert a normal text into a CO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182 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139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 87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 99 A This is an update to the one in OOL_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169 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 18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 48 6+A demo of landscapes drawn with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 74 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 92 A+Warlock's last (?) Coppe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 50 A+CopyMem speedup patch by *Art(no 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74 5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244 B+Simple but pretty demo using coppe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 48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 48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 48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165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244 B+Create custom copper lists for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143 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 48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 48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157 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30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C_DEMO.lha     disk/misc  138K 106 D+disk tool for formatting, relab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 13  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 68 D+Converts copyist files to text and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129 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 48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34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 87 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 14  +Hardcore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 90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 59 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 21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26 D Rock by Moby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 55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 55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 55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 55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 55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 55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 55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 55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43 5 Space by Brown, Yannis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 18 6+PT module (VBLANK/CIA). spacey/at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408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 15  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 10  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 86 A+Tiny CLI utility counting down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  9  +Nice logical game with 100 levels +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139 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.lha       misc/edu   105K 154 D+Education program for kids from 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139 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127 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111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157 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 89 B+Walking cow anim using LW3.0 Bones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 89 B+Walking cow anim using LW3.0 Bones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 84 B+R3D render of bspline head from an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19 5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powerplay.lha   mods/rated   8K  48 D+Protracker Tune...Original Scor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 22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 28 5+AmiTCP Control Panel V3.0 - Enable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 26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 54 D+Scientific dataploting and analysi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 18  +CP4 - A Graphical Front End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 17  +A Replacement GUI Link Script For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 18 6+CP4 - A Graphical Front End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 53 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219 A+Palette adjusting tool (incl HAM/E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 82 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 21 6+Enhanced COPY cmd to prepare a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151 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 10  +Converts FidoNet *.pkt fil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 23 6+AGA &amp; Picasso compatible molecular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251 D+Graph linear functions in two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_123.lha        comm/fido   87K 134 C+CPM Rel.123 - Config. Program for P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282 A+Decus CPP plus some ANSI features. V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 63 B+Conversion utility for ColourP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 27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_fu.lha        demo/ecs   178K  48 6+Complex and Scoopex present F*ck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 72 C+Online shopping module for DLG V1.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 48 6+Chips present We are dead (the int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 48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t_3din.lha       demo/40k    27K  48 6+Concept present an intro for thei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 48 6+Compact present a BBS intro, als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 48 6+The Culprits present the intro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 48 6+Compact present Random music mak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35 5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 21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 17  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Blit.lha        util/boot   37K 210 A+Replaces the system BltBitMa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133 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 62 A+OS 2.x CPU-like program including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157 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33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_JS.lha     util/moni   11K  15  +Update to CPULoad 1.0, an xload-typ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 53 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196 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302 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 59 A+Small, sizeable graphical CpuUsag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 48 6+Complex present the intro to Maggy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 48 6+Complex present an AGA demo called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 48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opp.lha       demo/40k    32K  48 6+The Company presents a copper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 48 6+The Company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c.lha       demo/40k    15K  48 6+The Company presents a crack intro.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 48 6+The Company presents a sin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41 5+Removes carriage returns from files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 48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 59 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 75 B+Litracy Freeware Book: The Hacker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 88 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 81 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114 D+Module by Romeo Knight from old D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 8  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 32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45 5+SUCKS Touch utility with lots of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 82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_Test.lha     mods/rated 177K  71 D+Mod by Doh from Cryptoburners "Cras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 73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157 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TER1.lha        pix/misc   331K 110 B VistaPro3.05 rendering of Crate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41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 48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 21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35 5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91 5+The easy alternative to the R.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 48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 48 6+Classic and Razor 1911 present 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 89 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 89 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 48 6+CryptoBurners present the H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 71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138 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 97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 97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388 A+Generate 16-bit CRC listing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 48 6+Credo present a 40k intro from the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.lha          mods/demo   86K  28 5+ProTracker Module Ripped From "Cr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113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 76 D+PT/ST MOD           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12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102 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148 A+Replacement for the "make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 26 6+Create file with specific/random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13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 61 C+Update Creatix LC144VF Firmware 1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102 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118 B+Pic from M Thompson's (RSN) SciFi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42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V_Icons.lha   pix/icon   329K  37 5+Icons for MagicWB-styled Workbe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 24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107 B+"video titler" to make scroll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 16  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351 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sont.lzh       mods/misc  146K  13  +Two modules by CrimsonTide (Slim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131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129 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 15  +Promotional screenshots for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 13  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96 5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 48 6+Crack present a Dentro.  Resets on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 48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157 A+Another ASCII newline con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 77 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 48 6+After three years silence, Crime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157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278 5+Game based on computer programming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43 5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 16  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 47 C+DLG/TpTCron util to run comma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131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16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191 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 77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 26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 45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60 5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35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 10  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 10  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  9  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 10  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 10  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reekd_Out.lha mods/sets  489K   9  +MODs from Crusaders Freek'd Out dem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 9  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 10  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 48 6+Chiparus presents Slidarus 3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 48 6+Chryseis presents an intro from th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 10  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 10  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 16 6 Mod by Piocchio/Damag,      11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51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97 5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37 5+A file cruncher tha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 48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fant  150K  74 D+Fantasy by Uncle Tom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160 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12  +PT-MOD by Rymix: TechnoBass Awesom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 55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42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1_0.lha       game/think  12K  76 5+Create and solve cryptoquotes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90 5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 48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 63 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42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117 D+MODs from Crystal Symphonys II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28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117 D+MODs from Crystal Symphonys II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28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27 5+Crystal Dragon (DM clone RPG)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120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 51 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15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157 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129 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 98 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 79 D+PT mod by Jogeir Liljedahl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 21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Upgrade.lha     hard/misc   68K  58 C+How to upgrade your CSA Accelerat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29 5+Install Chaos Strikes Back on your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148 C Editor for ChangeScreens-DataBase (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 48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 48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29 5+CSfix v1.0 patches ComicSetter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 45 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 45 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 28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 28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 18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 18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 17  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_LhA2LZX.lha    util/arc     1K  23 6+A csh script for RECURSIVELY conve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 23 6+Program used to calulate sin/co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141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08  +SANA-II Cslip driver, derived fro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 48 6+Crystal present a crack intro.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 48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 48 6+Crystal presents a crack intro by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 48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 48 6+Crystal present a vector cube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 48 6+Crystal present an intro coded by 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 48 6+Crystal present the fractal copp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 48 6+Crystal present a crack intro, no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 48 6+Crystal present another crack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 48 6+Melon Design presents Nincryst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 48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oasi.lha       demo/ecs    49K  48 6+Crystal present the Oasis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 48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118 B+Computer Shopping Network price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408 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 48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 48 6+Conspiracy presents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1.lha            demo/euro  197K  80 C+Executable demofile by Bohema, Cz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31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157 A+formats a C-source code,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42 5+V1.10, Cron utility with nice GU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 48 6+Cybertech Corporation presents Chi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 69 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154 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 23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129 A+Measures execution times of code s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157 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157 C Commodore The Marketing Plan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 52 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 28 5+Counterpoint -- MOD by Counterpoin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nymph.lha      mods/pro   283K  26 6+Nymph (Waltz) -- Orchestral piec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 15  +Standing Close -- Slow rock MOD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ll.lha         dev/misc   192K  45 A+CTwill 3.0 - Create mini-index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 48 6+Cytax present the intro to I.C.E.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313 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 48 6+A multi-tasking vector cube dem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151 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85 5+3D version of 0's &amp; X's on 4x4x4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157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 48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83 5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324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 48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 76 C+First Megademo From SPASM (France) !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 9  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117 B+The Curiosity Demo from Heavy Ar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29 5+Walkthrough solution to 'Curse of 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51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 9  +Demo version of very good looking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 52 A+Link lib of standard "curse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 77 A+Version 2.10 of the amiga curses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 25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 15  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37 5+Compiler for AmigaBASIC program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 48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144 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128 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Req.lha        util/batch   6K 244 A+Glorified "ask" command for startu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122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415 A+Implementations of UNIX cut/past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125 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 85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_celi.lha       demo/file  144K  48 6+Cave presents Celium 1991.  A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 48 6+Cave presents the intro for Stone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 21 6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 48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 48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 80 B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2.lha          util/cli     8K  23 6+Count appearances of pattern or wo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 48 6+Crimewatch UK and Bastard squad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298 A+Demo of popup util to control col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 57 A+Literate programming discipline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 36 A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35 5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 30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52 5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120 A New version of this fast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 64 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213 A+Allow Amiga to communicate in Mor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 11  +Vehicle designer for Carwars bo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 45 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 11  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 10  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 55 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 44 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28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 83 A+update to 1.2, now {dis/en}ables c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101 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 22 6+Cy is an AREXX program to manag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 63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56 5+Game demo, Cybersphere from Psyco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156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 16  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157 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49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149 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 41 5+Excellent new brick-smashing game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122 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 68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uck.lha      mods/demo  139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 23 6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 23 6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 10  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 28 5+Cybergfx, wbemu for PicassII,Piccolo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 11  +Cybergfx wbemu PicII,Picco(SD64),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 15  +Screen-Grabber for CyBERgraphic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 13  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 23 6+Oberon Interface for CyberGraphics R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 29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 16 6+Cybernetic by TBL, AGA, 1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 16 6+Cybernetic by TBL, AGA, 2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 16 6+Cybernetic by TBL, AGA, 3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 16 6+Cybernetic by TBL, AGA, 4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48 5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 45 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 26 6+Preview pictures from the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refs.lha     gfx/board   13K  18 6+CyberPrefs 1.0 for CyberGfx 40.4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 16  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 23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  8  +Picture viewer (incl.PCD) for CybGfx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44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57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 27 5+Universal Image Viewer for CyBER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 19 6+Universal Image Viewer for CyBER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 12  +Universal Image Viewer for CyBER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Vision64.txt  docs/rview  16K   8   REVIEW: CyberVision64 6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 18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 22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145 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 79 B+746x484x24 Image of 'CYBERNETIC E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73 5+"Cyber Ride" Pro-Tracker Module By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 48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link.lha       comm/fido    2K  35 5+Cyberlink - FidoNet mailer softwar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120 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 97 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68 5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 62 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304 D+Griffeathian cyclic space generator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449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125 5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 48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146 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_mag.lha        demo/ecs    69K  48 6+Cycron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417 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 54 D+4-chan OctaMED V3.00+ module (uses 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 9  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 76 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240 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240 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 48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s_last.lha       demo/disk  127K  48 6+Cyrus UK of the Silents prese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 48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 48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 48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 48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43 5 Chiptune by (Cytax)       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43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157 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285 D+Complete midi package for Casio CZ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28 5+An elaborate SEUCK game about C=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121 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157 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122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351 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 56 B+ConvertiILBM 2.1 by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140 C File transfer protocol/term emu, w/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 56 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213 D+Demo ver of an editor for Roland D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167 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167 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167 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D_Demo.lha       misc/emu    32K 424 D+Demo version of Disk-2-Disk by C.C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167 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108 C 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 22 6+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 48 6+Dual Format present an intr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 48 6+Dual 4mat present Egg `n` Spam 2,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 65 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 68 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 48 6+Dual Format present Le Portrait d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127 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105 B+Digital Aestethics. Kaleidoscop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 18 6+PT module (VBLANK/CIA). fast el-mu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dev/src      6K  24 6+Formats plain text or False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448 A+Analog clock impersonating digital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28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 16  +A drafting program for the Amiga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 50 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 48 6+D-Age present a cracktro, this ti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64 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 87 B+0.91 release of DaggeX with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 65 B DaggeX 1.0b binary + xhost binary.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 87 B+link-libraries for compiling DaggeX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 66 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 14  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109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atmos 144K 148 D+Atmospheric by Rhesus Minus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131 D Space by Rhesus Minus        5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167 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43 5+Dungeon and dragon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 27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 22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 91 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36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 48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 10  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119 5 The Damocles Spoiler Sheet V1.0,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109 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109 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41 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fl.lha        mods/hje   135K  30 5+Rave, this really beats! personal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103 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129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129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  9  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 77 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 64 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140 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 77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 84 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147 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40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138 B 10 more BLAZEMONGER/humor artic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 82 B+Dan's 1993 humor articles (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119 B+BLAZEMONGER and other humor by D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 27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 74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ws02.lha      comm/uucp   12K  40 5+Fast &amp; low memory UUCP news unb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  9  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 72 C+Danish Language fil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 19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 9  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 8  +An Imagine 2.0 model of an acoustic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 13  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 16  +Short, dark, spooky dance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122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176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 28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133 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 48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162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 13  +Darkside -- Funky rock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34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40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129 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 62 B+JPEG of a damn good, moodily lit s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27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113 B+Darth Vader's fighter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 63 D+Multitrack module playing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 48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297 A+Multipass symbolic macro assembl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 13  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43 5+Fixed players (S3M,...) for DASMP 3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42 5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 48 C+BBS-intro for DA DeLite by D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 51 B REVIEW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 68 D+S3M EPL 2.18 for D.A.S.Module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 77 A+create an object file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 99 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129 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28 5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Easy.lha       biz/dbase   84K 210 D+Database program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erXDS.txt   docs/rview   4K  44 5 Ide: DataFlyer XDS IDE inte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37 5+Demo version of a powerful databa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 18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189 D+Function "plotter" that uses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43 5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351 A+Convert raw data files to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 16  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 63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 27 5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 37 A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 18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127 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 14  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157 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129 A+C util for a date header file. W/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126 A+Scheduler for birthdays, exams, d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301 A+Requester to get date valu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114 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41 5+Date-o-Member - helps u remember (un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193.lha       docs/mags   65K 120 B CDAUG newsletter for January 1993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293.lha       docs/mags   60K 120 B CDAUG newsletter for Febr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120 B CDAUG newsletter for March 1993 in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 92 B+PORTAL chat transcript with Dave H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meter101.lha   util/moni    9K 127 A+A nice system performance meter lik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 13  +Dawn Treader II --- Atmospheric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32 5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 25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204 A+Calculates days between two dat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 48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.lha       util/time    4K  11  +Counts the number of days that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  9  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1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43 5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 97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misc   80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 20  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441 B+An eight fold symmetry dazz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 69 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37 5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36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 25 6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 72 A+GUI Digital Logic Circuit Simulator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133 D DataBase program (demo) - German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 21 6+WaitForFile,fl,cprompt,RamSaver,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 76 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125 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.lha         biz/dbase  487K  46 D+Powerful commercial database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39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_tmp2.lha       demo/file   72K  48 6+Diabolis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 86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151 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415 D+Example of Bobs and VSprit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315 A+Portable macro based C debugg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 20 6+A nice snapshot from dbalster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 25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44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  8  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26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117 A+Change your current dir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misc  173K  61 A+Calalogs disks, both dos and no 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 11  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120 A by Stephen Price. A random number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 83 D+Update! C source (UNIX) Fit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 72 C+DiaCall v1.00  DiaCall is a almo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33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 72 C+This is the latest version of my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113 A+Creates INLINE libraries for DICE 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149 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 45 C+Direct Connect Demon Dialer Ver 2.3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 61 A+Utility, used for DC27, to display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 48 6+Decade presents a BBS intro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_kick.lha       demo/file  108K  48 6+Decade present Kick out in June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 48 6+Decade present an 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 37 A+User claims: Best Amiga WB-cloc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ock15.lha       util/time   21K  33 5+Users claim: Best Amiga clo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ock16.lha       util/time   42K  23 6+Users claim: Best Amiga clo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27 5+Digital Clock II. Resizeable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247 A+Copies console IO to user specifi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28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 9  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p.lha            comm/dlg    10K  72 C+DCP v1.0--copies files from CD-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 35 D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 27 5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 10  +CD player for CD32/Archos/Squirrel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aga.dms        demo/aga   377K 103 C A multitasking AGA demo by Dual Cr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 48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fc.lha         demo/file   38K  48 6+DCS presents an intro called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 48 6+Dual Crew-Shining presents Melodi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paci.lha       demo/40k    17K  48 6+Doughnut Cracking Service 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 66 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43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 48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150 B Read/write dctv.library developer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150 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167 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165 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133 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 48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 48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 48 6+Dictators present a mini-BBS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 48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 18 6+Great Boulder dash clone (bugfix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 48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 48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_bleed.lha       demo/40k    25K  48 6+Dual Crew presents an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 48 6+Downs Complex present Downs Comple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 48 6+Dual Crew presents a BBS intro 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 48 6+Dual Crew present a BBS intro for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 48 6+Dual Crew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 19 6+Great Boulder dash clone (bugfix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101 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157 D reads/writes raw data from any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107 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29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150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 37 5+Database that can view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 19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 72 C+DDDSTAT V0.9: DLG Statistics-ansi-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 72 C+The complete DLG Enhancement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 16  +Punish the user who drop's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 48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inv.lha        demo/ecs   133K  48 6+Death Defilers present a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text.lha       demo/ecs    40K  48 6+Death Defilers present a tex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123 A+Duniho and Duniho Life Pattern Ind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 55 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 48 6+Deadline and Crusaders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 7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 78 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120 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41 5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41 5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152 A+File requester front end to Dele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 48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29  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64 5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148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15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157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 7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219 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 28 5+LHA/LZH/ZIP Batch De-Archiver. **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 18 6+LHA/LZH/ZIP Batch De-Archiver *UNPACK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ranged.lha     mods/airon  36K  13  +Dearranged -- Fast little rocky 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inyourass.lha mods/sets  304K  61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 74 D+Speed/deathmetal module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 9  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 21 6+Loads debox images from CDTV/CD32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151 D+Calculator that can deal with large #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28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149 A Symbolic debugger V2.10 by SLADE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28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 28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 23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 47 A+An Oberon Interface to the link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Tool_111.lha  game/role   30K 118 5+DebugTool - sneak into the depth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169 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44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122 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36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 98 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 92 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175 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 65 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misc  145K  22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235 A+68010/020/030 privileged instr. us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210 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 16  +Johnny Take a Dive, Decnite's la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 28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 26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_liste.lha     text/font  3.3M  37 5+Complete list of Deco Fonts on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118 A+decrunch addr-cr. files multit.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 48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 28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 18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16  +Deep by Parallax+CNCD, AGA,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 59 D+PT-MOD by SideWinder,FANTASY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 12  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324 D+Database of 10,386 non-stella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 8  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147 B+Deepster's WB, Hires/Interlace 16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130 D+Calm tune composed by Andema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 74 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 46 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cr_v10.lha util/misc    2K  30 5+Changes the default public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isk.lha        util/misc    4K 140 A Assign all system dirs (libs:, devs: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rawer11.lha    util/wb      8K 157 A Replace drawer icons, leave 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36 5+1.7 Default icons, based on fi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37 5+Enhanced Tetris with custom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59 5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41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 22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 48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 48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102 A+Makes front public screen default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156 A+Changes the default tool of projec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39 5+Tool to change icon default tools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34 5+Mail bomb protection for BBSes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 48 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115 6+Tries to get badly written progs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445 A+Convert hex format file to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101 B+DeInterlace drawing mod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157 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110 D+PT-MOD by Nuke / Anarchy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143 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43 5+DeliAY 0.13 Beta and FXS songs 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 63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43 5 Space by SLN        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 22 6+A recursive DELITRACKER playlist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 97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 48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 50 D+PlaySID DeliPlayer. needs playsid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 16  +Addytro by Delite (Delite Is Not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118 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 16  +The Mushroom BBS Intro by Delite.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 55 D+Very powerful music player. needs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 25 6+Supports more than 100 format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16  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103 B+Nice surealistic JPEG raytrac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 85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132 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 22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 23 6+MOD by Nemesis1 - Original: Rob Hu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239 A+Use sound sample in place of Displ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 18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15 6+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 8  +DELUXE CHAT - System Sysop Ch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 48 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 99 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 99 D+An offering of orchestral techno/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 22 6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119 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14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Go3.lha      biz/misc   189K   8  +Solves coordinate geometry proble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421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med   123K  22 6+AANSTALTEN Hardcore/Trance MED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102 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167 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 17  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 17  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73 5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167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 11  +Alt.sys.amiga.demos FAQ V1.0, indi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42 5 Popjazz by Mantronix+Tip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 21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ects.lha       demo/aga   222K  28 6+A new version of Tmap demo DentWolf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 61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67 5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157 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153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 15  +V1.0 generates SAS/C MakeFile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 69 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 48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 65 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 20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49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 46 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120   Title module ripped from Deser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 56 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 55 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 54 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 53 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28 5+Groom Lake Desert Rat #15-#21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 66 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 63 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42 6 Technopop by Laxity    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119 D+3 FIXED mods from  Desert Dream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Demo.lha      dev/gui    282K  52 A+GUI Creator for C &amp; HSPascal, V1.4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37 5+GUI Creator For Asm, C &amp; HSPasca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 16  +GUI Creator For Asm, C &amp; HSPasca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170 D+Demo of the structured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 16  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HokusPok.lha demo/intro 103K  16  +Hokus Pokus Trailer Intro by Facet'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 16  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 48 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149 B+DeskJet500 Print 4 pages on 1 (re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149 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 61 5+Modular screen saver/system sou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 24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 48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14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150 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 20 6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 9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 86 D+Release 2.00 of the DES-Tracke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che.lha        util/misc    3K 142 A+A utility for detache 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 18 6+New version of DeTar for Amiga (68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123 B+Strip TeX/LaTeX commands from inpu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 48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153 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153 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 24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126 B+Scanned fotos from DevCon 93 in 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 99 B+OpalVision Developers Document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 28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 26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 13  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157 D Popjazz by Hamre, Andre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 58 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 73 A+GUI for the CLI-program 'Lock'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29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 19 6+A roller coaster through a m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122 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 92 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294 A+Collection of C and ARexx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 27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 15  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 8  +Great Module by Marc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253 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297 A+Locate and list info about 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 20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 16  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  9  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 97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 97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36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285 D+Convert numbers between dec/hex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  9  +REMOVES BBS Tags from LHA Files. V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 53 C+Adult game V1.1.Updated docs.M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 69 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lha            biz/dbase  697K  37 5+Address database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 15  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 44 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 16  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 19 6+File_id.diz support &amp; mor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237 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 11  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 69 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 56 D+Disk Fragmentation Report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 37 5+Reports on FS errors and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 48 6+Defect present a bbs intro called "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408 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39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 26  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 67 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 72 C+DiaGFlist V1.0 - Dialog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 8  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 72 C+Latest DlgQWK v. 0.71.  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EuphState.lha   docs/misc    9K   8  +Euphoric State 1, Ansi Collection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 15  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 15  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 15  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121 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 11  +UN*X port (SAS adapted), incl.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 67 B+Dave Haynie Portal Chat 5/1/94 tra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 72 C+Move tagged files to Fidonet Po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btag.lha        comm/dlg     4K 139 C Utility to move tagged files to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100 C Move Tagged Files To FNet Poll(DLG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 47 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13  +Dialer.device 1.7 is an updat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b.lha      comm/net     7K  54 C+Dialer.device is an autodialer/log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28 5+Dials phone numbers with or withou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127 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 11  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 15  +Small efficient time/cost mode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 31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 26  +Dialup /w graphical user interfac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 50 C+PPP/SLIP dialer,BUGS fixed!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3.lha    comm/net    35K  29  +PPP/SLIP dialer, final version (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101 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 72 C+Check User&amp;Public Mail (DLG). OS2.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  9  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 18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27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  9  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  9  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70 5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 10  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28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177 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102 A+Simple poem generator (Dialog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 72 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ma11.lha       comm/dlg     4K  72 C+DiaWMail V1.1 (Bug Fix) - Check Us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 66 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63 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132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157 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util/misc    6K  30 5+Emmulates dice throws - generate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game/misc    6K  30 5+Emulates dice throws -- generate r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102 B JPEG 704x564 raytraced pictur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37 5+Screen snapshots of Dice 3.0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 98 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125 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251 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 23 6+Unpleasent Ways to Die Slideshow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 89 5+This is a freely distributable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338 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71 5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 18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299 A+Compare contents of two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 8  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157 A Shell command to calculate tim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 20  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 71 B+"Diffuse" OpalVision drawing mod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115 A+Show the differences between ASCI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448 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 48 6+Diffusion present a small intro t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 67 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 91 B+Digital Illusions, image processin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109 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.lzh        mods/demo  122K  92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42 5 Ads by Nuke  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42 5 Ads by Nuke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A.dms       demo/mega  385K 157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B.dms       demo/mega  371K 157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 77 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 72 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132 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34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 48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 45 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124 D+FIXED Mods from an Anarchy-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 48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 48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157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 48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143 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 58 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Z2_1.lha       util/time   33K  63 A+Clock that can jump on any screen/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219 A+Dev indep graphics lib for fortran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129 D By Zzzax                 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Stuff.lha    util/misc  237K 351 A+Misc. Matt Dillon programs, vol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129 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 11  +RMX/[Death] mod: Progressive Pop M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441 B+Demonstrate 3 and 4 dimensional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154 D+A module by Marc Brown       4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115 D+RagTime piano ProTracker modul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111 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116 A Packs disks like DMS (plus creates 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149 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110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110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110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110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110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110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149 A+Replacement for Info command, show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40 5+'Inform' like util but more soph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113 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113 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128 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 59 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40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 52 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41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42 5 Ads by Xerx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 45 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lha      game/misc  143K 189 5+Classic strategy game based on WW 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 13  +Dip The Scum -- Demented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 8  +Direct Download Door - USE WITH CA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41 5+SUPER cdity, Records mouse/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121 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244 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 50 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118 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 84 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388 D+Nicely done disk cataloger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32 5+Access files easily with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157 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 85 A+Open Shell(s) with any path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 48 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148 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 64 D+Mod from Balance "Lost Worlds" b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449 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414 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157 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69 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 92 A+Disassembler for the 6502-processo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424 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30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43 5 Ads by Hallgreen, Christian  1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46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198 D+Disables DF0-DF3 to stop drive cl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 20 6+Version 1.7 - A symbolic disassemb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44 5+DiSiSSiD 1 by Abyss, Rel. at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 16  +Cool chiptunes by Pink from Abyss 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 21 6+Cool chiptunes by Pink from Abyss 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 48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 52 D+Program for managing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 80 D+DiskCat v2.1 is a configurable disk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heckv209.lha  util/virus   6K  45 A+Checks a disk for changes made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 93 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 68 A+Executes Command lines apon Disk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132 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ree.lha       util/cli     9K 284 A+Show free space on all mount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314 D+Filesystem that reads/writes 1.2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 47 B+Two little Icons, a SyQuest and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 72 A+Replacement for Amiga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 42 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32 5+Fast printing of disklabels (70x69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30 5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106 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 59 D+DiskMon, FileMon, DiskOptimize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 34 5+DiskMon,FileMon,Optimizer,Un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 48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122 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45 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 19 6+Reboots the computer when a disk i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53  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 73 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 26 6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 73 D+plays samples when disk inserte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115 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359 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119 B Collection of icons of Walt Disney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28 5+Screenmode preferences V1.25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 48 A+Screenmode preferences V1.22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284 A+Rexx Object Building Block system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1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292 D+Demo version of Midi Sample Wrench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41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102 D Module by Mr.Man/Andromeda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232 C+Comm pgm with autodial/phone-dir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fant   52K 145 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144 A Binary versions of Ford's aread, 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154 D+Educational program for kids of al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 17  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 26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 27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 8  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eeLand_2.lha   mods/chip   60K  10  +Cool chiptunes from Abyss Diznee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3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132 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132 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 48 6+Defjam and Angels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107 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125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 48 6+Defjam presents an intro in 60hz!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 48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 48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39 B REVIEW: DKB 1240 40MHz 680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40 5 Accelerators: DKB 1240 40MHz 6803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 18 6 REVIEW: DKB 3128 memory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213 B+Raytrace program to create a 3D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120 B Some nice Floppy, Hard Disk &amp;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 19 6+Newest price list from DataKompani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 55 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 48 6+Darkness present a demo with no ap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 48 6+Darkness present a Fractal Root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119 B+Adobe Type 1 Download to PFB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133 C+Displays last callers to your DL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 72 C+UPDATE aND Bug fix for last caller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28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178 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 48 6+Dreamline Designs present a 40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 10  +Error parser for DICE Pro &amp; GoldE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 66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 66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blue01.lha      comm/dlg    24K  72 C+A program to convert DLG'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 72 C+An Online Calender for DL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 72 C+DLGCED is a set of utilit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 76 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 72 C+This is a direct port of unix El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40 5+Dupe file checker with GUI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 72 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 41 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6b.lha      comm/dlg    11K  37 5+Util to help maintain DLG file are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 66 A+Convert DLG mail to AmigaGuide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 72 C+A seperate text file listing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 62 C+DLG Utility -- yet another DLG:Who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 76 C+DLG MailStat-Echomail traffi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 72 C+DLG Digest Vol 1., Issue 2 (May 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nfs1.lha        comm/dlg     9K  72 C+'New File Search' replacemen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 72 C+Make a 100% secure INBOUND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 76 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 72 C+TIN (usenet reader)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.lha        comm/dlg     6K  72 C+DLGTopX is a simple tool to gene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 72 C+Michael Dreher's DLGUPload command V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 72 C+DLG_Who V1.0 - an arexx scrip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139 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 72 C+DLGZMachine v1.02, When peopl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  8  +Fixes the DLG-Correct/PDQ-Export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28 5+DLG-Edit, DLG SysOp's GUI config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 72 C+DLG Newfilesscanner V3.231. Fin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 48 6+Delicious present their 1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S_Intro.lha      demo/intro  90K  65 6+Intro by Delicious.  ECS (or de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 65 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102 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 48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 48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 55 C+Delights Explorer AGA demo ...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28 5+Dragonlance cardset for Klondike II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157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 48 6+Dimension 4 present their 1st Ami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  9  +Preview of Dungeon Master Aid .38 (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27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 73 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37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.lha          dev/misc   338K 157 A A great make tool ported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lha        dev/misc   649K  67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bin.lha     dev/misc    79K  67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 81 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 48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 48 6+D-Mob presents the intro to D-Cop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103 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CS_German.lha    mus/edit     7K  30 5+A german catalog file for Deluxe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157 B+Outline, Spellcheck and Wordproces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d_ed20.lha       demo/ecs   187K  48 6+D-mode presents Ed 209 - The reve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262 A+Util for use with Dme editor &amp; Dev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127 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377 B+DME macros for language-sensit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157 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aemu.lha       demo/40k    26K  48 6+Damage present How to emulate AG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 48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 48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 48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157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 16  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157 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  9  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  9  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 47 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 25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 16  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 25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 96 A+68xxx Monitor+Disassembler+Debug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154 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124 5+Patch to install Dungeon Master on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 97 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57  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137 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157 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08 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157 A+Portable C program to split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157 A A intuition based frontend for DM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 18 6+Excellent MagicWB GUI front-end for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 61 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 95 D+An ARexx quick reference for Delux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 48 6+Dimension X present their Rebelli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chaos.lha       demo/file  184K  48 6+DM presents It is time for Chaos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aps_Spells.lha game/role   50K  91 5+Dungeon Master maps and spells (m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153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 86 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 87 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34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43 5+Classic DNet clients with GUI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.lha        comm/net    88K 140 C+IRC intuition DNet client (dnetlib.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140 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 64 C DNet 2.40 for Solaris 2.3.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55 C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142 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138 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 58 C DNet 3.02 SAS/C "Work-In-Progress"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 48 6+Danger Productions present a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 48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 48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 48 6+Disknet presents Volcano demo, AGA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 48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 20 6+DOC - Demo by Dr. Mabuse Orgasm C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134 B+Print utility, puts 4 pages on on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73 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118 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111 B+Fifty 16 color icons, eg. for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28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169 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28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 81 B+8-color brushes for use with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118 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 9  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jazz  184K  31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182 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 82 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125 B+Text printer, can use both pape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149 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144 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292 A+Split 1.3 autodoc files by routine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 89 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18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302 B+Animation, "Amiguy" on basketball 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 20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 52 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122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3d.lha          demo/file   74K  48 6+DOG3D demo by Jason Doig -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 65 B+(AGA) New version of dog3d (looks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115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 64 5+Up to 4 players, based on Apple][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35 5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324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40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130 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 99 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1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144 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 56 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et.lha      gfx/3dobj    3K  56 B+POVray scene file of 45-piece domi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 48 6+Doom UK presents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 48 6+Doom present a mini intro called "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 48 6+Doom UK present Mistle-tro at Xma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 48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 16  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 16  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 16  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148 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13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116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78 5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 90 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 8  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139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30 5+Ask your amiga to do nothing and i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 32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31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122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 72 D+New housemod by Otis/Perseus-InfoC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 13  +Doom - Hell at Home --- Little sp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 66 B+MagicWB dockbrush collection and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39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 92 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 20 6+MUI IceBBS Doors for showing User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er.lha         demo/file   86K  48 6+Doozer presents an intro made in R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er2.lha        demo/file   50K  48 6+Doozer presents an intro made in R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 65 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 65 D+New ambient mod by Otis/Perse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x11.lha        gfx/misc   130K 119 B A Print X-Sheet util for Take-2 (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41 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39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ro.lha          util/misc   15K 195 A+Changes the ViewMode of a new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  8  +Patch for Directory Opus 5.0 &amp; 5.1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  8  +Patch for Directory Opus 5.0 &amp; 5.1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 15  +Directory Opus 5: MWB Icons fo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 58 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 51 A+DOpus AREXX script for cleaning ra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 89 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120 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285 A+Easy creation of revision head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41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ews3.lha       comm/bbs    50K  21 6+Simple text displa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 84 D+Mods from Digital's demo "Day of R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 89 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126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 19 6+The Valley of Mystery - the fir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182 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404 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 18 6+Explains AmigaDos error messages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262 A+Give verbose description of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44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44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 8  +Enhancements of AmigaDOS Command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 71 D+Mod by Lizardking from Razor 1911 "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42 5+Mods from Doskpop by Lizardking &amp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387 D+Save files to floppies for quick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12  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anager.lha     util/dir    53K 207 A+Can copy,delete,move,view,show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415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415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 56 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 21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 27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 25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42 5 Ads by Lord Interface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42 5 Ads by Lord Interface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124 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28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il.lha          util/dir    26K 433 A+Work on files in any two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 85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14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407 B+Printer driver for Epson MX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399 D+The original "dotty window" demo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113 D Eastern by Barnabas, Andrew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 68 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 13  +Simple Doublechat 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 20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 48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 18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58 5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145 A forces all Screens to open in AG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hnut.lha       mods/jungl 289K  12  +Jungle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41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 18  +D/l Mosaic inlined pics with 2.04/2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154 D+A module by Marc Brown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126 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 25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r.lha          game/think 156K  60 5+Addictive Puzzle Game with Bulldo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41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 11  +PacMan clone with lots of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 11  +PacMan clone with lots of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134 D Demo version of DPaint 4.5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118 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He.lha       text/hyper  36K 119 B AmigaGuide help file on Deluxe Pa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44 5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43 5+Patches DPaintVDemo to run under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118 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 72 C+DPatch allows you to run Loren J. 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262 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 48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t1.lha        demo/sound  96K  48 6+Depth present Cool tunes issue #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 48 6+Depth present an intro for Reali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296 D+Simple experimental data displa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 10  +GREAT WB+MUI poker (straight-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119 D Mathematical dataprocessor -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329 B+Page previewer for Print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338 B+Save IFF file as self-display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445 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 81 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36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 69 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152 B+Latest IFF DR2D Import Modul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332 A+Compiler, linker, includes, edi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 8  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18 6+Example for a BOOPSI drag class.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41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 84 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157 D+Module  Dragon Jive  by S.L.L.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166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 23 6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 79 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 20  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ball.lha     pix/anim   609K  62 B+HAM8 ANIM7 animation of Songoku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 56 B+Two Imagine 3.0 models of Songokuu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157 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157 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2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jazz  120K 156 6+Funk by Moby             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114 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111 B+HAM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111 B+JPG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157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 74 B+MPG Lightwave Dragon anim 90 fram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one.dms    game/demo  801K  30 6+Playable demo of Dragonstone by Te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42 5+SaveGame Editor for Dragon Strike 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 97 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fant  374K 124 D+MON-Songs by Maniac of Noise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51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157 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152 B+DesignWorks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156 B+Draws representations of Earth's s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40 5+C &amp; C++ tools: ccb flist hdrtag to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 12  +C tools cmake flist hdrtag toproto&amp;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132 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 48 6+The Dreamdealers present a strang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auc.lha       demo/file   37K  48 6+The Dreamdealers present an int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pre.lha       demo/40k     6K  48 6+Dreamdealers present a spread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34 5+A rather large robot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34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 20 6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 7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129 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 7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125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132 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156 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 18 6+Blanks -SOFT-, improves other bl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 8  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 8  +Dreams2 cardset for Klondike II/III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129 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157 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 24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 48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36 C+very fast terminalprogram with bi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 92 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 17  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 17 6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42 6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 22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182 5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 86 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 45 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 48 6+Dream Factory present an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 48 6+Drog presents a demo called Go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111 B+Dried mud surface rendered with E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 86 B+Imagine trace of a table-ware wit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140 B+created with Visionaire,new from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74 5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278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 48 6+The Dreamdealers and Iris present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 99 D+Protracker module by Inca    5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120 D+DriveLight v. 1.2 - the disk-LED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Music.lha     util/misc    3K 138 A Makes your drive sing (don't use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108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 75 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 60 C+Controls &amp; shows floppy driv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50 5+A shoot'em up game, you against a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06 5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42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 91 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 51 6+Demo by Parallax called Drool This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122 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 81 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150 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332 B+Use 2 bitplane IFF image as drop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37 5+Start programs by dropping icons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 51 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 20 6+Multiview-Replacement and Quick-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 98 B+ARexx/Opal scripts to make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113 B+Dropship from 'Aliens'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14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 51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 78 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 63 D+Drum Loop Samples - Archive 2 (dan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 51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 13  +Drum Ride --- Drums galore ... a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run.lha        mods/airon  75K  13  +Drum Run --- Yet another PT so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 64 D+Various drum samples + SR16 Drum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equences1.lha mus/smpl   1.4M 119 D+Various drum sample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107 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 48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 48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408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 73 C+Help for anyone connecting a H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198 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.lha          game/misc  311K 157 5 a very good game based on Doctor Wh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44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141 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29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 22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34 5+Patch for Dave Haynie's DiskSalv 3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37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 67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 67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 9  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 9  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173 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 81 C+Customizable Space Empire for all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 9  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hrexx1_01.lha    comm/net    21K  90 C+DNET shell/rexx terminal with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108 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 54 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 53 D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ocale11_31.lha  disk/salv  116K  53 D+Non-english locale files for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117 B US Robotics manual for old HST 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 48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 56 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118 B+Some info about the AT&amp;T DSP3210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 49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37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30 5+Tells you how many 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 24 6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36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 48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 69 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 65 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 64 B REVIEW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.lha          gfx/3dobj   63K 113 B+Death Star from Star Wars in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 48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 72 C+DLG BBS statistics generator v1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info.lha       demo/file  104K  48 6+Disaster present infotro, to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32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49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49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 21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128 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 48 6+The Doodles and Shock present Chip `o'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 86 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2iff.lha         gfx/conv     8K  39 5+Converts any picture via dataty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37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157 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116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116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100 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100 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100 D 'brainstorm3-juihfi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100 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100 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100 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100 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100 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100 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100 D 'live x-perience -37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100 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100 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100 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100 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100 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100 D 'tekkno-hardcore mix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100 D 'It's time to d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100 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100 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100 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100 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282 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.lha        demo/40k    27K  48 6+D-Tect present a BBS 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 48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 48 6+Dytec present a copper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 48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hm4i.lha       demo/ecs   185K  48 6+D-Tect present the intro to Hack Ma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hm5i.lha       demo/ecs   117K  48 6+D-Tect present the intro to Hack M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433 C+Small, flexible, terminal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 48 6+Digitech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135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135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 22 6+Clock,calendar,V1.2,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 18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157 C New demo by Digital UK no new idea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 48 6+Digital presents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 35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 26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126 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157 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 72 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126 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157 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101 A+Displays tree struct of a dev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 84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 22 6+DataType picture viewer, works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 48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 48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129 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145 A+du (disk-usage) for 2.04 only (PD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 16  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 97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 97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 48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165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53 5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 61 B+Raytraced rubber duck don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 48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133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_off_HAM.lha   pix/misc    39K 122 B+-Duck off and Fly- Amiga BBS ad pic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 75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 87 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166 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168 B+Appalachian Mountain dulcimer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429 A+Wander around directory tree &amp; do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44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 22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iff.lha       util/cli    14K 304 A+Print file hexdumps with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89 5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 20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 74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45 5 Amiga port of famous 'Dungeon'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159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 43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 72 C Scans file areas for duplic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 72 C+DupCheck v1.6 - Fast duplicat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 16  +Finds even more duplicate file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 18 6+November/December 94 Issue of DUP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 18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 18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 18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 18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 15  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 18 6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uke2.lha      comm/dlg     7K  72 C+DuraNuke v2.0. A file-nuking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 48 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 30 5+Particle animation system Imagin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 19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 28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  8  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 28 5+Update (68030+FPU), Dust1.33.lha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 22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 24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 24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 24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 22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 8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 13  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 81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.lha            util/cli     7K 157 A+count bytes,files,drawers etc. in W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435 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 48 6+Divina present a crack intro in No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 48 6+Divina present a BBS intro in 1991,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 96 D+Database programm with passw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 26 6+TeX dvi-files + postscript -&gt;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139 B+Translates TeX's DVI-Code into dvi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tex   108K  39 5+TeX printer driver for PCL5 printer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126 B+Dvi-driver for pcl3-5;uses downloa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166 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 55 B+TeX Previewer/Printer+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 67 B+DVI file conversions; example: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40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 46 B+Print DVI files on HP-LJ (PCL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 89 B+DVIprint frontend for ShowDVI (Pas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 48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 61 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122 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 48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 48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 66 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MasterCFG.lha  util/dir     1K  62 A+DirWork 2 Configuration - DiskMa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 62 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 62 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 70 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 62 A+DirWork 2 TicTacTo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00 5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 62 D+Title screen jingle from Carri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163 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101 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 71 B David Ferguson's A2024 Workbench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 66 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icon.lzh       pix/icon    26K 141 B+Icons for use with Workbench 2.0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122 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120 B+HAM images - Roses, SnowyMtn, Eart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 66 B DWF_Pictures3: Various Amiga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111 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359 B+Print IFF pics on a daisy whee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185 D+Editor/Librarian for Yamaha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106 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121 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110 D+DXEditor is a software voice-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424 D+Voice filer program for Yamaha DX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426 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126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atmos 160K  77 D+PR-MOD by Mad Freak/Kefrens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 48 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emoPAS.lha dev/lang    53K  98 A Dynamic Datastruct. demo in HSPasca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33  +VLT+ARexx scripts for dynamic IP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 81 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37 5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298 B+Use dynamic HiRes to show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 89 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 17  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 48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86 5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 48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 8  +Deluxe Chat V1.01 - Now just on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 8  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157 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 45 D+PT MOD/Sidewinder..BubbleBathAnalog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23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114 B+HAM8 image of a rendering of two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anim.lha      pix/anim   899K 114 B+20 frame HAM8 animation of two ea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 26 6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36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 18 6+Xargs look-a-like, v36+ Kickstart,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 56 B+724x482 Real3D V2 raytrace. Top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 52 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misc   485K 128 B+Grey and color mercator proj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ke.lha      pix/trace   48K 147 B 2 JPEG'S of a planet, and planet &amp;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 50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 66 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120 C+Winner of Data Live Party demo com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 89 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120 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 7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 48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 26 6+Synth/dreamy MOD by Hollywood. (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262 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 9  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 72 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204 A+Compiler tool for A68k assembler &amp;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 15  +F'Req menagement.XPK &amp; traplist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167 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 58 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 56 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262 A+Another mouse blanker/acce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120 A EasyProcess - process control lib,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27 5+Makes system requesters pointer r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 27 6+Easily add AREXX ports to your ap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37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 17  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 48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153 A+Program to easily launch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 10  +Drop files on AppIcon to launch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 18 6+AppIcon launches progs for defin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 36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 35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 16  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 81 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 77 A+A tool for debugging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 45 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 28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 18 6+EazyBBS 2.21, Mailbox/BBS (supp. 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43 5+V2.7 CLI&amp;GUI Multi-Dice Rolls w/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 90 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122 D+Techno-Industrial module by Alp K.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157 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 62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 48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 48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 92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 81 C+Gui interface to El Cheapo Fax Sof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 87 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136 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127 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127 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 97 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 70 D+Echoes Of Life - collection of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158 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42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 68 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 13  +Industrial Oktalyzer module, 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133 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 48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 51 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 51 C+GREAT Time Door for use with E!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 21 6+EConomic, ec GUI for arexx sup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  9  +EConomic, ec GUI for arexx sup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 52 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 63 A+Copy files from HD to min # of flo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359 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 70 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 92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157 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 48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 48 6+Ecstasy present their multi-dem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 48 6+Power 68000 present Emergency Dem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28 5+English&amp;German menus 4 C='s Ed2.00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27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 63 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 18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61 5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39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 13  +C-net mod lets users edit custo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 24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 65 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28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 86 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atch.lha        biz/patch    2K  43 5+Patch to fix -sticky bug in Cygnus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119 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174 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08.lha        game/patch  69K  56 5+Save file editor for "The Settlers,"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 77 A+This is a GUI interface for the "E"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100 B+Pic viewer using datatypes (src,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 52 B+Slide-show pgm for present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 72 C+EditUser for DLG - GUI based us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29 5+Editing pos./size of act.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 90 D+Powerful text editor demo release.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43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 50 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 48 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118 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J.lha            game/misc  180K 303 5+Escape From Jovi, a fast action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 48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 79 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nm11.lha       demo/file  318K  48 6+Effect present Nix Miz Mee #11. 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 51 D+Patch for ImageFX EGS from Nov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 79 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 48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35 5 Demonstration version of "Eg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 48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159 A+Makes your mouse rotate to the 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 48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439 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.lha            dev/misc   660K 126 A+EGS window system demo, Version 4.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 11  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 11  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 11  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 11  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 18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  9  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 90 A+EGSDemo for the Enhanced Graphic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 81 B+DVI previewer for the EGS window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 48 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 18 6+Draws an 'activity monitor' like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 71 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126 A+EGS libraries, Version 4.1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 15  +MWB replacement for standard EGS-WB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17.lha  gfx/board  137K  36 B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33.lha  gfx/board  343K  28 5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 18 6+Picture management &amp; presentation/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 10  +EGS picture management,PhotoCD&amp;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 92 B+Graphic dumping program for EGS a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39K  78 B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47K  29 5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 26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36b.lha       gfx/board  422K  37 B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3.lha        gfx/board  480K  27 5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6.lha        gfx/board  477K  18 6+Framegrabber &amp; animation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 10  +EGS animation,framegrabber&amp;handy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 45 B+EGS-TV-Player plays Video sequ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 56 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126 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 16  +Preview GIFs showing Egypt. Fro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29 5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98 5+Cute little "road race + hazards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 48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 64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91 5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 56 B+Quotes gen. ReqTools GUI option (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 61 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30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 19 6+Eject a floppy disk in an AMIGA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 14  +Set of utilities for opening and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41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_smal.lha        demo/40k    24K  48 6+Elefant Klubben present a smal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 12  +Acoustic Login/Off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AP1.lha         pix/misc   303K 110 B+Vistapro 3.05 rendering of El Capi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16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 48 6+Elicma present Pornorama 2,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115 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148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164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Church.lha mods/demo  145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misc   96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126 D Demosound by Groo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 9  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103 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 19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 20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120 5+A promotional gift game by WWF/E.-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 92 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170 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398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43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126 D Space by Lizardking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114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238 C+Online message and file handl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 13  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 18 6+Eliza the psychiatrist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2crd.lha       game/board 619K  35 5+Another Elle cardset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 58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 63 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 75 A+Add new commands to Blitz BASIC 2.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178 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173 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129 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 48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 48 6+Elysium - Search for Anarch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126 D Pop by Jester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32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 72 C+EmacsDLG - Superb 3rd party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to19.lha    util/gnu    38K  46 A+Emacs v19 keybindings, function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_59bin.lha  util/gnu   1.0M  30 5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113 B+Use ReqTools filerequester with Ema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 51 B+A patch/ARexx quickstarter for GNU 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 81 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113 B+Supporting Docs for emac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_59src.lha util/gnu   3.1M  30 5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 46 A+GNU Emacs 18.59, DG1.28 Beta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115 A+Client for GNU Emacs,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 46 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148 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121 B+HAM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121 B+JPG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147 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147 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28 5+Some kind of dancepop-module by MC 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 74 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 11  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 11  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37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Storm.lha mods/pro   272K  25 6+Emotional Storm -- Orchestral MOD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128 6 Jazz by Nuke     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28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 48 6+Eskimos present a demo called Fresh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28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28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28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28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 41 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33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128 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utured.lha     mods/demo  223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 50 D+MagicWB replacement icons for Em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or.lha        mods/pop   126K 124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51 B REVIEW: Emplant Deluxe (with Mac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154 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17 5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scsi.lha        misc/emu     4K  99 D+Amiga device &amp; AMAX .amhd for Em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util/cli     7K 132 A+Shell-command that checks, if a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163 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 84 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 48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 17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10_docs_eng.lha comm/mail  114K 102 C+Documentation to ems_1_0_exec.lha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102 C+EMS 1.0 - Electronic Mail System -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102 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 12  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 23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 25 6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 89 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18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 99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 25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36 5+A super fantastic pop-music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131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 50 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 91 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 48 D+ENDLESS WAY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41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134 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14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 43 D Synthpop by Diablo           2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 52 A+Enforcer v37.62 - Now with ROM tr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 48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 11  +Experimental Progam to halt Enforc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 9  +Four-stroke internal combus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 48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42 5 Ads by Tip+Firefox           5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 48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157 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 91 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mega  317K  87 C+demo by The Silents called Enjoy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 48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 76 D+Protracker mod by Otis/Perseus-Inf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36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169 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421 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66 5+A horse racing simulator (NOT pred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 9  +Gorgeous Ent 1701D IOB with saucer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10.lha        util/cli    12K  49 A+Convert spaces&lt;-&gt;TABs in text file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 43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121 B DCTV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 80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137 B+5 Enterprise images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anim   3.0M 124 B+Morping old Star Trek Enterprise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157 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 22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123 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 32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121 B HAM6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 9  +Gorgeous Enterprise (1701D)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 45 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27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 17  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 45 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Support.lha   comm/envoy   5K  89 C+Envoy autoinitialization library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174 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 83 A+Use environment specified tool or 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 48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 48 6+Enemy present Polly,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 90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49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51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153 5 Eye of Beholder 2 special ques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51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 48 6+End of Century 1999 present Char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gadp.lha       demo/40k    19K  48 6+End of Century 1999 present an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 92 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 48 6+End of Century 1999 present a min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 62 A+cli utility for deleting/inserting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157 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 20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29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_mods.lha       mods/sets  176K  84 D+Mods from Sagazity's demo "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41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 48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_intr.lha       demo/ecs    39K  48 6+Endless Piracy and Extensors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223 D+Calculate positions of sun/moon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48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157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 48 6+Euphoria present Spread `n` enjoy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157 5+This is the fix provided from Ocea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43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42 5 Hardcore by Kurma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115 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 71 A+E Preprocessor, "include" sourc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 91 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137 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 39 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36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  8  +Epson GT-xxxx scsi scanner softwar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 22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126 D Synthpop by NHP+BKH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 22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120 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 22 6+EPSF clipart manager (copier &amp; re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122 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123 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 39 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crack.lha       demo/40k    17K  48 6+Endless Pirac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long.lha        demo/ecs    83K  48 6+Endless Pirac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 48 6+Endless Piracy presents a plasm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16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 13  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 28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 18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 90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 16 6+Hydrocephalus2 by Equinox    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 48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 48 6+Equinox present Closed Apart II.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 48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 48 6+Equinox presents a Tools for Fool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 65 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 48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 48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 48 6+Equinox present Pimple Bombin`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 48 6+Equinox presents an intro for the 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 48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isk.lha      disk/misc    9K 172 D+Small, fast program to erase a disk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165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 16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 16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 16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 16  +Erben der Erde -German playable AGA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 16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 16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 16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 16  +Erben der Erde -German playable EC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110 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 32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 21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 72 C+EraseMsg 1.00, deletes depending 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 48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 48 6+Eremation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101 A+Prints info about AmigaDOS erro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157 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 77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141 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141 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 17  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 11  +Transcripts of speeches by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 9  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42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 46 5+Classic snake game with high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36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Guide.lha   dev/e      102K  19 6+Documentacion (.guide) en castellan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Tex.lha     dev/e       98K  19 6+Documentacion (.tex) en castella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 87 D+Introduct. to ESPERANTO w/ dictio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44 5+A colorful Ashido clone.  Now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R.lha            util/batch   6K 134 A+String requester for scripts by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med    67K  22 6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111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111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 79 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 48 6+Essence present a 40k intro for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 19 6+R.O.M #3 - works only on standard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33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317 5+Screen hack that affect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 54 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304 B+Text reader with superscripts/sub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 15  +EtbV1.00. accounts prepar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 31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 31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 93 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 75 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54 5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 72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 11  +RMX/[Death] mod: Mellow Soft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 10  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 98 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12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 90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e.lha          util/time   14K 289 A+Display elapsed time between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n_sat2.lha       demo/file   59K  48 6+Eternity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117 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phoria.lzh       mods/pop    82K  92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32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109 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109 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 71 D+Mods by Cutcreator from Eurocharts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103 D+Tekkno-mod composed by "The Mal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 65 D+FINAL indexes of Almathera's Euro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169 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 5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17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122 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32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 48 6+Evacute presents their first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 93 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0k.lha         demo/40k    39K  48 6+Evacue present an intro too late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lha          util/cdity  11K  37 5+Tool to remember ever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 76 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139 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misc   36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157 D+Techno mix by Crunch of Where's th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 39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30 5+Pop/funk, this completes the mornin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 76 D+PT Module, Evolution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 13  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 65 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30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122 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.lha            util/misc   22K  63 A+Launch actions depending of the typ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158 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29 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 14  +GUI 52-digit calculator with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135 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131 D Demosound by Brainbug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122 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133 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 48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 67 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Poll13.lha    comm/bbs    12K  55 C+Poll Booth voting door for Excelsi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 61 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120 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Mod.lha    mods/demo   70K  11  +PT-mod by Uncle Ben/Gigatr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V200.lha   util/cdity  47K  27 5+Replacement for Commodore's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 64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129 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338 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 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_hteb.lha       demo/file  203K  48 6+Exodus presents How to Eat a Budgie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338 A+Generates commented 1.2 Kickstart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148 A+Tool that starts scripts, program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157 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 26 6+Execute any UNIX script from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 24 6+Execute any UNIX script from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 24  +Executable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35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121 A+ExecPatch 1.9 - KS 37.175 speedup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35 5+ExecPatch 4.9 - KS 37.175+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 53 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76 5+Bizarre and wholly delightfu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51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117 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 39 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36 5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3d.lha        demo/ecs   147K  48 6+Exit present the 3d demo.  You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 68 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 48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 48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 10  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117 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 87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14Intro.lha mus/misc    14K  62 D+Music from 'ExoticRipper 2.14' int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126 D+two custom music modules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 37 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 32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 22 6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137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 97 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157 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37 5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129 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40 5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 74 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157 A+Shows simple animation whe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143 A+Unpacking library for Implod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 48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 18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 48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42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 81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 81 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 87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 48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 20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251 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 84 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 84 A+17 os2+ bin. CLI commands (incl.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 8  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 9  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143 A+UUEncode, UUDecode, XXEncode, XX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 83 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12  +Deluxe Replacement for WB2+ Info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148 B+PasTeX1_1 plain.fmt, lplain.fm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 31 5+WB/CLI transparent ReadArgs()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 13  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19 5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25 6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 48 6+Extreme present a crack intro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 26 6+The ledendary extensors 8 color fo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 48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 48 6+Exort present an unfilled vect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 48 6+Extince presents their After X-ma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 25 6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157 D Assemly  92 music compo winner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43 5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 56 B+SpiroGraph, Yarnball, CircleStar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 52 B+SpiroGraph, and 6 addition simil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3.lha       gfx/misc    79K  47 B+SpiroGraph, 6 more design generato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ntheSky.lha    mods/airon  89K  13  +Eye in the Sky --- Sweet relax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 48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51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126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 48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sm.lha          dev/asm    109K 161 A+Combines 68000 assembly with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120 A+Makes SAS/C Debugger(CPR) easier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_0.lha         comm/tcp    66K   8  +A mailing list program for running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106 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157 A Disk based printer spooler. WB2.0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 74 A+Configurable GUI interfac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 78 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41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 64 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empty.lha        dev/e        3K  28 5+Examples of programming handlers i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 26 6+E! Logfile Viewer 1.0 - Comfortab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 26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 52 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 18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 40 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 21 6+Postscript-version of the Amiga_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 6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 75 B+Image created on Imagine2.9 Object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124 5 Patch for F/A-18 Interceptor copy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37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LapSet.lha    game/misc    8K  55 5+Print out F1GP/WC laptimes and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37 5+New patch for F1GP (eg change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34 5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 71 B+Rendered 177 frame AGA anim of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43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43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 89 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 11  +Fortran to C/C++ converter for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 11  +Fortran to C/C++ converter for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42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 21 6+Fractal Attraction 40k demo by 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 71 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ap.lha        gfx/3d     299K  23 6+Tutorial to map face image to 3D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28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73 5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 58 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244 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 76 B+A real3dV2 trace of an industrial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 48 6+The Facocheres present the Star 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 15  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198 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 76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des.lzh        mods/pro   136K  92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44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ale.lha      mods/med    25K  22 6+AANSTALTEN Happy House MED by TRANC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 92 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 32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 84 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 62 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125 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106 A Converts chip RAM to fast RAM.A1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157 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 67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 67 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 27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 47 D+MUI based algebra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151 B+Atari Corp. Press Release on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57 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 48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122 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111 A+Compiler/interpreter for The FAL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 32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141 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26 5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 20  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41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41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41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 8  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28  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 40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 89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28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_ra.lha         demo/file   70K  48 6+Fanatic presents Rkoin Antine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30 5+Hje-style, get the trance, huh..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 48 6+Big Mac presents Farout BBS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151 A+Debugging functions fo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 64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 64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 64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 18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195 A+Lets you reassign the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Max1_3.lha    misc/emu     7K 139 D+Dumps Mac+ ROMS to disk to speed A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272 A+May speed up blitter operations by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 58 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 24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 73 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 85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10  +* Newest version (2.08) of FastGIF (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o.lha        gfx/fract   19K 338 B+Fractal program using DLA algorith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 18 6+Fast loader&amp;saver modules for Imag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 14  +Fast ImageFX loaders(incl.PhotoCD)&amp;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73 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76  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 91 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82 5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35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133 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100 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 8  +A Modula-2 callable plot libr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119 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40 5+Sin &amp; cos functions,11 times fas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44  +Ultra fast scrolling ILBM Viewer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41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133 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 86 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123 D+Accelerates startup of A-Max 1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 63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 28 5+Fatal Morgana by TRAGEDY, 7th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 42 5+Funk by Nuke          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103 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 48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 23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34 5+Iff of Fax of CEI's cash bid fo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123 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130 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 45 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 15  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 8  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 57 D+Floppy Disk Contents Database. (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219 A+Screen Blanker (Multicolor Check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 72 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 72 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 72 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s_crac.lha       demo/40k    12K  48 6+Feinbein Software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185 D+Edit paramtrs for FB-01 Voices &amp;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1a_ZNT.dms      demo/mag   402K 122 C+"Freedom Crack #11" DiskMag By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_01.lha         comm/uucp   22K 111 C+change AmigaUUCP's UULIB:Sys fi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_VEGA.dms       demo/mag   290K 157 C+DiskMag 'Freedom Crack #9' By VEGA -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 93 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 89 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i_bamb.lha       demo/40k    38K  48 6+Flying Cows present Bambino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 69 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154 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157 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 48 6+Flying Cows presents a 40k intro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231 B+Fractal Construction Set (p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128 B+FINAL COPY IMPORT MODULE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102 A+Converts fd-files to assembler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149 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 9  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 74 A+Pragmas, LVOs for Aztec, Dice, SA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 72 A+Uses databases to locate files/dirs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 17  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 86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 80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 77 A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 70 D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 72 C+DMS File Checker. Includes an UPLOA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edit996.lha      comm/dlg     8K  72 C+FDEdit 0.996 - Alias Hack in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132 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 8  +Macros for FinalData- Search &amp; Op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 72 C+LowMemory Patch for 1200s running 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 72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 85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 63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57 5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42 5+Convert '*.fd'-Files to Amiga_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 59 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 48 6+Focus Design present Fix `n` 40.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3.lha          util/virus  40K  75 A+Virus checker, checks lots of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42 5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36 6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 20  +Playable preview of the commerci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35 5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 17  +Great punflute and loud bass mod b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28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28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 89 A+ANSI-C Source code generator fro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317 D+Random access, byte oriented fi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 72 A+Graphical environment, design flo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 67 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 81 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 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 66 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 14  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  9  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178 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113 B+Ferengi ship from Star Trek TNG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35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28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154 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 8  +ARexx door to ensure fil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204 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 72 C+Extremely configurable File-Lis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 24 6+A comodity based file finder. V1.1 (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 16  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 12  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B.lha       comm/fido   68K  25 6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D.lha       comm/fido   30K  25 6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G.lha       comm/fido   35K  25 6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312 D+Optimized Fast Fourier Transfor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 48 6+Friendly Flowers present their Chr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 92 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10.lha         game/misc   58K  44 5+Keep track of your Autosport Fantas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 21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  9  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 66 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 48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31 5+DICE: build FILE * from ADOS file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 72 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 20 6+FileId-Diz Extractor Deluxe (GUI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 48 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 58 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 47 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 63 B+OpalPaint script for animation re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128 D Demosound by Kyd, Jesper     8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Dev.lha        util/boot   35K 237 A+PIPE: like device, multiple read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150 A+Dillon's FIFO: device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29 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 89 C+Fig - Facility for Interactive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 43 5+Games: Fighter Duel Professional 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36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13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31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31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 93 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 66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28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335 D+Read boot blocks and save as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122 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 13  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 76 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31 5+Set file comments us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 27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 27 5+Use files on disk using AmigaDO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 25 6+A commodity based File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32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 40 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 77 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317 D+Simple portable databas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 10  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40 5+Ultimate Online-Fileliste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 22 6+V1.43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 12  +V1.44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189 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.lha     disk/misc   67K  90 D+Full featured File/Disk logger;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157 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182 D+Util for maintaining files/dirs on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 89 D Creates a TRUE part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 18 6+The first 'legal' way of adding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 20 6+Picks a file randomly based on a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 36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27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34 5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_13.run    util/batch  37K 112 A Access ASL-filereqs through rexx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arch.lha     util/cli    14K 207 A+Searches AmigaDOS volume for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170 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156 D+Edits all information about a fi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132 D+File collection manage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285 A+Display info about mounted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298 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 28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 16  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244 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150 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117 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tcher01.lha  util/misc   10K  16  +Displays an AppIcon depending o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 60 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441 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134 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 48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 61 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 81 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PP.lha       text/misc    8K  21 6+Adjustable filter for ProData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 81 D+GUI based RC filter design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 63 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129 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164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 48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40 5 Another 'Mines' game, nice, Frenc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 30 5+FW ARexx script to control GPFa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atmos 115K  13  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61 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 92 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 76 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 76 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111 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 86 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 65 D+Demo of a Stock Exchange program 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157 A (shell) find with many *actions* p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106 A+A small and powerfull os20+ file f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 22 6+Find and decrunch packed datas in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 63 A+Integrate TurboText &amp; ETags (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124 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110 C+Online Fred Fish Search for CNet V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110 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111 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 80 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 78 A+findline 37.2 - Find Enforcer/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204 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42 5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114 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 16  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421 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114 B+An 8x8 nonprop bitmapped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43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39 5+Versatile file listing/manipulat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 90  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 77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 61  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166 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 48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2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 11  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27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34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27 5+Great Morph created by Dust1.50 a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57 5 'Fire &amp; Ice' Game Preview With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61 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119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131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126 D Demosound by Mantronix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143 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143 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 92 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 48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157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 48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 48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 48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26 5 Rock by Dr.Awesome  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110 B+This is an image rendered on a A30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Power.lha      pix/art     36K  11  +Agapicture by Boogeyman/Gigatr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126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 48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 48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 48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 63 D+Some of the first modules ever (198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157 D+FIRSTONE MOD BY SWAMPFO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 81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 13  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 89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116 B+Convert FishXrefs &amp; Con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129 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127 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122 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118 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110 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111 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 95 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951_1000.lha   docs/lists  34K  59 B+Fred Fish Disk contents for disks 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30 5+Popup menus to run FreshFish CDROM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157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121 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158 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 72 C+FishCfg v1.00 FishCfg is a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157 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132 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 72 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131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28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133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 15  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 77 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 52 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 75 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 52 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154 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36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 79 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169 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 76 D+File/download storage to floppy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 10  +The definitive mass copy-to-flopp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 52 5+Fast-paced board-playing thin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 72 A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312 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 95 5+Bugfix for level 8 of Alien Bree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124 5+Patch to run Archon under later 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240 A+Gives path to CLI's that don'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_aga.lha      game/patch  10K  97 5+AGA patches for Powermonger, R-Typ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.lha          dev/c       14K 338 A+Convert '.fd' files to include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 10  +Fixes errors Heddley 1.1 put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unk.lha        util/misc    8K 333 A+Modify executables to work with fa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156 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292 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134 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39 5+Automatic upgrading for DLG Pro (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28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 99 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31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Name120.lha     util/cli     6K 133 A Capitalize first char on file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125 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157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 79 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 67 A+Kludge fix for AGA mouse pointer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 73 C Change the .tic-file when you use 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125 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 51 D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s.lha          util/cdity  14K 195 A+Controls window and screen swi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_0_Demo.lha    biz/misc   327K  47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_engl.lha       biz/misc   245K  67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117 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 22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 13  +Special Edition of the GAC FLAK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107 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27 5+3D flame anim using Imagine3.1 Fir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 98 B+ARexx/Opal script to 'inflame'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 48 B+Create Flame effects for OpalPain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408 A+Lockout keyboard til password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 78 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129 D Module   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 91 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 48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198 D+Multitasking friendly disk copi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172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 97 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157 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110 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 48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127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34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 9  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v1.lha        game/think 264K  57 5+Tactical Starship Combat hex ma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63 5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 41 A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34 5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 81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 51 A+Generate scanners for programming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 17  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119 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 67 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misc  212K  22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 18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 77 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 32 5+OCS/ECS/AGA/EGS FLI/FLC-format ani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 12  +OCS/ECS/AGA/EGS/CyBERgfx FLI/FLC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 69 D+TOP quality 8svx sample of flies b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31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car.lha       gfx/3dobj  134K  19 6+Imagine 3D model of Flintstones lik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24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 61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 22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 77 B+Plays FLI/FLC on Picasso/Retina/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 15  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09 5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 81 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 10  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 73 B+Fastest player for FLI/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 13  +Flirty Flager --- Weird sounding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131 B+Displays .FLI files or converts to 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 44 5+Englisch&lt;-&gt;German-Program with big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 10  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 10  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 48 6+Falon presents a sine intro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235 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 8  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31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40 5+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 48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jazz  127K  42 5 Funkrock by Reverb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 86 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 19 6+Listen to the disk heads scratching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192 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 58 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 73 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110 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 23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 20  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 27 6+Create Fido-Style formated Mails w/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359 B+Convert files from Flow to Troff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157 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135 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140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105 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 24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 48 6+Flow records present three chip 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120 A Filters 1.1, develop a network of R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 87 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 87 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105 C Absolute Inebriation from Virtual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114 C Illusions, from Digital Dreams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157 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 65 A+mem flush/unfragmenter + debugg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 32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 11  +Kills all commodities except those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 26 6+Flush unused libraries (requires 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 95 D+PT module by Optimizer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41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 66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 27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 56 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132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229 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229 B+Futuristic aircraft in combat. Ben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131 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 13  +Flying with You --- Breather track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 61 B+Anim. flyby of imaginary lscape, I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 54 B+Pteradactyl in flight. Imagine 3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137 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 15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43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185 B+Very tiny font, more gimmick than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 61 B+Anim. fly thru some space balls.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 14  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 58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 17  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311 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365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239 A+Mouse pointer accelerator/blank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 56 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 96 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45 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 19 6+Emulator for MSX1 system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 61 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 80 D+Mod by Jogeir Liljedahl from "Full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 80 5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 64 B+Script for OpalPaint by Carmen Ri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 14  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44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 48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 48 6+Frantic presents a sine intro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40k.lha        demo/40k    34K  48 6+Funzine present a 40k intro from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36 5+Freedom of Choice -- New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149 D+Graphical interface for disk form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42 5 Synthpop by Reverb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 67 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 67 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 61 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 15  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 20 6+Imagine 3.2 JPEG rendering of the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 48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115 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Secur25.lha    comm/bbs     4K 168 C+A Phone Security System for All C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123 A Searches phone number for possibl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 62 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 74 B+PreRelease of a MUI-PovRay Animat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157 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173 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 15  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421 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204 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 48 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28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424 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151 B+A program to view fonts. ColorFont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 8  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ViewQ.lha      text/misc   26K 148 B+Display a table of chars of any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143 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436 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.lha           mods/misc   62K  29 5+New version of my first module (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 20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35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147 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115 A+Use wildcards for nearly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111 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118 A+Mushroom Info and Identification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113 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_3_10.lha  gfx/aga      9K 120 B Screen promotion utility for OS 3.0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147 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122 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32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104 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165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37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2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 69 D+Mods from 'THE FORGOTTEN DISK #176'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60 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 68 D+Screen grab from a powerful new c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 48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 48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 72 C+Text file, form for update request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 48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154 D+Replacement for "format", V1.00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17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250 D+Fast and user friendly floppy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 12  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 84 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 16  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288 D+Basic propositional formulae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43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L.jpg         pix/misc    50K  64 B+Picture of the for-sale sign in fr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 63 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28 5+C/C++ memory tracker and protector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 74 B+Cookies taken from the network I'm 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142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43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 81 D+Mod by Subject/Balance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131 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87 5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29 5+MMB-,hot-key utls,hardreset,scrip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 25 6+Pretty MWB Icons for Sound &amp; Misc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xIco2.lha       pix/icon    43K  18 6+Pretty MWB Icons for Various Apps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 96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 96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 15  +Arc Viewer - Update needs the FPAV2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 16  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28  +A datatype for MaxonMagic's .HSN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433 B+Feature full image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 68 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 15  +Let's you or your users create st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L_V115.lha       dev/lang   450K  22 6+Interpreting C-like languag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15  +Online filelist generato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 70 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29  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29  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RY.lha         comm/fido  229K  16  +FQuery the Complete FileFInd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103 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Blank.lha      util/blank  97K  23 6+Fractal drawing screen blanker, v2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163 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 73 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338 B+Fractal generator using 'seeds'.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.lha          pix/trace  120K 119 B+FractGallery, impressive 3D raytr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 48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28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132 B+Yet another fractals gener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28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165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 48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251 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253 B+Fractal generator with Mandelbrot/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 58 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pro   126K  26 6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smCards.lha  game/think 592K  15  +Cardset for Klondike Deluxe AGA (I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 41 5+Fractint v. 2.6 runs on all amiga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 55 B+Fractal images made by fractint2.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 20  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 20  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 61 B+Help file for fractint : sever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299 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 48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310 A+Dynamic memory thrasher for Amiga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434 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 72 C+Foozle Raid v1.1 -- Raid-a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 31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 20 6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 64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78 5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164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 20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126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 61 B+Anim. flythru some objects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19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154 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atmos  77K  11  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28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101 B+AW anim contest winner (1st 2500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130 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135 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 77 D+25 FRED-Tunes, now 100% correct  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 82 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 65 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 8  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 81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 98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399 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 66 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40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jazz  120K  42 5 Jazzband by Bruno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 89 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 48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403 A+Creates a visual diagram of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178 B+Freely redistributable pain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 22 6+Bar graph of free space on each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36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21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 26 6+Unreleased synth-MOD by Hollywood (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133 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39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 23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 8  +FidoNet filerequest manager. OS2.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 9  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  8  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 9  +FREQ Builder. This one builds FREQ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31 5+Your Piccolo can operate on HIG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 23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27 5+Protracker MOD with FM-Moves!! by 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st.lha       util/misc   15K 127 A+File requests args and executes a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.lha          text/font  324K  47 B+Fresh Font. A mix of many font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c.lha       disk/cdrom  32K  70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p.lha       disk/cdrom 392K  70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c.lha       disk/cdrom  47K  70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p.lha       disk/cdrom 366K  70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 69 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 92 B+Print this as a cover for your Fish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39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 52 B+Preview of fonts CD to be released 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 19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 69 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 69 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_House.lha    mods/demo  167K  25 6+Mod by Chronos from Vision "Megadem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177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 36 B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 29 5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 23 6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  9  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 65 6 Friday At Eight (AGA) from Polka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359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3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 48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1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uide.lha       docs/hyper  34K  22 6+Help for Frontier game in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36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34 5+Frontier (ELITE II) Trainer 1.3-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 29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 20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 25 6+V1.3 of a new C64 emulator, 68020+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 10  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14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157 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42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42 5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 18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42 5+Patch Frontier to use non-15kHz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86 5+Frontier (Elite 2), Non-playable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37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 71 5+Info and Hints for Frontier /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Hints      game/hint   13K  87 5+Hints and Tricks for Frontier -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52 5+Exit patch to Braben's Elite II -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 77 A Open programs on frontmost public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 20 6+Frontmost screen becomes default p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157 A+Returns the name of of the front (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 69 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157 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 91 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159 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26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36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 36 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 66 B+allows foreign symbol using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 65 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 55 A+FSel Extension Procedures for A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 9  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35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30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141 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 48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125 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Info1_1.lha      util/cli     6K  92 A+Shows which FileSystem is us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 48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 48 6+Fusion presents a simple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 22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 28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 26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tcp    33K 157 C fsp daemon for amiga. Need a2065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 8  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142 D+Librarian to manage large fil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 48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 20  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157 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 48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 48 6+Fastline presents a 64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27 D+3 FTM-Song-Modules 8-channe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119 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 57 A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 51 C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 61  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 90  +FTP Daemon for AmiTCP with MultiUs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 24  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39 5+Translates texts and singl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 28 5+NO AppTrash! Make your Trashca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rash_p.lha       util/cdity   2K  27 6+(update patch) NO AppTrash!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 27 6+NO AppTrash! Make your Trashca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39 5+PostScript Family Tree Formatter 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 92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 92 B ftriangles v2.0 - Picasso demo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 90 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151 A A mac afterdark inspired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  9  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 48 6+Fubar present their X-tro to wis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16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114 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hit.lha     mods/pop   119K 124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 22  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 87 A+scientific curve fitting and data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 97 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 86 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 65 B+Fujitsu DL1100 prefs editor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 27 5+Removes the menu lin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 26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 79 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 48 6 AGA demo by Virtual Dreams, 2n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298 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189 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 61 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408 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251 A+Add or remove ARexx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 71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432 D+Track prices of mutual funds or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jazz  126K  42 5 Funk by Eide, Oisten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157 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 51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.lha         mods/demo  538K  18 6+Mod by Noodles from Polka Brothe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 68 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 11  +RMX/[Death] mod: even more BASS!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139 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31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30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30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 75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Idea.lha      mods/airon  57K  13  +Funky Idea --- Nothin' grand.Lot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 17  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 69 6 FunkyPixels (fractal landscape) by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 13  +Funky Song -- Funky MOD by Counter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 51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 51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 11  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 17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41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129 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57 5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 26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14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119 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341 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 96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 96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 91 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 65 D+mods from FuryOfTheFurries by Moby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 64 B REVIEW: Fury of the Furries, CD32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 8  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 73 C+FUSE ISSUE 01 - MULTiMEDiA DISK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67 5+A small puzzle game by Lakris (Run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 8  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144 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ist211.lha     comm/mebbs  25K   8  +FusList 2.11 Configuarable File Li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 8  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 20 6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 11  +Tekno with melody?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157 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45 5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 45 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157 D+5 FutureComposer modules     4:05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27 5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27 5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27 5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122 D+ProTracker module by Sir MONKEY / 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147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 48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 18 6+PT module (VBLANK/CIA). spacey/at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 18 6+PT module (VBLANK/CIA). atmospheri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_live.lha       demo/file  101K  48 6+Futura productions present Alive,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132 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180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 48 6+Fatal Unity present aa intro for G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157 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39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131 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 43 B+FastView 1.09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 37 B+FastView 1.16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 29 6+FastView V1.30 - A very fast IFF/G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 10  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 24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 21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 10  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 9  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int_030pch.lha biz/patch  177K  30 5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_030pch.lha    biz/patch  118K  32 5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43 5+Useful ARexx scripts/macros for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EPSpatches.lha   biz/patch   26K  25 6+Patch FW 1, 2 and 3 to show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EPSPatches.lha   text/print  26K  23 6+Patch FW 1, 2 and 3 to show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 26 6+Patch FW to show and print EP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 26 6+ARexx-Macros for Softwoods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 45 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Pch030.lha       biz/patch  119K  65 D+Speed improvement for FinalWrite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ctionsc1_1.lha util/rexx   11K  21 6+Section script for Final Writer+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 20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 69 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 25 6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 67 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 65 C+Fuxoft Soundtrack; Famous ZX128 AY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128 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 46 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35 5+F_zoom a fractal zoom utility for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113 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30 5+Faroul's RMail V1.0 - handles Retur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 90 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113 A+Gadget.library like GadTools for O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226 A+Simplify gadget src creation for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127 A+Programming example for all gadget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 87 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 37 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 28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 11  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 20 6+V1.2, autodocs: TeXinfo file, incl.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 95 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28 5+Automates FileReqs with Gadmget a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120 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 47 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 13   Galaxy generates anim of 2 galaxie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113 B+Battlestar Galactica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122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00 5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51 5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28 5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100 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166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Mapper.lha   game/misc   18K 127 5+Reads Galaxy (PBM game) turn resu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 94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 45 B+Imagine 2.0 model of the "Galileo"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 68 B+Ray-traced gallery. Droid runs-morp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124 D+demo of a gamma ray scintillation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143 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143 A+Interpreter for the full Scheme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157  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51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 18 6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 28 5+Hard Disk Installers for various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237 A+GamePort device, link/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30 5+Demos of GameSmith Developmen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 14  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 16 6 Mod by Fuzz/TRSI,           12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42 5 Ads by Devastator          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157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 15  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 77 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43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336 B+Collection of interesting &amp; useful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124 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121 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onFonts.lha    text/font   65K  45 B+Nice bitmapfont-packag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 63 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133 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43 6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109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109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 48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 73 C+Invitation-intro for The Gathering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405 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 71 B+Script to put a gauze filter 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133 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 17  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 43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 32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 29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 18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 42 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 42 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 43 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 41 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 43 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32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32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 22 6+Degrader util for gfx-boards (on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 22 6+Switch UK Call Waiting on/off vi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 37 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3.lha        disk/misc   52K  28 5+Simple disk catalogger. GUI &amp; onlin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 13  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BPlaner.lha      util/time  267K  21 6+The flexible diary V1.12 (* bug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  9  +The flexible diary V3.03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  9  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73 B MINI-REVIEW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44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44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44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.lha      dev/gcc    1.4M  54 A+Gcc v2.6.0 (C++ compiler)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 54 A+Gcc v2.6.0 (C compiler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 54 A+Gcc v2.6.0 (020+881 C compiler)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 54 A+Gcc v2.6.0 (diff fil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 54 A+Gcc v2.6.0 (base doc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objc.lha     dev/gcc    616K  54 A+Gcc v2.6.0 (Objc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 54 A+Gcc v2.6.0 (utilitie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 54 A+Gcc v2.6.0 (base material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 54 A+Gcc v2.6.0 (020+881 C++ compiler)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 54 A+Gcc v2.6.0 (020+881 Objc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 54 A+Gcc v2.6.0 (readmes) C/C++/Obj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texi.lha    dev/gcc    1.2M  54 A+Gcc v2.6.0 (texinfo files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utildoc.lha dev/gcc    878K  54 A+Gcc v2.6.0 (utilities doc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 40 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1cp.lha       dev/gcc    1.3M  40 A+Gcc v2.6.1 - C++ compiler updat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 40 A+Gcc v2.6.1 - Objc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 33 5+Gcc v2.6.3 - C++ Compiler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 33 5+Gcc v2.6.3 - C++ Compiler 020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.lha        dev/gcc    717K  33 5+Gcc v2.6.3 - C Compiler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 33 5+Gcc v2.6.3 - C Compiler 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objc.lha     dev/gcc    627K  33 5+Gcc v2.6.3 - ObjectiveC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 33 5+Gcc v2.6.3 - Utilities Doc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 33 5+Gcc v2.6.3 - Base Utilities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 18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 33 5+Gcc v2.6.3 - Main Docs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 33 5+Gcc v2.6.3 - Headers and Libs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 18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  9  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 33 5+Gcc v2.6.3 - ObjectiveC/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_readme.lha  dev/gcc     36K  33 6+Gcc v2.6.3 - Readmes (get it first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 18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33 5+Gcc v2.6.3 - Utilities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26 A+GNU CC documentation in TeX and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 12  +FindHit for gcc compiled program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 86 A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141 A+Driver &amp; Setup program for GNU C /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.lha            util/cli   103K  20 6+Replacement of the CD command (x al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_sine.lha       demo/40k    17K  48 6+Grace present a sine scroller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 77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 15  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 15  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 15  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 16 6 Mod by Jogeir Liljedahl,     9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 67 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 26 6+Makes unlimited lives and finds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 48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 84 D+Mods from Kefrens demo "Guardian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 46 C+Gadtools based drop-i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 18 6+Gadtools/BGUI based MailTool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 68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 68 5+GDS Demo (small humanoid running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 68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 68 5+GDS Demo (vector, plot,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 68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 68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42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 13  +Gd 1.1.1 A GIF conversion library,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173 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misc/misc   44K 292 D+Calculate and display bicycle gea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 56 B+1000x800 Reflections raytrace. "G"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 96 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106 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 71 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 44 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36 5+Replacement for the GoldED quick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 18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 28 5+GoldED 2.0.1 - the best sharewar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 20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 72 C+GED the Global EDitor V2.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 18 6+DICE: GoldED support and ErrorParse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43 5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 28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40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 46 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10  +Assembly/AmigaE syntax parsers for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 13  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 11  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157 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105 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111 C+Printer driver for Star Gemini-10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 66 A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 37 5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 16  +M2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 46 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 22 6+Specialized genealogical in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 27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 48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216 B+Program for creatin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 48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 48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102 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 67 A+V1.0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 12  +V1.0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 73 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157 A Inline header generator, second at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 80 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 46 D+Generates a MountList entry based 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odula1_14.lha  dev/m2     166K  81 A+GadToolsBox sourcecode generat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112 A+Generate Oberon-Src out of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1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 79 D+PT mod by Jogeir Liljedahl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 66 A+Generates a unique tmp-string fo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 22 6+Genealogical/Family Tree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 22 6+GenTree v1.5 Documents, FinalWri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 25 6+Mod by Blaizer &amp; Marillion from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 91 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 15  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145 A+Shows earth's day/night state,real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i.lha           pix/misc   496K 123 B First place in the art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 17  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 15  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115 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14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26 5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 39 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 36 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 33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 26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 26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 11  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 22 6+2 functions for loading IFF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278 A+Convert DPaint brush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nput.lha       util/batch   5K  22 6+For scripts. Accepts a string a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33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 18 6+AmiTCP POP Client for receiv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11  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133 A Implementation of UNIX getopt()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151 A Print out the name of the frontmos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157 B+Get colourmap of screens, see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ID12.lha  gfx/misc    36K  21 6+Inserts ScreenID in command line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 33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359 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134 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 28 5+Gettin' tried of.. ? By BMH.. TP4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 84 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 23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28  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 74 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442 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VolumeName.lha  util/cli     9K  17 6+Prints out the Volume name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126 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 18 6+PT module (VBLANK/CIA). Synthetic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 73 5+Gravity Force 2. Great 2 player PD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 65 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 49 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14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 45 C+A fidonet compatible filereques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40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30 5+Graphics to ASCII converter (GET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36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Demo.lha gfx/x11    1.3M  93 B+Demo version of GfxBase's commerci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28 5+Switch between CyberGrafix &amp; EG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 10  +Image format converter (V1.6)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 27 5+Image format converter (V1.3)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 21 6+Image format converter (V1.4)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 13  +GfxLab24 v1.2. Image Process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 29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 11  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441 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114 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28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 27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 10  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133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 48 A+New Amiga monitor. Version 1.9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107 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 11  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 79 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 71 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24  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122 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214 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37 5+Visually crop, resize, flip, rotate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204 5+Converts GIF images to SHAM or ILBM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244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 27 6+GIFTool 1.00 - Utility to make GIF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 18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 13  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57 6+GIF_view  v. 4.4 ( Amiga GIF vie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128 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64 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d_v1_p.lha  disk/cdrom 361K  74 D+plain contents listing of the Giga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v2_1_p.lha  disk/cdrom  12K  74 D+plain contents listing of the GigaP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28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 20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18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134 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 13  +Frames from our "Give Beauty" vide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 95  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 15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406.lha        comm/bbs    12K 119 C GKUpload file manager for TransAmi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157 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140 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 82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 82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 48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37 5+Raytrace-Picture, some glas on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167 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ung.lha      misc/sci    28K 105 D+A program to solve linear equations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320 D+Librarian and editor for various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 48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113 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68 5+Mod from Silents demo (NOT from H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42 5 Hardrock by Kyd, Jesper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 75 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39 5+Geographical Atlas using MUI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39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39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115 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426 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37 5+Arcade game (demo) similar to "Q-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 58 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 10  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 91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 71 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18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 8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 8  +Runs multiple programs from 1 icon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114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124 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135 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 88 D+ARexx macros for Deluxe Music 2.0 +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 18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 8  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 48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 37 5+GMS Mailer v1.0 - Fidonet maile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 11  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 48 A+Ada compiler for Amiga,&gt;=68020 (GN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 48 6+Genocide present a great vector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 48 6+Genocide present an intro in Augus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 48 6+Genesis presents a copp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 48 6+Genesis present a mega-mini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 48 6+Genesis present a crack intro by 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 48 6+Genetics presents The Venue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 72 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247 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157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 48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136 A+Small gnuemacs development package (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 80 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247 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157 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 53 A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0_NEW.lha   util/arc   349K  18 6+New Amiga port of GNUTar (68000/030)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_OLEO_1_2_2.lha util/gnu   495K 126 A+Version 1.2.2 of the GNU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126 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126 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 6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359 5+A cute screen hack about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106 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 57 5 Trainer for the game Goal by Dino 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_demo.dms      game/demo  234K 115 5 This is a demo of Goal, the new fo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108 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 77 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16  +Pitstop by Gods,            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219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105 D+Good MOD-oldie from Dr.Awesom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 61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_tiny.lha       demo/40k     1K  48 6+Global Overdose present a tiny cr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 47 A+Gofer 2.30a Functional Language (#1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 47 A+Gofer 2.30a Functional Language (#2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 47 A+Gofer 2.30a Functional Language (#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 47 A+Gofer 2.30a Functional Language (#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2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133 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132 D+4 CHANNEL OctaMED3 multi-modul of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Dock.lha       text/edit  144K  65 B+New Dock-client for GoldED with ma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 23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  8  +Programmer's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  8  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 69 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156 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102 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54 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 69 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 65 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  9  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 48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39 5+Awesome Animation by Pete W Storon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 67 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.lha           util/boot   42K 417 A+"Get Outa My Face", guru elimin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157 B HP_Deskjet500C driver, replaces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105 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30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118 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165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 48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68  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 18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157 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 73 D+Guardian of the Angel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101.lha       comm/dlg     7K  72 C+Workaround to keep humans off during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 48 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450 B+Gothic banner printer from Decus C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 48 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48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16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279 A+Replacement for "LoadWB"/"EndCLI"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_stole_fina.lha mods/pro   105K  21 6+Module from the demo Friday at Eigh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 66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 10  +Linear algebra and number theory.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119 D Updates generic version 2.01 2/5/9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b.lha        biz/patch  102K 119 D Updates generic version 2.01 10/6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119 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106 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119 D Updates SUPRA ver. 2.01 2/5/92 to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1.lha       biz/patch   79K 119 D Updates SUPRA version 2.21 2/5/92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106 D Updates GPFax SUPRA version 2.3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106 D+Patches V2.341 to V2.342 (Generic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106 D+Patches V2.341 to V2.342 (Supr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 62 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 18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338 B+Graphics print utility for Eps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28 5+Very simple screen grabber for Re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158 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125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 8  +Another cool utilit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 97 D+Ministry's Grace presented by 1127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 98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 72 C+A 'Grafitti Wall" program - V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39 5+Fractal-Pattern-Generato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 18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 85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359 A+Lexical grammar files for Ada, C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106 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42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42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28  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 45 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 35 D+Plots and analyzes math. func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 27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 20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 16  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 73 D+Graph 2-dimensional differential e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261 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415 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118 B+Creates graph paper on prefs printer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 87 B+Trees,Plants...from grammars(raysh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hopper.lha    mods/misc   48K  64 D+Mod from Vertigo "No More Vector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 72 D+Mod by Dime/Decnite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36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 73 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133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 7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 48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 60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imu11.lha    misc/sci    76K  58 D+Excellent Gravity Simulation Packag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241 D+Simulates astronomical objec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408 5+Two player space game, gravit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Well.lha   misc/sci    39K 309 D+Celestial motion simulator, up to 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321 D+Animate up to 6 planetary mass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 95 B+Guardian's Play from Limbo (c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41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lha          pix/anim   1.2M  57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2.lha         pix/anim   1.5M  53 B+Fractal animation made by fractint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 92 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 48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128 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 48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 58 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30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133 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133 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 13  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105 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51 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 13  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132 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 16 6 Mod by BC,                   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15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165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42 5 Synthpop by Krest+Blackstar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157 A+grep for tha amiga, 2.04 (or lat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41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 21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 49 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 87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35 5+V94.Dec.10 - 2 player game Modem/N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29 5+V1.2 Map edito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_v2.lzh        docs/misc    4K 157 B Graphic Rendition Protocol for mod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 77 C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32  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37 5+Convert GROB(hp48) pics to PBM/ILB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 21 6+Create, sort, print grocery list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 50 A+GNU roff 1.09 text formatter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50 A+GNU roff 1.09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132 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183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 64 D+Mod from Lemon "Groovy" by Spaceman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 48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 16 6 Mod by Vinnie/Spaceballs,   1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126 D Popjazz by Moby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 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153 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132 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 72 C+Offline editor for GROUP ac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42 5 Synthpoprock by Gryzor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 16  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 11  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 16  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 16  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 16  +Set of modules composed by Gryzor (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87 5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115 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14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 48 D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28 5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 48 6+Ghost present Cylons 1st intro,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 48 6+Genestealer presents the Holy smok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_1.lha         dev/misc   145K  53 A+Gadtools.library is a 1.3-compatib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157 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axi.lha          game/misc   34K  62 5+Unfinished, but very well-done,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157 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41 5+Driver for gfx tablets and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 23 6+AmigaE Modules for gtlayout.library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_MOD1.lha       mods/sets  453K  34 5+Four ProTracker modules by Gothmog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 81 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132 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132 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 92 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 77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 18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 48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 81 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  8  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112 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102 B+HOW_TO_USE Amigaguide (V37.2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 81 B+Converts AmigaGuide docs to ANS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 48 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 21 6+CATALOGS files into an AmigaGuide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 22 6+CATALOGS files into an AmigaGuide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  9  +GuideFiler V1.5, filelister for CN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 84 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 15  +XPK AmigaGuide viewer, FAST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 66 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 25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 66 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 65 B+Italian catalog &amp; guid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 37 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 34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 25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 17  +An Arexx GUI front end for AmiTCP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 57 A+Library to create font sensitiv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 55 A+Amiga E modules for using GUIFron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157 A+GUI front-end to ISpell 3.1ljr (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15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148 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146 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42 6+A couple of metal guita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127 D Pop by Warlock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102 D Module by Jogeir Liljedahl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114 D+Module by Heatbeat from MiniBou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oolsV38_1.lha  dev/gui    163K  65 A+Simplifies creating and handling G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 64 A+modula-2 source of the guitoo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 18  +GUI for Archie/Click&amp;Get Interface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28  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 36 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 19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166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28 5+Demo of Gunship 2000 with problem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 98 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39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 67 B+The Amiga Guru Book, blurb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77  +Brilliant high quality Jungle Tech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329 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 10  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135 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135 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157 5+Demo of ReadySoft's interactiv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158 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 86 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 77 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  8  +Global War 2 v2.18 - Strategy 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 72 C+Graffiti Wall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Fobjects.lha     gfx/3dobj  283K  22 6+14 misc 3D objects for LightWa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191 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262 B+Intuition based text file prin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 26 6+ARexx-Macros for Softwoods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58 5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 21 6+Mpeg created with LightWave and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 88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 71  +gzip-1.2.4 RESPIN 2, GNU archiv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118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161 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251 A+Gen assembly includes from C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312 A+Convert C include files to JFort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132 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28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12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 8  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9514.lha       util/virus   8K  18 6+Amiga hack report, info about troj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 14  +Amiga Hack Report, Info about troj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123 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143 A+Arexx program to test if you are a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119 5+HackLite V2.1 - Dungeon style game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 93 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 79 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136 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157 A Some hacks for OS 2.04 including "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44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 89 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 25 6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405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 14  +Generates pseudo-random Haiku po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 17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75 5+Ultracool erotic cards for Klondik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170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399 D+Demo for use of extra-half-b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 84 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132 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43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 96 C+Hallucinations &amp; Dreams by Union,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 96 C+Hallucinations &amp; Dreams by Union,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 85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14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 74 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 48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 52 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138 B+AL-J 1.1 JPEG Viewer for AGA Amiga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 69 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113 D+Have a Nightmare ! Decomposed by G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29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284 A+Misc small utilities from Chris H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157 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154 B+HAMLAB PLUS 2.0.8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154 D+Demo of an image format conversio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 92 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402 B+A 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312 5+Graphics hack that displays moving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 84 B+Shows &amp; saves HAM6 &amp; HAM8 pic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333 B+Digitized pictures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448 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 90 B+Converts HAM pictures to IFF 16/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36 5+Icons &amp; prefs for Workbench in HAM6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408 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20 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167 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 73 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28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237 6+VT52/VT100/VT102/VT220 term emul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 72 C+Hangman V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 11  +Zax by Latte/Texxid &amp; The Mighty P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bbs    26K  28 5+Hangman-Game;  BBS-Door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 18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86 5+A GUI Hangman game in six differ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 91 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 67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41 5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37 5+A very short music module for Pro-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43 5 Synthpop by Sun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30 5+Tekkno, used as a birthday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118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117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 79 D+PT mod by Jogeir Liljedahl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248 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 76 C+A little demo for the New Year ....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 25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158 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429 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 48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reANARCH.lha demo/euro  188K 157 C+'HardCore' Demo By ANARCHY !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42 5 Ads by 4-Mat  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 17  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131 D Piano by Audiomonster        8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 74 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14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 84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153 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103 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105 C+Disk two of the hardwired demo wit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 63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167 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 62 6+The definitive texture mapping gfx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42 5 Hardrock by Collier, Kevin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 48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 54 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 25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 63 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83 5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120 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 90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126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147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obb.lha        demo/40k    36K  48 6+Haujobb present Peace, Love, Tedd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42 6 Atmospheric by Spacebrain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_Sun.lha     mods/misc   21K  26 6+Breezy MOD by Hollywood (CIA repla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37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tch22e.lha      comm/uucp   10K  67 C+new batcher for news, allow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intro.lha        demo/file  164K  48 6+Birthday Party intro, written t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124 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Dev1.lha       dev/cross  173K  46 A+Assembler+Monitor for HC11-MCUs. R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216 A+Port of Limited's C Complier, Sozo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_hola.lha       demo/disk  601K  48 6+Hardcore Design present a music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_holb.lha       demo/disk  521K  48 6+Hardcore Design present a music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.lha            dev/c      1.6M  37 5+Integrated environment for Sozobon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13  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 67 B+A anim player from HD, based on FX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32 D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 8  +_Harddisk-Recording_ System with 4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 67 D+Harddisk recording system. 4Track H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 48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151 D+Demo of virtual memory program fo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 18 6+Make your 1200's IDE HD spin down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 17  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 22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 19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 19 6+Turns your hard drive motor off.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 20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 17  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 18 6+HD-Faker V_1.33;  BBS-Tool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 28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149 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 48 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 22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 18 6+HD-Userlist V 0.9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 20 6+Imagine format head model/grinning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157 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167 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 81 D+Clean floppy drive heads from GUI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 46 C+Headerselect 1.0 - select random 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41 5+A "Shoot-Em-Up" game w/digitiz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102 C Headline issue#1 - New diskmag fro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 25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167 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113 B An Imagine object of a human head..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167 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 96 5+Update to HQ V1.83 with Mechs&amp;Maps&amp;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 77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 48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154 A+unix-style head/tail, better than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 85 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175 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126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314 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 52 A+Generic system call analysis tool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 18 6+PT module (VBLANK/CIA). orchestral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 13  +Heaven --- Spin off from a PD dem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129 D By Zzzax                     6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14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  9  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42 5 Ads by Android 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105 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 67 D+An enjoyable piece of music by JR'N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105 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36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102 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102 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ic.lha         pix/anim   1.3M  58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 46 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 22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 54 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 79 A+Background patterns for hi-re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 17  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43 5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 89 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405 A+Activate window by moving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42 5+Synthpop by Reverb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 16  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 81 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157 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157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14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108 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 61 B+Imagine trace of skull,helmet, and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 42 D Popjazz by Liljedahl, Jogei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 78 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 41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 77 B+help files viewer in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 77 A+Intuition based MANual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106 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282 A+InputEvent hack that is use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157 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 22 6+16 Bit "Fantasy" Tune for Symphoni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174 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129 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 77 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150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150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150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150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vssuki.lha   pix/anim   201K  77 B+A Moviesetter Animation Of a Fish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 76 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30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118 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 11  +The Ultimative Hexagonal Challeng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435 D+A nice little hex/oct/dec/bi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130 A A fast and flexible hex dumper.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30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129 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91 5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  9  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 87 A+HFK 39.46, includes HFK24 and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 15  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 54 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37 5+Major Update - also fixes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 18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 73 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 48 6+Hangover presents their 1st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 65 5+Hired Guns character graphic - a 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 65 5+Hired Guns character graphic - a p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37 5 Hired Guns character graphic - a y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 21 6+Bugfix: Hotkey help interfa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33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42 5 Pop by Mantronix+Tip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424 A+Run old or ill written apps in chi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35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_bbs.lha        demo/ecs   121K  48 6+The hidden present a BBS intro, it`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 70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30 5+Hardcore-breakbeat, this is really 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 15  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39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42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 48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ARun.lha       mods/airon  86K  13  +Hike A Run --- Deff PT song by AiR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 20 6+Picture of a "3d-Hilbert function"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 57 D+ModPlayer for KS1.2++. S3Ms, MTMs,F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 29 5+V1.40. Moduleplayer for kickstart 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 21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 13  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 85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 48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147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118 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 61 D+ModulePlayer for KS1.2+ - S3M, PT, 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 20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169 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 95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 18 6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160 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30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157 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109 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126 D By Dr.Awesome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4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 74 D+PT MOD BY BEE HUNTER/JAZZ "HIT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pe1_1.lha      text/font    4K   9  +14x12 font designed for ECS 1280x400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 48 6+Hitech presents Roger Rabbit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 11  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143 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 86 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122 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115 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 99 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 80 B+Collection of giftware bitmap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 27 5+Yet another bitmap font collect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 18 6+AreafixV1.556 for DLGMail with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 50 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157 A Developer kit for the Soft-Logik H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193 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 48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157 B+HAMLAB PLUS 2.0.6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 60 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 28 5+German Doc for H&amp;S in AmBoS BB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 14  +German Doc for H&amp;S in AmBoS BB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 12  +Ambient!, New AscIICollect. by GOZ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 13  +Higgledy-Piggledy,AscIICol. by GOZ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 48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 69 B+249 icons for the ToolManager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 67 C+hacker's version of Knocking o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30 5+Dancefloor, persiflage to nowaday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 81 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64 5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57 5+Playable demo of "Hoi, Lets Play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41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 63 C+Team Hoi Saga III Demo. Disk 1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 63 C+Team Hoi Saga III Demo. Disk 1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 63 C+Team Hoi Saga III Demo. Disk 2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 63 C+Team Hoi Saga III Demo. Disk 2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 63 C+Team Hoi Saga III Demo. Disk 3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 63 C+Team Hoi Saga III Demo. Disk 3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127 C+The first AGA-Demo by Team Hois,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113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143b.lzh       util/misc   10K 157 A+Get menus with just a *click*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40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139 B Solving probs with Lemmings on Fis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41 5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 32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 20  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 20  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 20  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 20  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 20  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 20  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 20  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 20  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 78 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 20 6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 20  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 20  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 84 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 75 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 92 D+Budget, checkbook, and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  9  +A nice collection of original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41 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 32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157 5+Slide show of pictures from game '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157 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157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 18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 97 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 72 C+Horse race game done in Rexx for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 72 C+HorseRacing II v4.1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 92 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28 5+TP94 MultiChan. entry by Sulphur/O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 48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 86 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58 5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119 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44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cdity   8K  42 5+Enables to use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 51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 18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34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 48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 97 B VERY nice HAM8 pictures of a hou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  9  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 18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 71 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 31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 31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 31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 31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 68 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 27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 73 5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114 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35  +How to use AmiTCP/IP 4.0 demo with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121 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110 B+Demo Coders Manual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 15  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 14  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  8  +Update for Spaceward Ho! from New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300 D+Emulates HP11C 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141 B Converts HPGL vector gfx to 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102 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139 B Intuitionized HP-III PS/HP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 91 B HP LaserJet 4 printer driver with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104 B Sets functions on the LaserJet 4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 10  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 97 A+New archiver--crunches better than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 44 5+Saturn Assembler (HP48) - Needs WB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43 5+PhotoCD to ppm/pgm/JPEG/PostScript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109 B HP Deskjet500 Printer Driver.Up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132 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 32 5 Printer driver for the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426 B+Change settings/fonts for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198 B+Script file for use with HP Deskje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 48 6+Hypnotic present Party News, to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408 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120 B Newest HP Laserjet driver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 48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63 5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338 B+IFF file of palett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14  +HRTmon v1.20 demo, 'Action-Replay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18 6+HRTmon v1.01 demo, 'Action-Replay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_sat2.lha       demo/file   63K  48 6+Heretia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 48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122 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.lha           game/shoot 195K 117 5 Hack &amp; Slash v2.1 multi-user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Business.lha  docs/misc   18K  25 6+2U Business Studies Australian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 25 6+2U English Australian English Study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UBusiness.lha  docs/misc   17K  25 6+3U Business Studies Australian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 18 6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 18 6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 18 6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 99 B+High Speed Pascal support for Opal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 72 C+Hack &amp; Slash characters &amp; pic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 97 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 97 A HSPascal-source: Demo for Messag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117 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142 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157 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 72 C+Update to Hack &amp; Slash ver. 1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148 B+Hypertext, with ARexx, sound, anim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28 5+Script to make index.html files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 18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sac_md.dms       demo/mega  340K 115 C Demo from Melon Dezign: How to sk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.lha       comm/net     3K  19 6+Httplog.c - Parsing ncsa(cern) http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 18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157 D+A bouncy Game style Module (mod).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 46 D+PT-MOD remixed by Nemesis1   2:1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157 A+Huffman (de)compression with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med    41K  19 6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 48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39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157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157 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26 5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162 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32 5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 22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 79 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250 A+Disassemble any given AmigaDOS hu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417 A+Pad an object file to multiple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158 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42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 99 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125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 99 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 82 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42 5 Ads by Hallgreen, Christian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 78 A+SAS/C port of GNU diffutils 2.6 (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 78 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6.lha   text/print 261K  37 5+PostScript Library with many Level 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47 B REVIEW: HWGRCS software revision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1f.lha      dev/misc   534K  48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7f.lha   dev/misc    86K  80 A+Port of RCS 5.6.0.1 by Heinz Wrobel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srcp11f.lha  dev/misc   362K  49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 14  +Pop                by  Dee  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 14  +Rave               by  Dee  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 72 C+Excellent "Hollywood Squares"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 21 6+Fixes UUCP hiwater bug in CNet/3!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 9  +Orchestral, waterfilled MOD by h0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 9  +Norwegic infamous chip-tune by h0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 48 6+The Hoaxers present Party Scroll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117 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 15  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 29 5+Port of a bidirectional file xfe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Rexx.lha      comm/term    2K  44 5+Arexx-Script for using Hydracom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 24 6+An innovative new game. All Amiga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 67 B+ANSI character &amp; graphics edito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118 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30 5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30 5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NSI.lha      text/edit   61K 107 B A program for the editing of BB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387 D+Nice little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262 D+Dial numbers using database,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 65 A+Hotkey help interface to AmigaGui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 9  +Port of HyerMail. A news/mailinglis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341 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138 B+A HyperText Program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294 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 48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 48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424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 48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14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.lha             dev/src      2K  20 6+For new asm students; PAL/NTSC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d_roma.lha       demo/file   40K  48 6+Hazard present the romantic tu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 48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 21 6+A brand new chinese GuoBiao text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 11  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view.lha         text/show  165K  81 B HZview   - viewer for GuoBiao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 91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 91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 91 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Av10.lha         gfx/conv    27K  27 5+Iff2Ansi Converter v1.0. Work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27 5+I2C-bus hard/software interface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41 5+I2LW Imagine to Lightwave object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 22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 18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30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 97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 97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 81 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 63 D+Guitar samples of basic chords on 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 48 6+Italian Bad Boys present Bad tong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 53 C+Internet Bank Book V2.0.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157 D New version of the software IB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44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48 6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2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157 D+powerful scientific calculator/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 48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 21 6+Hard Techno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 8  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 8  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292 B+Diffusion Limited Aggregatio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 60 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130 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 8  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51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 8  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134 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134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 48 6+Nemol are dead, Ice present "Ic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43 5+Port of icmpinfo.1.9 from Laurent 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253 B+Turn icon file into C source cod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27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262 B+Nice selection of 8-color icon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Appearer10.lha util/wb      4K  30 5+A patch to update icons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415 B+Replace icon images with IFF-brus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118 A+Replacement for IconEdit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 59 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 11  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443 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30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 16  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 66 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 10  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157 A+Tiny 2.0x commod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 27 6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398 A+Replace old icon image with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426 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J.lha          util/batch  39K 285 A+Execute scripts by clicking on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 64 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338 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 72 A+Intercept icon create,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Mk.lha         util/cli    21K 433 A+Builds icons for files with no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40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 52 B+Complete collection of replacemen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 73 B+95 new icons for WB 2 &amp; 3 with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 20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122 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 72 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 19 6+Icon viewer for directory utilit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193 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py1.lha       util/wb     12K  37 5+Monitors calls to icon TOOL TYPES (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185 B+Swaps icon colors between 1.3&amp;2.0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138 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 63 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185 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 72 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ol.lha       util/cli    11K 182 A+Shell command for icon manipulati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 84 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143 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140 B+Spline based object modeller (no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88 5+Char. generator for Call of Cthulhu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127 A+Knows and identifies over 7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 66 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 86 C+How To Connect A 3.5" ID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mods/ctp   167K  13  +Idea (Version 2) -- Interesting rock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32 5+Tool launcher with filetype id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34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42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25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 21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423 A+Device handler, gen uniqu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_Server_37_1.lha util/rexx    9K  15  +A "unique filename" server with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36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 48 6+Ipec Elite and Relay present Magic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 48 6+Ipec Elite and Relay present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 84 A+Icon Editor - Requires 2.04+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 48 6+Ipec Elite present a small intr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134 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 72 C+A files.bbs file import utility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1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 27 6+A replacement for 'If exists' that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173 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37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237 B+Convert 2-color low-res IFF pic to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128 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288 B+Convert IFF ILBM files to C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282 B+Convert IFF pics to self displaying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102 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140 B Creates linkable objects from IF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387 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417 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148 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243 B+Convert IFF pics to C or assembly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321 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359 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226 A+Replace screen flash with IFF 8SVX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136 A+Loads an IFF Picture while loading (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149 B+Advanced IFF to raw converter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408 B+Two programs for manipulat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39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 14  +Prints IFF files any size, mul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157 A+iff.library V22.3, works on 68000 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321 A+IFF support module for M2Amiga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Master.lha      util/misc   66K  44 5+Show IFF struct &amp; chunk content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157 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 69 B the ultimate IFF converter (bett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 76 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321 B+Translate IFF to Sun raster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45 5+IFF Converter for GFX programm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withE.lha       dev/e        5K  28 5+Examples of using iffparse.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 79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 79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 19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aga     77K  30 5+IFF_FX  Effects on IFF Pictures (A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 9  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 86 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 79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 79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 21 6+IFR v1.1 - the Interne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285 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 20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 13  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198 B+An Iterated Function Syste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161 B+Iterated Function Sys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 60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27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27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131 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 48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120 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 65 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 17  +IFT-Oscilloscopes for PT mods +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27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41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37 5+Demo pictures from ImageFX 2.0 by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 25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 11  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 91 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 11  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sSird.lha     gfx/conv     9K  11  +Sird hook for ImageFX. 030 and math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 11  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13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10.lha         pix/icon   209K  10  +Iconographics 1.0 - Colou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189 D+Jazz by Moby    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 79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 79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111 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178 A+Replacement for the DOS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41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 18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 30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 20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119 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 59 B+Converts IFF�s pictures to ascii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341 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336 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 63 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251 A+Shared library for IFF fil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 18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 28 5+Updated ilbmtoppm/ppmtoilbm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 48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 48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148 A+Displays data of all open scree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 56 D+I'll Be There For You (HOV)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 64 D+A ProTracker module by Tracker.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 27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 24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mods/demo  250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 16  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 61 D+Mod by Unknown Artist from Exodus "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 46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 46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 46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 46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 34 5+Ilyadv1.4 by Alcatraz (updat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128 B+ADOBE ILLUSTRATOR IMPORT MODULE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 65 B+Examples of almost all Imagine3.0 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 62 B+Imagine texture and obj. forma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 65 B+Bugfix patch for Imagine v3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2.lha       gfx/misc   226K  49 B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4.lha       gfx/misc   229K  29 5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 28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 18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 11  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 18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270 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119 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40 5+ImageFX 2.0 Press Releas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124 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 98 A+ImageFX 1.50 Developers Kit - fu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 62 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235 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33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445 D+Misc digitized pictures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1.lha       pix/trace  434K  46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2.lha       pix/trace  421K  46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 12  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 10  +ImageStudio PNG image format loade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36 5+Image processing/conversion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_1.lha       gfx/conv   712K  12  +Image processing program v2.1.0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_2.lha       gfx/conv   366K  12  +Image processing program v2.1.0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424 B+Do various manipulations on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244 B+Icon editor for images up to 150 x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 68 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14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142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505K  21 6+Several nice pix traced in Imagine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110 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180 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 88 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189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189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tu1.lha       gfx/conv   660K  22 6+Image processing program v2.0.0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tu2.lha       gfx/conv   351K  22 6+Image processing program v2.0.0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114 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421 B+Mandelbrot program using "ring de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 12  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1.lha       demo/mag   727K  61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2.lha       demo/mag   744K  61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 16  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113 B A set of 2 3-D fonts for us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 49 B+Raytraced image of Manga Babe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 48 6+Imagine Presents Flow Chips #4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 48 6+Imagine presents Flow Chips #5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 48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 48 6+Image presents an intro for the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 48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12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12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12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12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127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 42 5+IML Arc.#53 Aug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 42 5+IML Arc.#54 Sep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30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31 5+IML Arc.#55 Oct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30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31 5+IML Arc.#56 Nov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30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31 5+IML Arc.#57 Dec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27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27 5+IML Arc.#58 Jan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 23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 23 6+IML Arc.#59 Feb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126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.lha          gfx/3d     138K  14  +IML Arc.#60 Mar'95. Date sorted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 14  +IML Arc.#60 Mar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.lha          gfx/3d     157K  14  +IML Arc.#61 Apr'95. Date sorted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 14  +IML Arc.#61 Apr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 10  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 10  +IML Arc.#62 May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126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126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 61 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 61 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2.lha       gfx/3d      64K  61 B+Imagine mailing list arc #02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 61 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4.lha       gfx/3d      69K  61 B+Imagine mailing list arc #04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5.lha       gfx/3d      66K  61 B+Imagine mailing list arc #05 Apr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6.lha       gfx/3d      75K  61 B+Imagine mailing list arc #06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7.lha       gfx/3d      70K  61 B+Imagine mailing list arc #07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 61 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9.lha       gfx/3d      66K  61 B+Imagine mailing list arc #09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 61 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1.lha       gfx/3d      50K  61 B+Imagine mailing list arc #11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2.lha       gfx/3d      53K  61 B+Imagine mailing list arc #12 Sep/Oc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 61 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4.lha       gfx/3d      51K  61 B+Imagine mailing list arc #14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 61 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6.lha       gfx/3d      54K  61 B+Imagine mailing list arc #16 Nov/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7.lha       gfx/3d      46K  61 B+Imagine mailing list arc #17 Dec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 61 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9.lha       gfx/3d      48K  61 B+Imagine mailing list arc #19 Jan/Feb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 61 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1.lha       gfx/3d     161K  61 B+Imagine mailing list arc #21 Feb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2.lha       gfx/3d      59K  61 B+Imagine mailing list arc #22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 61 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4.lha       gfx/3d      74K  61 B+Imagine mailing list arc #24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5.lha       gfx/3d      58K  61 B+Imagine mailing list arc #25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6.lha       gfx/3d      74K  61 B+Imagine mailing list arc #26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127 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127 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9.lha       gfx/3d      51K 127 B+Imagine mailing list arc #29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0.lha       gfx/3d      62K 127 B+Imagine mailing list arc #30 Nov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127 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127 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3.lha       gfx/3d      57K 127 B+Imagine mailing list arc #33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125 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5.lha       gfx/3d      49K 123 B+Imagine mailing list arc #35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120 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 98 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 98 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 98 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 98 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 98 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 67 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 67 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 67 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 58 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 52 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 52 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42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42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 58 B+IML Arc.#50 May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 52 B+IML Arc.#51 Jun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 52 B+IML Arc.#52 Jul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d2im.lha       gfx/3d      97K  23 6+"Dare to Imagine" - tidbits from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 11  +Imagine Mailing List FAQ #06  - 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objs1.jpg        pix/imagi  112K  53 B Render of some of the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184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184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184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 66 5+Full-featured Dungeon Master's As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 48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52 5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um.lha       game/2play  65K 226 5+Strategic "RISK" style game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 11  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143 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15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 18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164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 18 6+2 Mods from demo "Impossible Poss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 16  +Winning demo from Primavera II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 18 6+Mods by XTD from Mystic "Impossibl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 12  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 13  +Comprehensive Personal Informat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 72 A+Eng. WB.catalog with more hotkey s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127 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 48 6+Impact presents Futuristic mind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  9  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29 5+AREXX Imagine 3.0 Texture Guid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126 B+A collection of Imagine tips and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 67 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II.jpg       pix/trace   11K  66 B+Angled down view of how im_sunii.jpg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1_2bPrtDoc.lha   comm/ums   210K  54 C+Printable documentation for Intui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strangewrld.lha mods/sets   92K  61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 50 C+Displays which CD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 20  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52 5+Awesome 3D missile attack/def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39 5 REVIEW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 40 5 Games: Four shareware games by Inc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 23 6+ARexx macro for developers using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 8  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157 A+shows which .h's a set of C files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 45 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 63 D+PT mod by Boogeyman/GigaTron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 11  +RMX/[Death] mod: Great 1st demo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 45 A+Background virusdetector that chec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 65 A+Revision update&amp;automate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 48 6+Inception present an intro from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 61 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 75 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 78 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18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 65 C+A small trackmo by Aussie group 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_FIX.lha   demo/sound   5K  65 C patch for Industrial Fudge for 1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 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 74 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1.lha    comm/cnet  267K  28 5+A CNet-&gt;Internet subsystem with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 20 6+A CNet-&gt;Internet subsystem (v2.2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 74 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37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42 5 Ads by Case                  3:5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124 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 82 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 14  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157 D+ProTracker module "I'm Gonna Be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130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 89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 84 C+Demo For The Party 93 By Infect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40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 88 6+We_need_infinity module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104 C+The Winning Infocorner Megadem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127 A+a replacement for commodores in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 67 A An update to info2guide with bett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 10  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102 5+Convert C64 Infocom Games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 58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 18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34  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 8  +Get any UserStat via CLI and se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 24 6+V2.92 Demo, filetype checker of 651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32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143 A+Replacement for the CLI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 40 5+Replacement for inform (star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 90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Win10.lha      util/rexx    9K 104 A+MUI Scroller views text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42 5+Infrared Remote Control &lt;&gt; ARexx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 20 6+Infrared Remote Control &lt;&gt; ARexx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  9  +Infrared Remote Control&lt;&gt;ARexx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15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42 5 Pop by Xerc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 45 D+Experiment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 20 6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1K   8  +Injects things into the input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4K  52 A+Insert input events as if typed from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14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115 A+inline header for Retin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32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32 5+Rico's R-Mods - #18: In my mind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133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 48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 48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 18 6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 18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 10  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 65 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219 A+Allows you lockout keyboard/mouse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185 A+Records input stream for re-entr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449 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14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151 B+Program for producing video tit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 22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133 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.lha         hard/drivr   7K 120 C Insite Unlock - unlock write prot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 72 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157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ut.lha         demo/40k     8K  48 6+A small intro to advertise Insid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135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117 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 48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129 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100 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324 A+Replace DisplayBeep func with IF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119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123 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279 A+Copy files to the LIBS: dir of boo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30 5+Tekkno, music for the jilted 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402 D+Convert sampled sound files to IFF 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 57 A+Random Shakespearian insul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 48 6+Insane present Achallamahall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131 D+Four-Base-Multi-Screen-Integer-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119 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27 5+A library for Global Adaptive Inte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 11  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157 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 21 6+Intel WC: the new generation (AEst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 61 B+WB backgrnd Intel-like logo (adult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 96 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 48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 42 5 Funky by Lord Interface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 48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esgn.lha dev/amos    46K  46 A+User-interface-designer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40 5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 18 6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 48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120 D Music from Sanity's Interfere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.lha   mods/demo   89K 118 D+ProTracker module from "Interfer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57 5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 50 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 96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 96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 68 B+1024x768 24bit JPEG Image of a bui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 48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 18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 26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 92 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 19 6+Interstate is a racing card g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14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41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.lzh         gfx/misc    27K 151 B+A program to overlay 'timecode' on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 46 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  8  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44 5+Cute screen hack that affects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  8  +Techno Module by Adelaide artist 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 53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 53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 67 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 25 6+Simple invoice database system (V2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 65 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169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 84 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41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128 D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 65 D+Mod by Dezecrator/Classic from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 65 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17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43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 48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aker_13.lha  util/misc   14K  19 6+Boot intro writer that can put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 8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 65 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 35 5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 48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chip   24K  61 D+Mod by Hattick/Razor 1911 from 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38 5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.lha      util/wb     19K 136 A IntuiCalc is a little calculator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MUI11.lha misc/math   18K  82 D+A simple Workbench calculator, 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  8  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 23 6+Re-write of IntuiDex Mailing Lis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43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 84 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 72 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Mines.lha     game/think  16K 128 5+Mines clone, with source! Works w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 54 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144 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123 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253 A+Create C source for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 98 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 65 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122 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57 5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 27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 48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 83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 81 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R.lha       biz/misc    73K  37 5+Program to create and print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_40k.lha        demo/40k    30K  48 6+Infestation present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 17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 72 D+Mod by C-Quence/Impac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 87 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122 A+Emulates some GadTools gadets und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213 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231 C+2 serial, 2 parallel for A500/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 68 D+Two MT32 editors and a bunch of p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.lha           text/font   36K  92 B+AdobeType1-Font: international ph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120 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35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 92 B Ipc.device for GfxBase X11 demo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253 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 21  +SLIP dialer; stdin/out termina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120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 48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35 5 Conferences: IPISA '94 conference,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  9  +Calls for Papers for the I.P.I.S.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_E2.txt       docs/anno    2K 116 B Announcement of IPISA '93 meeting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122 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 48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l_mln.lha        demo/40k    14K  48 6+Melon Design present a small crack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408 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 23 6+Demo of new fast intuitive image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y_intr.lha       demo/ecs   151K  48 6+Impurity present an intro.  Rese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139 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101 A+680x0 disass., for reassembling p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156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117 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119 B+AmigaGuide-Helpfile of all IRC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74  +AmiTCP/IP Emacs (1.26) irc client w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12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 68 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 81 B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 61 B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 81 B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 19 6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 19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 19 6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 19 6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 52 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 20 6+Use Amiga as an infrared remote (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  8  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63 5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 48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 6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 64 D+Nice mod          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 52 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 48 6+Iris present the second part of t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 48 6+Iris presents Lovecraft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 48 6+Iris present meeting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 48 6+Iris presents an invitation to the 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 63 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 9  +Fernbedienungen f r Airlink / IR-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 67 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 52 A+Realtime program opcode stream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 48 6+ISCH crew present a preview of Und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72 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117 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 72 C+ISF is a little utility to import 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169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 32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122 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28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adnes.lha mods/demo  106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 69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 89 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 61 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43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_ilbm.lha       gfx/conv    70K 118 B Util to Digitize for VISTAPRO (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120 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 65 A+Accents understanding version of 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143 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u_33LJR.lha util/misc   59K 121 A GUISpell and ttx interface updat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 50 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157 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153 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 22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 20 6+Itchy &amp; Scratchy Cartoon #4 (1-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101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 11  +English to Italian translator. Full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 72 C+Italian language file for Dialo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2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284 B+Converts icon to an IFF brush fil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 56 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chy_2_Kitty.lha  demo/euro  477K  20 6+Itchy &amp; Scratchy Cartoon #2 (1Meg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chy_3_Germs.lha  demo/euro  533K  20 6+Itchy &amp; Scratchy Cartoon #3 (1Meg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 52 D+Convert pictures PC ITex =&gt; Amiga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43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 27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  9  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157 D+Music from "In The Kitchen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 18 6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30 5+Hje-style tekkno, note his dubbing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157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 42 A Discopop by Beathoven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134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43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 48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37 5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 11  +Very funny MED Module based on 'Va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 66 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 65 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3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 48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 91 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36  +AmiTCP SMTP/NNTP utilities v1.4 IN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36 5+AS225r2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2ag.lha          text/hyper   8K 122 B+converts GNU InfoView in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 48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13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 48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 42 5 Jazzband by JBX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 48 6+Ivory present an intro for the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 21 6+AEsthetica presents: Ivy &amp; Chrome (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 48 6+Ivory present Chippy town #2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 17  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124 D+REAL Hardcore-Tekkno-Mod made by 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 16 6 Mod by Superted/Grotesticle,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 49  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 49 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  9  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 76 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 9  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 17  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 63 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 18 6+PT module (VBLANK/CIA). Psychodelic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137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 9  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32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22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136 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 76 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13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51 5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 13  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.lzh        mods/misc   91K 101 D+MOD file of Michael Jackson's "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 26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 16  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 28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 22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106 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42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42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30 5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30 5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16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 91 B Text about the new Atari Jagua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 63 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obshell.lha     gfx/3dobj   41K  14  +A (simple) Jakobshell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 87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 20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18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111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 67 B MINI-REVIEW: James Pond 2 - Roboco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 92 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 63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 61 D+Mods from Deathstar "Deadly Jammin'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40 5+Outbound Mail Bundler/Router/flow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 71 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150 C+Make traplist.library support ear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30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30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 20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145 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 58 D+Replaces some tools of the janus p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 63 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 63 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125 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 63 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 63 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 63 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 68 B+Hacker Jargon for AmigaGuide/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 53 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misc   51K  26 6+MOD by Hollywood which isn't reall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41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 97 B+Rendered picture of JAS 39 GRI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341 A+Intuition based "ASK" cm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 69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26 5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436 D+Slides used in Jay Miner's Amiga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 62 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320 A+Multitasking replacement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hamster.lha    mods/demo   44K 123 D Third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Byld.lha      mods/demo  154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jazz   60K  34 5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100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Icons_R1.lha    pix/icon   497K  18 6+Iconset (16-colour icons AGA-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_icon.lha       pix/icon   311K  19 6+Previews of my AGA icon set (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157 D+Techno mix by Crunch of James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 72 C+JBP_FileBatch DEMO.  First tim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fx14.lha        comm/dlg    19K  72 C+JBPAreafix 1.4 more security op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 72 C+JBPHelp version 0.42... What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 24 6+Plays 8SVX-samples,very system-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15 5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 72 C+Raid program for DLG verison 0.04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snake.lzh       game/misc   15K 120 5 Cute simple CLI game by John Pres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 72 C+Caller and computer statistics do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16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170 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 48 6+Jumping Bytes presents Mellow Mi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134 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73 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145 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 22 6+Professional timed script video ti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 89 A+Add lots of commands to AMOS Pro!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  9  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30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387 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294 B+User friendly text editor with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35 5+MEDMod of N.O's song by Wildfang &amp;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30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InMyPower.lha  mods/8voic 1.0M  30 5+TechnoTrance Commerc. quality OMedV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35 5+MEDMod by Wildfang &amp; Chaos/remix by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 30 5+Daft raved up nursery rhyme - medio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35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35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 30 5+The JEDS funny Octamed V4 8 tra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35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 68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43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39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124 D Mods from Jesus on E s demo. 1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124 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124 D Mods from Jesus on E s demo.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James.lha     text/font  493K  37 5+Western Style Font. Complete ISO Se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 48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 48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129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127 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117 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 63 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157 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 63 D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 34 5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 18 6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 10  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 48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35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 34  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34 6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 59 A+Fortune program + clock and memor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 48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 24 6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157 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 51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 90 B+Converts between Japanese tex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 81 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 18 6+Viewer for OCS,ECS,AGA,Cyber,Picasso,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 27 5+View IFF,JPG,GIF,BMP,PNM on OCS,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401 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13  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157 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 48 6+The Joker presents a collection of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 86 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net.lha         misc/emu    13K  67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44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157 A Job Manager 1.1b, alternate task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 41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 30 5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 22 6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  8  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235 A+Allows a script to display a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 22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 26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 26 6+OctaMED tune written by Jason Honi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11 5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116 B+Japanese text viewer for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128 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 62 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0_7.lha        misc/emu     8K  65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 48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136 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 91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 60 A+Recursivly deletes .info files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56 5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 25 6+Mod from Quackers partydemo in Tro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 67 B MINI-REVIEW: John Barnes Europea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 81 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 27 5+Ultimate Conference Joiner for /X (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156 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147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35 5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35 5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35 5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 12  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 63 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 14  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 14  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 14  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 14  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 14  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 90 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 90 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 99 B+JForth interface to OpalVision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 13  +Joplin Jerome --- Sweet little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mas.lha         demo/file  132K  48 6+Jormas intro, a kind of hardcore 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132 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43 5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13  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141 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253 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244 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 22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 76 A+Intuition front-end for joyst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157 D+The tune from Phenomena's demo: Jo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 98 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107 C+An amazing combination of trackmo/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30 5+This little program test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119 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 10  +Jean paul 2  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311 A+Short clock pgm with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244 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 44 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 27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 44 B+Source for jpegAGA, ppm2AGA, cjpeg,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 27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04  +A JPEG datatype, 3.0+ and '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 76 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113 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114 B+V4.2 JPEG (en/de)coder for Retina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113 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 31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 31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 18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 41 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 18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 41 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165 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 62 B+Rendered with Aladdin 4D by Jason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28 5+Football, Car, system, trash...+++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 80 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 18 6+E versions of RKRM examples (Par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 65 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408 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 70 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35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 25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 89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 89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 48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 48 6+Jesters present a spread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140 A Swaps the function of the two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 24 6+Library with a famous listview, us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 15  +1.00b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 48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3.lha        pix/icon   209K  34 5+Some 190 MagicWB2 icons, imagedra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4.lha        pix/icon    63K  34 5+Over 60 new MagicWB2 icons. Hope you 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129 C+A xferq.library tick process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39 5+Teletext-decoder software 2.3d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_nuts.lha       demo/ecs   155K  48 6+Jerez and the Ugly Alleaters prese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 48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 48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 47 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 10  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  9  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 24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 8  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 19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 25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 56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104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 28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 21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105 D+5 MODs from Juleglogg musikdisk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 20  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 8  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 20 6+PT-MOD in Swedish! :) by BoogeyMan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 77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43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39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 11  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127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66 5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26 5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127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157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109 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 23 6+Jungle/Techno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31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102 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157 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 12  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43 6 Techno by DJ.Maxx            4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  9  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 34 5+Spot Arexx add-on to automaticall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 65 D The fine linem modul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 48 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44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44 5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 48 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44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44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36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 78 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 78 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2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 78 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 78 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 48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42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1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312 A+Simple example of using Audio/Tim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 67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 91 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jazz  129K  42 5 Jazzband by Dizzy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 48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 45 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 72 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.lha       mus/play    18K  37 5+Pro-player to use as a tool w/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118 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42 5 Ads by Tip+Firefox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35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52 5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128 D+Various classical MIDs &amp; ALLs (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 25 6+Gets Patches &amp; Perfs. of JV-80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150 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6_2.lha          dev/lang   853K  51 A+J is similar to the language AP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 96 C+Amiga Format "Music demo of the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j_vs_s.txt         docs/misc    7K  72 B+Biased comparison of features of WP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 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282 D+Editor for the Kawai K1(m)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 76 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31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41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juajagaagni.lha demo/funet  44K 112 6+Jotain Kaljua ja Gaagnista (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210 A+Various interpreters from Samuel N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16  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170 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160 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33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 48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 11  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 17  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101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 48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 27 5+Realtime HELP lookup from ALL you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 11  +Realtime HELP lookup from ALL you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 63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 48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hyREKO.lha      game/think 604K  10  +Cardset for Klondike Deluxe AGA (I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 7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42 5 Hardcore by Kurma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iEditor.lha    mus/midi    81K 248 D+Midi editor for Kawai K4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42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 27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 18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l_mnd.lha        demo/file  141K  48 6+Kronical present an intro called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111 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112 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426 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 48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FeelinFasc.lha mods/funet  29K 139 D+MED module "Keep Feelin' Fascin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114 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126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 89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 89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103 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 92 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43 6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2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demo.lha       demo/file   85K  48 6+Kefrens in 1990 present a new demo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 48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 48 6+Kefrens present Inspiration is go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 48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 92 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 72 C+The Keirsey Personality 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 33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44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 13  +Frames from our "Kennis Van Zaken"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 9  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139 C XPR kermit library and settings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120 C Amiga Kermit, based on Kermit 5A(1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151 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176 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 74 5+PT MOD BY BEE HUNTER/JAZZ "KEWL TE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157 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300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279 A+Translate RAWKEY messages to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118 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.lzh       util/cdity  11K 157 A+makes click sound when key pressed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35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359 C+Sort BBS message files by keyword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207 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106 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Menu.lha        util/boot   49K 210 A+Alternative method of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 26 6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 79 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163 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racPlus42.lha    gfx/fract   66K  58 B+Mandelbrot, Julia, Feigenbaum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 52 D+KingFisher 2.1 -&gt; 2.2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 48 D+KingFisher 2.2 -&gt; 2.3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 40 D+KingFisher 2.x -&gt; 2.5 REGISTER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 30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 19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 48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 9  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 9  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 9  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 11  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 5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 5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 79 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134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 12  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338 A+Replace topaz font in A1000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321 A+Patch 1.2/1.3 Kickstart disk to ad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154 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t.lha         game/misc   70K  37 5+Giftware Kid's game from Ready Robo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68 5+Kid's 2-player number game Freewar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121 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43 5+Ready Robot Club USA Presidents &amp;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.lha           pix/misc    25K 105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scream.jpg     pix/misc    87K 104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 51 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 29 5+Delete Command with LFormat Filter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116 A Run old demos on A1200/4000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244 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 67 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 31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 31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 31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 31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43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Floor21.lha mods/rock   95K  65 D+Mod by Chorus Sid/Razor 1911 from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 32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 35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296 A+Disables Intuitions AutoRequest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 72 C+For DLG only. Kills stray messages,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 12  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2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 9  +Cool and complex and funny strate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133 B+A picture of Kimble's desk &lt;Kimmo.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 73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43 5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 46 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119 D+A short (but cool) module by Bee 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 72 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 63 A+Replaces CON: (Review, menus, TAB-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OfPleas.lha mods/pop    36K  74 D+PT MOD BY BEE HUNTER/JAZZ "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 54 D+Fish/Aminet/CDROM/Club tool,ARexx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 30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 19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 48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157 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44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 47 B+Raytraced images of Chun Li do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t.jpg         pix/trace   38K  33 5 Image created using Lightwave 3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 24 6+Display icon images in window on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146 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146 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 90 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100 A+a CatComp-like utility to creat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 9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 23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2.lha       pix/imagi  127K  37 5+Kitchen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33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 17  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 8  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 20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302 B+Line art demo of up to 15,000 line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 62 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 22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 30 5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 48 5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48 5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 10  +A Small, fully-featured system-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 48 5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 26  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 26  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 48 5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 26  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 48 5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 26  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64 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 28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 28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35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 48 6+Killers present a intro.  No exit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.lha         comm/dlg     5K  72 C+A small DLG program to view the PA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169 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 87 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 79 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40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 48 6+Knights And Inner City are in a C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 26 6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37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 11  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 69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131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41 5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 26 6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 54 5+Board game with nice GF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 81 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119 C A BBS door that you learn while 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150 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150 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 48 6+Knights say "Sorry" the TFB and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42 5 Rock by Moby                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145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 48 6+Kings of crime present a new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45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28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 23 6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 89 D+Composer database in AmigaGuide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 48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28 5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 69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 48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195 B+Another NEC-p6 intuition frontend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28 5+Print files with header and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126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42 5 Ads by 4-Mat | Nuke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 89 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 99 B+Mixture between Game of Life/Clou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43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43 5 Internet related &amp; general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 48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55 5+Action platform game involving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 25 6+Edit tooltypes in text editor. 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 11  +Edit tooltypes in text editor. 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 48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 73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 84 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 65 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159 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315 D+Hard disk backup program, file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 21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 14  +K-7 station of StarTrek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 9  +Korg 05R/W (X5, X5DR) - Librar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145 C+Replacement for Grimalkin's Last1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120 5+Solutions for Lemmings II -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415 B+Print labels with arbitrary text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239 B+Label making program for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 12  +Makes mailing labels from you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204 B+Creates fancy, colored 3.5" label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262 B+Easily print labels for your disk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405 A+Cross ref of 1.2 system assembl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 28 5+Sends msgs to User; BBS-Modul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120 B Label printing utility by John Mar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37 5+Address labels selector &amp; printer.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39 5+A simply labyrinth-maker in AMO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 21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16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59 5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157 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 16 6+X by Lacers,     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 13  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43 5+Old-fashioned arcade game with 64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73 5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107 B A program for editing ANSI screen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 8  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43 5 Atmospheric by Faroul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141 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157 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 15  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 13  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145 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 97 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 48 6+The Lamers present a demo called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 79 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204 5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 9  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 9  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 9  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 9  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198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 66 B+some Scenery Animator &amp; VistaPro 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 58 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 28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 28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 28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 28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198 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.lha      biz/misc    55K 210 D+CAD program to aid in garden lay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57 5+larn2 - dungeon type adventur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 56 A+Little Arexx Proggy(LARP)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 65 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 48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 91 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 64 B+Animation of a Laserbeam sweeping 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43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41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50 5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302 B+Raytraced Amiga Boing animation &amp;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 89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 89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127 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 74 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 74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 89 C+BloodLust 3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139 C Arexx script to list the last 10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 82 C+Door for Max's BBS that tell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 48 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callers_85.lha comm/cnet   54K  13  +LastCallers - Tracks last call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 58 C+LastCallers - Tracks last x call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157 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 11  +Show last few callers in MEBBS/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 11  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 9  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32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154 5+Fast action game,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 11  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 8  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122 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 17  +A last users bulletin creator with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43 5+"Der Letzte Windows Dialog" ("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28 6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 91 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 66 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44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TeX.lzh      text/tex     7K 157 B+converts Amiga Latin1 chars to pla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 22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403 A+Cross reference of Lattice header 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 32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 10  +Best Launcher for applications (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75  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wpl12.lha    comm/fido   11K  68 C+WPL Module load,launch anf flush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42 5 Reggae by Mantronix+Tip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137 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 21 6+A fast backfill hook with datatyp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 48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174 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yBench114.lha   util/cdity  23K  79 A+Commodity to launch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 19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 27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 36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 12  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116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127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 48 6+Limbo present a demo called Linden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122 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37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108 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 48 6+LCG present Tweed`s BBS Demo, has a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 52 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 20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51.lha    util/misc  164K   8  +Control cameras (LANC/5-Pin-EDIT) w/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 72 C+DLG-LastCall Plus  v2.1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 76 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 48 6+Syndrome present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 48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123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 8  +Checks for no longer needed long 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 22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148 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174 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42 5 Fantasy by 4-Mat    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lha          util/misc    7K  95 A+a program that help you learning ne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134 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42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 65 D+Mod by W.O.T.W.              5:4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 14  +Leaving you by Vinze &amp; Andre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.lha           demo/aga   538K  14  +Winning demo from Eastern Conferen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exam.lha      dev/misc   4.8M  37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ene.lha      dev/misc   1.1M  37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 20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high.lha      dev/misc   1.2M  37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src.lha       dev/misc   1.0M  37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x11.lha       dev/misc    10M  37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398 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117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29 5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 48 6+Limited Edition presents Manotech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182 D+Short prog. to toggle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oul.lha       demo/file   69K  48 6+Limited Edition present Rubber soul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22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 97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122 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 64 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 48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mods/demo  162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46 5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 48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122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51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157 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3.lha      text/show  102K  79 B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5.lha      text/show  109K  30 5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119 B+Legomania, impressive 3D raytrac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 51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 58 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132 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int.lha       demo/file   44K  48 6+Legac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 48 6+Legend presents a new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 48 6+Legand present a crack intro, it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mix4.lha       demo/file  223K  48 6+Legend present Ravemnix #4, this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mp.lha         demo/40k     3K  48 6+Legend present a small multi-task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 48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 48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tran.lha       demo/40k    19K  48 6+Legacy present an small intro call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30 5+Hje-style rave, the title says eve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432 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45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 48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38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109 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118 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 78 D+Mod by Lizard/Lemon from RAW #6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121 5 Puts Lemmings on your WB (AGA won'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 48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 24 6+Mods by Julius from Lemon Announc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 92 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 96 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 16  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126 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 25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 26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 51 D+Calculates depths of field for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144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43 6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27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157 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 33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 24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 56 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 48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43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 16 6 Mod by Syntex/Stone Arts   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 48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42 5+Popjazz by Rhesus Minus      1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105 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 81 D+Funky mod by Moby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43 5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 92 D Promodul by Unknown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 14  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 72 C Utility to change a users level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28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28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 19 6+Determines readiblity of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131 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43 5 Chiptune by (Pleasure)       1:45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NAG.lzh         biz/dbase   64K 125 D+Reminds you of event before you mi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 48 6+Lucifer presents Pandemoneon, all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44 5+Eases AO like /X's Local Upload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 48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 48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 48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 48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 48 6+Lego present 40k intro, feat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 48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 48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 48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 48 6+Legacy presents Chipshit issue 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 48 6+Legacy present an intro cod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32   LhA V1.50r for registered users!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 19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30 5+Use LhA archives as normal dirs in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9.lha       util/dir    16K  48 A+ARexx script for DOpus to operate 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43  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 70 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143 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1_00_tar.Z     misc/unix   84K 126 5 Archiver for .lha and .lzh file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54  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 20 6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43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130 A+Convert Arc/Zoo archives to LHAr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 81 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239 A+Shared lib of Lzhuf comp/decomp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 63 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143 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143 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157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157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157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157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116 D+"Hotel &amp; Bus"-Manager demo (need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157 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 68 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 16  +Board set for Megaball to celeb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 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 73 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 85 A+libg++-2.5.3 update to gcc-2.5.7 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157 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 84 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157 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 14  +Asm macro for creating 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 20 6+Automatically maintains and updates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 54 A+A library for amiga specific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 30 5+Link library (V0.7) for Amiga gcc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 19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45 5+AmigaGuide to AmigaDOS 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 90 A+Measures time-usage of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11.lzh         util/moni    5K 157 A+shows libs+devs+ports+tasks+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ol.lha        dev/misc    46K 232 A+Quickly convert C/ASM code to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41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 11  +Lic Toss V1.0 *.l*c PC or host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 82 A+lifecycles calculator with GnuPl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125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29 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18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 92 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42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40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433 5+3D version of classic cellular-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42 5 Synthpop by Mantronix+Tip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106 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 43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 75 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42 5+Prevent Lightning Damage / Fix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atmos 134K  43 6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129 D By Zzzax      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y.lha       mods/rated 125K 111 D+An older Module by Saint Shoe, nev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 16  +LightYear -- Futuristic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 63 D+PT mod by Boogeyman/GigaTron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42 5+LIGHT-ROM CD-ROM demo for Lightw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136 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244 B+Print PS files, portrait 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 22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 77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262.exe       demo/euro   11K  97 C Limbo: 262 - The Smallest TechnoDe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 97 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 97 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 61 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 46 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 8  +Shows users online -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39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 98 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 74 5+An OS-friendly game where you must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 92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424 D+Demo of scrolling in superbitmap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11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49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285 A+Functions to link to for sound "be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Z88.lha        comm/misc   40K  22 6+Transfer files to/from Z88 por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 48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11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 48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 23 6+Uses audio suggestion to attemp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 48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 11  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 48 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174 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 75 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 29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 24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Client3_2.lha  comm/ums     6K  44 5+Transfers mail from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 93 A+Copperlist disassembler, some AGA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 42 5 Jazzband by Bruno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157 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 8  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 8  +Sends posts/replies as email f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251 D+A 2D plotting program using PLPLOT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379 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157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127 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145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158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 48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 61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 18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 16 6+Little Pig by Drifters, AGA 10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 22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 67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157 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 48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 48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19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43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31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 75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 75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42 5+Hardrock mod                 6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165 6+Return of the Living Dead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Insanity.lha mods/pop    86K  84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 15  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lha     pix/guard  245K 157 B+Jpeg and Ham,My Raytraced Livingr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 86 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3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35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 96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 96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 87 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 64 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114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42 5+Picture of suggestion for Amiga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 18 6+LaserJet4(L) Printer-Driver Pack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 8  +LaserJet4(L) Printer-Driver Pack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243 B+Print text files on HP LaserJet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118 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41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 76 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 79 5+Improved LLamaPatch program (v1.0)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198 5+Fast, original rendering of 'Robot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216 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 20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 52 A+Machine access control and logg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253 A+Replacement for AmigaDOS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_alco.lha       demo/file   57K  48 6+The lowlifers present the Alcoholic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 48 6+Limbo present a bigger then 40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o_17.lha         demo/file   60K  48 6+Limbo present Seventeen, the 1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 48 6+The Lamers present Summer intro `9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433 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149 A LN, makelink substitute (C) Denis 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270 B+IFF ILBM reader with overs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184 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129 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PEG.lha       gfx/conv   123K  54 B+Arexx-MPEG decoder for MainAc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 67 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143 A+Small system-patch for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 63 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 42 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30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30 5+Puts cursor to desired x,y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 27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44 5+Complete control over Workbench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253 A+Protect against accident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134 A+Commodity to protect files f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436 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 26 6+Busy-pointers and window locking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31.lha          comm/dlg    21K  72 C+Luck Of the Draw - Excellent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 18 6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 18 6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 18 6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 18 6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_1.lha         game/role  402K   9  +Fantasy adventure game (Demoversion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 58 C+User configurable logon activities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all.lha        comm/dlg     6K  72 C+A utility to log callers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110 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 72 C+A program that will graph your Tra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13.lha         gfx/show   104K  77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20.lha         gfx/show   104K  77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 77 B+HERMES' LoGG Dir. Utility, A3000, 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 17  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37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 22 6+LogicBBS V1.00Beta - great new bb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 48 D+LOGICAL DREAMS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 22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Shop_v1_1.lha misc/sci    13K 110 D+Build and test logic circuit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 19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 13  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 80 A+LOGIN: A software package usag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129 C+A 'getty' like utility for use with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 8  +Splits up MebbsnetX.Log creat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148 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 8  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433 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112 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 21 6+Extensive stats package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 8  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 58 C+Lords of Irongate Adventure!  CNet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game/misc   91K  60 5+Loid100.lha Version 1.00, [IBM ANS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37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 32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 48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31 5+MOD/Sidewinder.. ACid/HArdTEchno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40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43 6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 86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42 5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156 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tablecor.lha   text/tex     4K  31 5+Error-Correction for longtable.s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36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 91 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300 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  8  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.lha           misc/misc   31K 213 D+Simulation of an eight harness loo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41 5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178 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223 5+Two player, board-based,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121 5 Lords of Time game demo from Holl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 66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 58 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.lha      demo/aga   355K  15  +Two demos by Lord&amp;Lost (A4000/40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70 5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 27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 23 6+Dreamy Funky Jazz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 48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 48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42 5+Space by Judge               7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 48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17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ianCharEd.lha  game/hint   62K  19 6+Bugfixed version of LothianChar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 82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Predict.lha misc/misc   20K  16  +Generates numbers for the UK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 84 A+Random Number Shuffler for lot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 13  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113 D By Nuke                      2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50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127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 75 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 99 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109 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106 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 20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 17  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 86 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 50 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170 A+Short form of the Mice In Love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2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64 5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157 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157 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 24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misc  188K  22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128 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424 A+A compact low memory server,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113 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 48 C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139 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300 B+Graphical picture editor for LaTe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40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 48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 13  +Configuration tool for LQ-1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159 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127 A+the best replacement for commodor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120 A Ls v3.2 - Added option to give re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 48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 48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 48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 48 6+LSD present a music disk called The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 48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 48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 48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 48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 48 6+LSD present the intro to d28.  Hold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 48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 48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 48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 48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 48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 48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 48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 48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 48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 48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 48 6+LSD present a Dentro by Orcris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 48 6+LSD present 1000 pounds reward,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2h.lha       demo/ecs   118K  48 6+LSD present Grapevine #12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4h.lha       demo/ecs   172K  48 6+LSD present Grapevine #14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5h.lha       demo/ecs   168K  48 6+LSD present Grapevine #15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 95 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 95 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 95 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 48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 48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 48 6+LSD present the intro to Grapevin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 48 6+LSD present the Hardware Referanc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1fixed.dms  demo/mega  654K 115 C+LSD-JOE Demo DISK 1 Fix.Runs on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2.dms       demo/mega  883K 157 C+"Jesus on-E's" by LSD, demo of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 48 6+LSD present Joke intro one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 48 6+LSD present Joke intro two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 48 6+LSD present the Funky Kebab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ac.lha        demo/ecs    56K  48 6+LSD present the Funky Big Mac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 48 6+LSD present the party report of th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lm.lha        demo/file  128K  48 6+LSD present Mega-Lo-Mania BBS de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 48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 48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 48 6+LSD present Mr Natural says Happy 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 48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ipp.lha       demo/ecs    62K  48 6+LSD present the Funky Nipple intro.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asg.lha       demo/40k    39K  48 6+LSD present Passage, a 40k intro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 48 6+LSD present the Funky Pizza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 48 6+LSD presents the Planet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 48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 48 6+LSD present Raw S*men, the Plasma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 48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 48 6+LSD present Sepultura repl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 48 6+LSD present Supreme music Volume 1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 48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 48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 48 6+LSD present Spheres intro, not A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1.lha       demo/file   37K  48 6+LSD presents Sprints contact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 48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e.lha       demo/file   76K  48 6+LSD presents a Sprint intro.  Sprin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 48 6+LSD presents the Sprint greeting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 48 6+LSD presents the Sprint heads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 25 6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 48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 48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 48 6+LSD present the intro to advert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148 A new serial for AMOS. With XPR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 99 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28 5+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41 5+Localized Sort command (fix for No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34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1.lha       game/think 261K  19 6+CardGames Deluxe - Disk 1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2.lha       game/think 349K  19 6+CardGames Deluxe - Disk 2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3.lha       game/think 583K  19 6+CardGames Deluxe - Disk 3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143 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 11  +Another nice spaceship object (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 48 6+Lunatics present a copper scroller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 48 6+Loctite present an anima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i_craz.lha       demo/40k    33K  48 6+Lethal Inferno present Crazy Comp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 48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39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67 5+Best game of noughts &amp; crosses.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 12  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 12  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 12  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 12  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 74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 51 B+Small util to cut the size of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132 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 73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 89 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42 5+Space mod                    6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51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 77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 82 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157 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 8  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 92 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 77 D+Print PostScript files without Ap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 18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 77 A+Fast LhA compatable dearchiver/dec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 11  +Lx v2.2. Now Supports more than 15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116 B+Fractals for A500-4000. Does AGA/24-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141 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123 B+256 color pix from a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 20  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 20  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  8  +Image Processing package. FFT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28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 19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_O_Mat.lha      util/misc   43K 106 A+Creates sentences out of word lis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 48 6+Lazerdance presents Eddie`s retur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 17  +Two little utilities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 20 6+LZX 1.01 The Ultimate Archiver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11  +The Ultimate Archiver V1.20 Fixes/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11  +The Ultimate Archiver V1.20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 17  +Converts LHA/LZH/ZIP/ZOO/ARC/ARJ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143 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50 5+Bugfixed version of L-Game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 48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 18 6+PT module (VBLANK/CIA). pop/atmosp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 48 6+Majic 12 present the Easter Conf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 48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48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157 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404 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 62 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 73 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 84 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204 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_104.lha        gfx/3d      18K 117 B Translate text file into TDDD Obj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mc.lha          dev/m2      42K  64 A+Std. lib module-&gt;module for m2li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idi.lha         mus/midi   160K 195 D+Modula-2 interface to "midi.libra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 52 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Pascal.lha       dev/m2      47K 213 A+Simple Modula-2 to Pascal trans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 28 5+Use the picasso gfxboard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239 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 45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 45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359 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 68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 68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 68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 68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 68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 68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 68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 68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 68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 68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 49 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120 B+A surreal Imagine raytrace in HAM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 30 5+1.1 Gen. UK Lott. Forms. Also sta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at.lha        comm/bbs    18K  66 C+_German_ Chat-PRG for many BBS (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223 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128 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387 B+Convert MacIntosh fonts to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 81 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 12  +PT-MOD by Rymix: Driving &amp; Trance,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407 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178 A+Macro/hotkey program, sunmouse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34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 97 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 99 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100 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291 A+Versatile CLI/Macro-key pop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larenF1.lha     gfx/3dobj  136K  49 B+Imagine object of Maclaren's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 10  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 88 D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 19 6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 46 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 28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 23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128 D Demosound by Filippetto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 81 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 14  +Shows version &amp; verifies ShapeShif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141 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ND_dt.lha      util/wb     17K  37 A+DataType for Mac "snd" resourc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35  +DataType subclass for Mac sound r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 15  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 45 D+Emplant MAC emulation 4.9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 45 D+Emplant MAC emu. needs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 34 5+Emplant MAC emulation 5.0.  LIT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 29 5+Emplant MAC emulation 5.1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 26 6+Emplant Macintosh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 26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414 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148 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247 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57 5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157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18  +Madness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 48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ness2.lha       mods/techn  89K  63 D+Madness II - The Search for San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 48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114 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 11  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 11  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 20 6+Library supporting MPro hardware, V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 76 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 72 C+MafiaDoor onlin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 76 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 68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117 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 48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30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104 A+24bit image sharing system for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102 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 13  +Four in a row; Multiport-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37 5+Patch to remap MagicWB icons for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 31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 19 6+German Address-Database with Local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143 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ball.lha      pix/imagi   67K  92 B+Imagine trace of a Magical bal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 54 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 36 B+WOW, 10 new Magic-Backgrounds.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91 5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 52 B+Script-based ray trac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 90 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 57 A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28 5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 51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 24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 48 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 45 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33 5+Icons, Docks, Pointer, Brushes f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 48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 16  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 52 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  9  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 18 6+Very fast freeware STEREOGRAM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 26 6+Mutiple MWB-stuff like drawers,icons,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 98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 15  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102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37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40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42 5 Ads by Pontow, Mario       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 90 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127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129 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157 B+Yet another 2.x DefIcon/DefDrawe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 20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57 5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 90 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 51 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 29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 26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 11  +New WBPattern &amp; SoundFX at bootup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 28 5+New WBPattern &amp; SoundFX at bootup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til.lha      comm/xeno   14K  24 6+A collection of some handy tools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 20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50 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 56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 23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 59 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30 5+Mega graphics by /\/\agicX from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 26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 51 C+Multifunction filescan util for DL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215.lha       comm/dlg    86K  72 C+Magic Lamp lotto number picker v2.1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124 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 48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 48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253 B+Create and display disk bas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113 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28 5+Magneto/Titanium fonts V39.2 for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 87 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 9  +New CAD drafting (2D) package (WB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163 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P086.lha       comm/dlg    29K  48 C+A CLI ReqTools File Uploader for DL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 22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 62 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 13  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284 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 17  +Online mailserver for points/node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28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161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42 5+Patches MailFilter1.14 to MailFilt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42 5+Filter for Netcall-Puffer in ZCONN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185 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 72 C Utility to delete read mail from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 29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 26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 64 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 18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42 5+V1.55 of the modular 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 13  +C-net mod prints random suggestio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11.lha        util/cli     3K 119 A Delete files from an arbitrary di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 53 B+Imagine rendered image of Mai Shir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 47 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129 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 18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 52 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165 B+Animation compressor with DCT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135 A Turn your binary file into ASCII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105 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132 A+Defines a C header with current da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 75 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 18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105 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31 5+Autodoc like doc-extraction utilit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 64 A+MakeEFile.e and various startu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1_49b.lha text/misc  127K 142 B+Creates AmigaGuide(R) document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157 A Sources for makeguide.lh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 17  +Makes HAM6/8 icons as picture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 62 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 11  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178 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 21 6+Create pic icons with ImageFX, als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 52 A+Create icons for picture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 71 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106 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 39 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36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 87 B+Autom. create maste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432 A+Construct makefile from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 30 5+GNU make compatibl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118 A+Create patchfiles for alte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118 D MakeRes 1.1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 22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 62 D+Biographies of some famous mathem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VPort_Pch.lha  util/boot    2K 142 A+Patch for a bug in the 2.04 MakeV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262 A+Find words that match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103 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 69 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 48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e.lha          mods/hje   126K  30 5+Weird one, extremly powerful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 12  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  9  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204 5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 17  +HAM8 deck of animal pictures for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 18 6+Boing! for the 90's?  Boing on 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118 D+PT mod from  April Fool  intro   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 18 6+ARexx-Script for MAM3 to print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 76 A+UNIX man command. Recognizes 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40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37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 20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 20 6+UNIX man command. Recognizes 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 28 5+Flexible man-page system; easy to 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 13  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 22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37 5+A program to manage all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36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44 5+Demo version of Mand2000 2.0 - wit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1.lha        gfx/fract   57K  44 5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2.lha        gfx/fract   56K  44 5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128 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435 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232 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 20  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39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 71 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251 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432 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ute12.lha  gfx/fract   31K  99 B 24-bit Mandelbrot generator. Output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176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176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144 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106 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.lha gfx/fract  396K 251 B+Renders 3D images of Mandelbrot se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.lha     gfx/fract   65K 235 B+Generates Mandelbrot and Julia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125 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 8  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.lha    gfx/fract  386K 324 B+Mandelbrot/Julia generating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  9  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11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 65 B+Mandlebrot hole with DPI logo go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42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31  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 62 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1.dms         demo/slide 680K 102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2.dms         demo/slide 570K 102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50 B+Sexy female human 3D models by Tom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52 5+Top view 6 car demolition derby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.lha      comm/bbs    69K  17  +Manhattan Online Game V1.08 for man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raks.lha       demo/euro   80K 107 C+ManKraks (ArNiDod?) Demo by The Lyn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REXX12.lha      util/rexx   34K  74 A+ARexx script to display manual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 13  +Mant.jaz --- Splin off from an Ol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39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 56 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xf2c.lha        dev/lang   150K  70 A+F2C - Fortran to C Converter for Ma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 67 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 91 A Must have for A4000 &amp; A2091 users!!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44 5+Generates 2D overhead view terr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 24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 10  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162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 86 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118 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 72 C+Mapus v1.10 - DMS checker.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 72 C+DMS Checker, Text adder/remover,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157 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117 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 92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 77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98 5+A game to build slide on 10 x 11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129 D Synthpop by Beathoven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176 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 10  +MOS's- AmBoS-Renamer;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28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113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404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150 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162 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131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 9  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 71 B+Mars surface flyover. Imagine 2.9 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 15  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 48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UKUTechMaru.lha mods/techn 197K 157 D+ProTracker MOD file called "TechMa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128 D Poprock by Twins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157 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43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 8  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89 5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148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 14  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ecode1_1.lha  comm/news   39K  65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158 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 48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 96 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130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 22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 89 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 47 B+Make one guide, which is link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 10  +Demo version of CD-R maste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 20 6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 28 5+Mastermin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 74 5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32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1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 62 D+Midi-setup control. Mixer Patchba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  9  +MAStripper V1.1, strips MCI&amp;ANSI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 92 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 48 6+The Masters present a previe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 55 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157 A+CLI prg to experiment w/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108 A+PD Maths functions for 68HC11. Real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126 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 97 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 97 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 61 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 26 6+Patch for 68040 bug in "mathieeesi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.lha       misc/math  128K  32 5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213.lha    misc/math  128K  55 D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156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 18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37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 11  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28 5+A couple of images made with fract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 11  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.lha          game/think 391K  85 5+Mattix is a great thinking game.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219 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130 D+Patches for Matlab &amp; Diglib on disk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 72 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 34 5+Mathematrix V2.5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 24 6+Mathematrix V2.6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85 5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31 6+Sounddatatype: MAUD IFF Format 32B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41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117 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126 A+Stores and verifies all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107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107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 58 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 20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 22 6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 42 6 Hardcore by PsynoMix         3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 13  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43 5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42 5 Ads by Jol005X               6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 14  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119 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 37 5+Two small Basic Programs, compil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117 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 72 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 26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33 5+Bug-Fix. Optimises Fidonet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 58 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 67 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 18 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.lha        comm/bbs   490K  97 C+Assorted utilities and doors for M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 80 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GU.lha         comm/bbs    71K  15  +MAX's bbs docs &amp; update docs i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 73 C+Allows a user to log-off after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 18 6+The best and fastest (long) batch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10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II.lha       mods/demo  215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 48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37 5+A collection of misc cli/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mods/pro    77K  21 6+Module from the demo Friday at Eigh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 48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 48 6+Mayhem present Cuboid intro, i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 48 6+Mayhem presents a demo with no na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 48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113 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128 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 9  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 22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 98 5+Multiplayer arcade shootemup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ll21.lha        game/misc  369K 146 5+MegaBall v2.1. New boards! Bug fix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 50 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 50 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140 A Another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 90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 20 6+Two more in-game songs for Megabal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182 A+Detects which mouse buttons are 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 7  +Small stopwatch to control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 18 6+A small stopwatch for e.g AmiTCP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 56 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33 5+Old (29-Mar-86) text about the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436 C+How to upgrade from MC68000 to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 13  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432 B+Object-oriented drawing program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 52 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157 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1.lha       pix/trace  841K  89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2.lha       pix/trace  733K  89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27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164 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 48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39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157 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 89 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 9  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 9  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 9  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 9  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 33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 40 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 34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 11  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 28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 20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133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133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109 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 72 C+Master-Call History is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 22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22  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122 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27 5+MC Log File Stripper v1.0. CNet/AB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 18 6+Good Clock-CLI-door. Looks reall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 87 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 15  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 18 6+MClock v1.1a, Nice Clock with Alarm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 67 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 87 B+Converts USGS ascii DEM files to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44 5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0.lha  util/cli    19K  73 A+Five short CLI commands for Amiga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28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 8  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28 5+Converter between IBM- and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223 5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 18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4.lha         util/wb    218K  13  +The ultimate AmigaUtil! New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 19 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 12  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 63 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 72 C+M-CD Swap v1.0A CD change reques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27 5+MCTop v1.0. CNet Multi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 69 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 35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 21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 10  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 18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 10  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100.lha          comm/news   36K  65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 72 D+Mods from  Music Dream I  part1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 72 D+Mods from  Music Dream I  part2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 72 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 72 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 25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36 5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 72 D+Mod by unknown luuseri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157 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 65 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_vect.lha       demo/40k    36K  48 6+Modesty present a vector intro.  RM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_incre.lha       demo/40k    12K  48 6+Melon Dezign present Intro Incre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 26 6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168 B 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 96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 96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 61 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 8  +MEBBSNet Professional BBS Dem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 8  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 22 6+V3.7, Mech-DoorGame for AmBoS, PM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 13  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47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40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legs.lha       gfx/3d       5K  89 B+Simple Real 3D v2 projec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162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146 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43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157 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160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3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131 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 92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 92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157 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226 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 48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54 B REVIEW: Meeting Pearls Volume 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PearlsUpd.lha  biz/patch   13K  27 5+Clickme.first upd. for Meeting Pea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 94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 48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 48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90 5+AGA OPTIONAL Fast exploding a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 9  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 92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 92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32 5+Best ever Amiga "Tetris" typ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 72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 79 5+50 MegaBall levels for Ed Mackey'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 91 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 91 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 90 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149 B+Text editor with lots of featur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 25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 17  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128 D Pop by Tip+Firefox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 10  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 17  +Download any file from any menu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 48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126 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 52 B+Animated biological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 28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131 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 48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39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143 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143 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 10  +Starts commands on low memory/disk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81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42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 64 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157 C This is the Megwatts Christmas 1991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304 A+Make Workbench screen large as you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  9  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119 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 48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 96 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 88 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 66 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43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 62 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 48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 48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157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 67 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 97 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 92 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31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59 5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129 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116 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359 C+Memory test program for A1000 me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 51 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28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191 A+Fills free memory with a specified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324 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oubler.lha     game/gag     1K  42 5+Stacker like but doubles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MeMe.lha       mods/med   352K  33 5+MelodyMeddlingMetalMedley MED3.2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122 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424 C+Directions to build own memory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329 A+Provides graphical picture of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278 A+Display free mem as 2**N chunk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154 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239 A+Continually checks the low memory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 63 A+Shows Memsize,Volsize,Clock o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 56 A+Aids discovery of memory leaks i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311 A+Link library to debu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127 A+A patch to stop rad destruction on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Look.lha        util/moni    8K 244 A+Graphical view of entire memor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174 A+Change CHIP/FAST mem.&amp; test prog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145 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 49 A+Controls your memoryusag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 11  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145 A+Graphically displays memory usage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235 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 64 A+Shows available memory both graph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37 5+Keeps you reminded about importan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etri1_3.lha   util/wb      9K  81 A+Shows graphically how much chip&amp;f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35 5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 92 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359 D+Intuition based memo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117 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117 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 48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lha         game/think  56K  39 5+Memory-Game in AMOS (Trimory-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338 A+Clock program that shows fre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 61 D+Mod by Codex/Razor 1911 from Razor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 98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 72 C+Master Empire version 1.9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36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  9  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 22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262 A+Library of memory routin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131 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 26 6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132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351 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157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415 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143 A+Allocates fast mem up to specified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423 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 19 6+Replaces drip, WB-Displ., Cluster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 25 6+A handler to access memory direct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 48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29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.lha         util/misc    4K  65 A+Menu Screen Chooser - sort o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142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 48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Motion.lha   mods/demo  109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2Asm.lha       dev/m2      19K 195 A+Creates menus for Modula-2 compi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 8  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239 A+Menu/gadget compiler, output C/ASM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 42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 13  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 25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132 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196 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 18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auncher.lzh   util/wb     66K 129 A+To start any application from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195 A+Lets you lock the menu strip of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 68 A+Menus w/out hold RMB+add i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243 D+Write menu to bootblock of a disk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 47 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10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 76 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417 C+Merge sequential boards MemList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  8  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24 6+MegaBallAGA high-score table mer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demo/40k    32K  48 6+An intro written for Merlin Compu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114 B Pic and FAQ about merlin gfx board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 77 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 9  +FLI/C-Player and Mandelbrot-Gen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42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 15  +Real3D V2.49 Rendered Picture. (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132 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157 A+message - displays the hidd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148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37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 10  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 17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rwrd.lha       comm/cnet   14K  16  +Rewards a user with creds f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131 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43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 92 5+Football gambling program for Scan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 79 D+Ear-training program for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 64 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 89 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114 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 65 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 48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42 5 Hardrock by Big Bear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15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 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 77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114 D+Module by Walkman from old D.O.C.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157 C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157 5+demo of metamorphosis, a cut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 48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 11  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42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UseNet_32.lha  comm/bbs   129K  24 6+UseNet news and mail shell for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 82 B+24bit panorama of Meteor Crater/A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74 5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39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41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 47 D+Metronome with nice intuition GUI (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 18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 18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 22 6+M(OS's)E(xtended)U(ser)D(ata)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 48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188 B+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120 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 58 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 48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138 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f11.lha          comm/dlg    16K  72 C+Master-Free-File allows you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 67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 67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 49 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 8  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 20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 56 D+Disk formatter util -more feature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29 5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157 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 47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 92 A+MagicFileRequester2.0&lt;-&gt;CygnusEd3.5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RinCED35.lha     text/edit   19K 103 B+Arexx-script for using MFR in CED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 13  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 48 D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 30 5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 18 6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 8  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223 B+Metafont source files from TeX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 72 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 28  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 48 6+Magnetic Fields present a Cosy com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 21 6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_lame.lha        demo/ecs    69K  48 6+Magnetic Fields present a lam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 37 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387 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 48 6+Midhgard present an intro call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42 5+Expansions for MUI+MWB (w/ou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e_cc2i.lha       demo/ecs    54K  48 6+Mirage present the intro to Chit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 48 6+Mirage UK presents a intro by Wizz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 64 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 67 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 75 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 24 6+MagicWB's like palette. Dark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 81 B+Misc. Magic WB backdrops, ic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 63 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 48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 48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 19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 10  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 50 B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35 5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37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 55 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101 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 18 6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57 5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39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 64 B REVIEW: Microbotics MBX123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 92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 92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72 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 69 5+Full Maps and trainer for CD32 Mic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33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333 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37 5+Simple Stockmarket Game, Run on an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415 B+Spelling checker, 43,000 word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284 C+Very small and very simple terminal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29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61 B REVIEW: Microvitec 1438 Multisync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pilt.dms       demo/mega  220K 125 C+Blackjack's entry to Mikro Bitti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atmos  99K  15  +Mystic musical movements by Boogey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 20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104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 71 D+Conversion Utility From Midi To Mu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122 D+Replaces and extends the chord-key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170 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195 D+To play MIDI keyboard connected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124 D+Midi Performance Manager demo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 28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 10  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133 D+General-purpose MIDI toolki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333 D+Transfer sound samples to Roland S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157 D+8 tools for MIDI recording and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143 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223 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 12  +OctaMED to MID module converter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131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148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 36 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 34 5+1.0  Emulates mid mouse button vi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 52 A+Maps a key to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3K   9  +2.0  Emulates mid mouse button via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 13  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37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29 5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35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 66 6+Four-Part Advertising for the Midn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er.lha       docs/misc   41K  91 B Shakespeares A Midsumer Nights Dre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 91 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 62 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 59 A+Like ClickToFront, only w/middl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62 5+Small workbench "Master-Mi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 83 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 98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 98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 98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 98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 98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210 A+Blankers, accelerator, hot key, etc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158 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12.lzh    game/board 132K  40 5+Card Game like Mille Bornes Vers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127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2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 15  +Imagine3/Essence2 Millennium Falcon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 69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121 A+Millimetered paper, linear or log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44 5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88 B+HAM6 anim rendered with POV-Ray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 84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 68 C+New music disk from Megawatts (Pt 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 68 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 68 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 68 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 68 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 68 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111 C Patch for HoisAga2 demo: Mindwarp.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 89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 89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 64 D+Mod from Andromeda "MindRiot" by Mr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 54 A+Project Mentifex's Arexx based AI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35 5+Amiga AI public-domain work-in-pr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 11  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27 5+New mellow/trance mod by Otis/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103 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 6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 64 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think 137K  63 5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 63 5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81 5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113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 72 C+MineField  - online game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earer.lha    game/think  18K 204 5+Amiga version of Minesweeper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 41 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29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 28 5+MineField-Game;  BBS-Door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23 5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35 5+Mine sweeper clone. Better than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 13  +Minerunner Music --- Demo tune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 87 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3.lha   game/jump   77K  30 5 Loderunner that runs im multitask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126 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126 5+Another version of the classic Min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 15  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 19 6+The best looking Amiga Mine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 11  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42 5+The fastest, coolest Mine 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99 5+Minesweeper w 2 mice on same board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75 5+MineSweeper Game, version 2.7 8-M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105 B ANS Module Criticism - Over 1600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149 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157 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283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 76 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 18 6+A small Mandelbrot &amp; Juliagenerat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 52 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 8  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32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 23 6 This is one of the smallest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 15  +Lite version of the AmigaGuide/Mul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 25 6 Small icons, if you find MWB an ey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210 D+Demo of minix, operating sys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 23 6+AmigaGuide-/Multi-viewer with XPK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 10  +AmigaGuide-/Multi-viewer with XPK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135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119 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 65 C Part 1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 65 C Part 2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e.lzh         mods/pro   161K  92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 22 6+Prints 8 pages in 1 for HPLJ 4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 11  +Prints 8 pages in 1 for HPLJ 4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237 A+Simple Arexx Interfac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118 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 55 A+Allows smaller sizing of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 11  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 13  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164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 80 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 28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 23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 12  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 64 B+Silver ball reflected in mirrors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 59 C+Manages Aminet downloads, support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 81 D+Mods from Andromeda  Mirror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 72 C+Another WHO program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 6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 13  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102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321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 21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291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157 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 59 B+Print utility for HP-Deskets 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 30 5+Print utility for inkjets (HP-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 18 6+Print utility for inkjets (HP-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 96 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 96 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48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226 5+Fast-paced "Missile Command"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 92 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misc  104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45 5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 63 B+Fast AGA 3D Mandelbrot Se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atmos 237K  17  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17  +Mod by Deejay Jones from Maniacs "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133 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 58 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42 5 Synthpop by Liljedahl, Joge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 48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 10  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 26 6+Yet another easy-to-use reminder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28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30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35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 92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 57 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 17  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157 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157 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157 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157 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 84 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 23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135 B+Make iff anim out of iff pictures,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ap.lha         text/font   31K 223 B+Amiga bitmapped fonts from PS fo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145 A+mkdir which can create icons too (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 48 6+Meka Design presents a demo call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 81 B+Convert Amiga fonts to HP laser so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fscript.lha      util/cli    15K  54 A+Makes *ix scripts for ncftp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115 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 92 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 90 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 59 A Update of MJSoft's Kicker (also 40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 28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 15  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 11  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237 A+Provides a logical extension to "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338 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ke.lha         dev/misc    14K 157 A+MkMake 1.45. Generates Makefil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43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191 A+Magnifies small area around th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100 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  8  +MakeThemYs 0.093 - Custom Archive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  9  +German Datenschutz-Replacement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 14  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 8  +Mail-Lister v1.1 - List users w/ w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 10  +MagicLayers- moves/sizes windows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37 5 Copy mailing list messages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140 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133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133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 8  +60 fixedwidth+12 proportional Amiga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16  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 22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 37 5+Replacement for C='s MakeLink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 88 C+Tool to set folder for mails fro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106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 48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 48 6+Mettalion present Inter Phase B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 48 6+Crystal are dead, Melon Dezig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n_sat2.lha       demo/file   63K  48 6+Melon Design present an int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 87 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32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 48 6+Mellow presents a music demo called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 48 6+Mellow present a strange mix calle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 48 6+Mellow present a demo called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EGS.lzh         pix/anim   276K  70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6.lzh        pix/anim   305K  70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8.lzh        pix/anim   733K  70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OPAL.lzh        pix/anim   597K  70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PICASSO.lzh     pix/anim   510K  70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RETINA.lzh      pix/anim   518K  70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PECTRUM.lzh    pix/anim   519K  70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 56 B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 13  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165 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  9  +Mainmenue changing with Userlevel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anager.lha       biz/dbase  148K  23 6+MusikManger 1.0 * Database for 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 63 A+Define actions for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204 A+Middle mouse-button can be used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35 5+Commodity for the 3-Buttons-Mo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 50 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 15  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117 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114 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32 5+Controls MIDI Setup,many features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 72 C+MasterMind for DLG V1.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 14  +My Many Mechs - 74 Mech files for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 20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44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 18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2.lha      pix/mwb     56K  15  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 84 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  9  +Info on New Music/Sample CD Rom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32.lzh         util/moni   12K 149 A+Analyzes MMU translations and tabl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st.lha         demo/ecs   121K  48 6+Micro Maniacs present their 1st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0.lha         comm/fido  634K  22 6+Mail Manager 1.0 - The BEST -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37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 48 6+Mutant Mango presents the intro to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 17  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37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 8  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43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 18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t_40k.lha        demo/40k    38K  48 6+Movement present a 40k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 8  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 8  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 47 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128 D Poprock by Twins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flc.lha       pix/anim   2.1M  68 B+FLC of Mobius strip of Cogs (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 71 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 71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63 5+AutoMobiles V1.11 by OverFlow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 25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yle.lha         mods/jazz   94K  84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 8  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 18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2Midi10.lha     mus/midi   130K  58 D+Convert MODs to general MIDI form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 76 D+Mod2Midi3,conv .mods to midi fil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 19 6+Converts PT module into sample (v0.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37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37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37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 46 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101 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125 D+Deathjester mod. ONE OF HIS BEST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 28 5+Log file analyzer and more. OS2.0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 18 6+Log file analyzer and more. OS2.0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_1_2.lha      dev/src     10K  88 A+Useful serial.device source &amp;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boot   17K  44 5+Promote screens to autoscroll and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 16  +Turbo Modula-2 codegenerator for 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hdr.lha         comm/news    4K  22 6+Script for GRn ... adds some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hdr.lha         comm/news    2K  30 5+Script for GRn ... adds some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3K 126 D Counts all effects of a st, nt or 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 84 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 57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 57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 57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149 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 20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 56 D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 52 B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243 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 12  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 7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 67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387 A+Useful routines for Modul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431 A+Prerelease of 1 pass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 45 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 11  +Makes it easier to change song/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 71 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 81 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33 5+Emodules:Fast string fmt+Optimiz'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 18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157 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 54 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134 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 52 D+PERFECT (!) MODULES, DIFFERENT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15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131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 15  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.lha            gfx/misc   126K 185 B+Demo of a molecular graphi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447 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 48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 9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223 B+Interactive 3D molecular model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226 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 72 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 14  +Demo from Eastern Conference by TILT,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 17  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149 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 64 A+Machine language monitor/debugg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 55 C+Full featured gateway between Fidon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 91 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81 A Makes MonAm 3.04 knowing more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11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 9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 80 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 48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407 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47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102 5+CBM patch for Workbench 3.0 monit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189 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 19 6+Monk Object for Lightwave by Pete 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157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35 5+Higly customizable MUI+WB clock (+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210 5+Demo of game The Secret of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 72 C+MaXXon Line 2.2  Little proggy that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 16 6 Mod by Vegard/Scoopex,      13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29 5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 99 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 17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 48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157 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428 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roe.lha         game/board 645K  44 5+Marilyn Monroe - Cardset for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28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30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126 D+This is a protracker module by -=*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 20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79 5+A very cool card game for AmigaOS2.0+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 69 A+Intuition Memory Dumper by Pulsar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30 5+This program creates a test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 77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 65 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 65 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42 5+Synthpop by Reverb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182 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126 D Demosound by Dr.Awesome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43 5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68 5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113 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32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105 A+Shows lunar statistics.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 72 B+Moonwalk animation done w/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 70 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DriveDemB.lha game/demo  391K  72 5+Fun "viewed from the top"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 11  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408 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 25 6+Some handy CLI commands, useful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colors.lha     dev/src      1K  71 A+x&gt;100 colors per line with AGA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 72 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321 B+Small hacks to make "more"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 73 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Powerful.lzh   mods/pop   224K 132 D+Techno with Breakbeats from TJ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122 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43 5+Text / AmigaGuide (stdio) viewer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 48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 11  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30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157 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42 5+Graphic UMoria 5.5 for the Amiga.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 72 D+Mod by $volkraq/Gollum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 15  +Imagine 3.0 Morphing Blob Anim (IFF-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 59 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157 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251 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1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aicSlide.lha    demo/slide 749K  30 5+Mosaic Slideshow from Exceed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137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 68 B+Textviewer w/ XPK, Pipes, locale,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 64 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.lha        gfx/show    53K 116 B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V15.lha     gfx/show    55K  30 5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 23 6+Motorola Freeware 68xx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86 5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 30 5+Motion demo by Bomb - position 3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 30 5+Motion demo by Bomb - position 3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 26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 98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 98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 77 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Share.lha     util/misc   12K 157 A Re-use pure handler code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117 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122 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122 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29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 63 C+Battery backed-up clock/calendar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 24 6+Battery backed-up clock/cal projec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297 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232 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 11  +Mouse in Trap. 640x512 Imagine3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 8  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ki_1_04.lha   util/wb     28K  28 5+Mouseki v1.04 - An on scree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204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429 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415 B+Read text files, view IFF,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 92 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139 A+Tiny CLI commands for testing mous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338 A+Intuition program to change mouse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204 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 99 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40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128 D Poprock by Dr.Awesome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 75 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v2.lha       dev/src      9K  96 A+Src/executable for 040 amigas, show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105 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 75 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 92 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 92 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43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423 A+Move mouse pointer to specified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 48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YS.lha        util/cli    14K 240 A+Reassigns normal "system"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423 A+Move named window to arbitrary X-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 48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404 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37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_uko.lha        demo/file   92K  48 6+Movement present Uku intro, a cl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 54 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136 B MPEG player for EHB display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02  +MPEG player for ECS/AGA/OpalVision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 60 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41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 84 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115 A+Compiler tool for M2Amiga modula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113 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 24 6+MPEG audio decoder w/ source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122 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lha      mus/misc   161K  73 D MPEG audio codec w/ source; support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 17  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 45 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30  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 69 B+MPEG-1 Video Software Encoder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140 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130 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101 B+Stanford MPEG encoder/decoder v1.2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133 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nch.lha        gfx/misc   366K 128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ht.lha        gfx/misc   358K 128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sh.lha         pix/misc   349K 128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 75 D+Demoversion of Midi Performa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37 5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128 B+Two very beautiful images in Mult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 87 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lf.lha         pix/misc   306K 128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 72 C+Message-Quote Utility for DLG. V1.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 8  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299 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 92 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133 D Patch MRBackup Professional 1.13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 17  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kDemo112.lha    disk/bakup 172K 142 D+Slightly restricted demo of H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 90 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174 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 18  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36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30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 25 6+Merge DIPS into single 256K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228 B+Disney animation studio anim, Matt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111 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126 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41 5+Use to Read NetNews Cdroms from CL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299 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 48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42 5 "Munching Squares" display hack by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 18 6+Mods by Lizardking from Razor 1911 "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195 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 72 C+Latest MSChat for DLG, validate ne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da.lha         comm/dlg    74K  72 C+Latest version of MSCid, should wo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223 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 72 C+MSCommand - DLG Utility for onlin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432 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359 D+Manipulate MS-DOS or Atari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 61 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new.lha        comm/dlg     6K 139 C Great util to send a mail messag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txtb.lha       comm/dlg     9K  72 C+Convert Fido message to text for DL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110.lha       comm/dlg     8K  72 C+MSGAreas 1.10, lists areas and the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 45 C+Msg2Lev - Display a text file to c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 17  +An AMOSPro application to fi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 72 C+Offline message reader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 19 6+Fido-MSG-Base Reader/Writer (Fooz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 13  +Fido-MSG-Base Reader/Writer (Fooz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 72 C+Message Area Report for DLG BBS Ms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 78 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_30.lha       misc/emu   120K 157 D+r/w filesystem for pc floppies. 1.3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123 A+New Xoper. Requires OS 2.04+ and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298 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109 A+A very nice system information an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48 5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 18 6+Razor 1911: "Memorial Songs II",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 15  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 37 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 28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.lha          pix/anim    33K 131 B+B&amp;W hi res anim of Joel &amp; the `Bots'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37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rek.lha         comm/bbs    32K  67 C+A Start Trek Game door for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 91 D Mysterious Chips II - Tunes from 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 48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 48 6+Ministry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188 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 48 6+Mystix present a vectorbob in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 46 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 27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140 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239 B+Mannesmann Tally MT420d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 65 B+Vista Pro 3.0 rendering of Mt Adam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138 C+Demo Multi-user teleconference cha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 70 C+Multi-User Teleconference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alk100b1.lha     comm/dlg   178K  72 C+MTalk V1.00 (beta 1) cha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28 5+Demo of the BEST Amy Videotext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 72 C+Master Time Control V1.4 (Primeti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 23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ng10.lha       comm/dlg    35K  72 C+MenuThing v1.0 custom menu gen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42 5+Pop by Yolk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 72 C+Message-to-Next-Caller program V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 71 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 48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 48 6+Motion present a vectorball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 49 A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27 5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191 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 63 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 8  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 63 D+Advanced Morse Tutor. OS 2.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 16  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157 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157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 66 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157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36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 72 C+How2&amp;scripts on running TIN with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 48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 51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 15  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 60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 29 5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 22 6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34 5+German docs for Muchmor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 48 6+Mub presents an intro to announce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42 5+Even more Backgrounds&amp;Icons. Quit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mat.lha       disk/misc    8K  42 5+Allow format of specific devi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131 A+Joins multiple part uuencod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 71 B+Yet another collection of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43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130 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 19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 53 A+MagicUserInterface V2.2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 44 A+MUI developer files for AmigaE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 53 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33  +MagicUserInterface V2.3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30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 33  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33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 50 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45  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 40 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28 5+ASMGenerator V1.1 for MUIBuilder V2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 70 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 99 6+GUI frontend for email. Needs 2.04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 10  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 21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 91 A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 27 5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 20 6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 70 C+GUI for selecting files of Fidon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 25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ist374.lha     dev/gui     23K  50 A+Graphical typing aid for programm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 22 6+Convert base10 &lt;-&gt; base36 (called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 74 6+Execs Programs Via Menu (needs MUI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 17  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 48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37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 73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 67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32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 56 A+Program for comfortable changing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 19 6+MUI ScreenMode prefs clone.Support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  8  +MUI ScreenMode prefs clone.Support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37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100 C+MUI TransAmiga Configurator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alc125.lha    util/wb     25K  77 A+A versatile RPN calculator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44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 12  +Full-featured FidoNet FileReques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46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Upd12.lha  util/wb     26K  77 A+Replacement for IconUpdate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 40 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132 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 18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 48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a.lha         comm/dlg    17K  72 C+Allows seperate aliase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163 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 65 D+Mod by Mr.Man from Andromeda "Mul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351 D+Hi precision RPN style calculator 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151 A+Flexible titlebar clock commodit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 10  +Convert ASCII from/to Amiga, DOS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 36 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 29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449 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436 B+Rotate 2 to 6 dimensional cub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 48 B REVIEW: Bernoulli MultiDisk 15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157 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 73 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 18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 8  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 77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204 A+For the install of larger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150 C+Network mailbox-software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152 D+Music player for KS2.0 or later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 81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ot.lzh      misc/sci   329K 105 D+Version XLNf v1.06 of scientif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152 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37 5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 79 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0K  67 5+1.1 Just sort the bricks Requires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139 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144 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 51 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164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304 A+Select several icons withou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 30 5+A small LMB activated Utility to c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 25 6+Allows Multiple Startup-sequences.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432 A+Tutorial &amp; example for exec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 58 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 58 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 58 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 18 6+Multiple $VER comparison and cop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 76 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 84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130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 80 A+A graphical extension to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 48 6+Mumu present musicpack #1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423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387 5+Play sound sample on disk insert/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goria.lha      mods/chip   27K  17  +6 Chiptunes from Sardonyx "Mundgor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134 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127 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2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 91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 72 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 92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 92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157 C+MUSIC DREAM I - Music Disk By PHE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157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 92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 92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183 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139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 24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157 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136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 48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34 5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 48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 48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 48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109 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109 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42 5 Space by Axel      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 11  +Manages your CDs,MCs... VERY comfo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 48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 48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  9  +Flexible graphic MIDI handling -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 77 D+update patch to MusicWeb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72 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 97 D+Music-X ARexx interface and play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 46 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42 5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37 5+MIDI Processing - Graphic-dia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67 5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42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ids.lha        mods/rated 347K 157 D+Bounce back, Inspiration, Milleniu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 48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447 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 69 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37 5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 20  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 10  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 81 B+MagicWB Networked Disk Icon (NFS, 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 56 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 51 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 91 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 67 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 66 B+10 new Magic-Backgrounds for you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  8  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  8  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 77 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7.lha          comm/dlg    21K  72 C+Master-WMail is a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238 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41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_ple2f.lha       demo/mag   694K  34 5+PlanetE Issue 2 by MEGAWATTS -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33 5+Planet E Issue 3 by Megawatts - XPK,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272 A+Library of basic support functio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132 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ench.lha        pix/wb     238K  21 6+Now *this* is what I call a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 66 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450 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 17  +Wonderful screen bar Clock w/ ARexx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 77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 15  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144 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 18 6+Icons in isometric style a la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147 A+This is a new version of Mykesbu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157 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kinf.lha         util/cli    20K   8  +Shows free space on a device (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 75 A+Reads your man pages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 76 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_win.lha       demo/sound  41K  48 6+Brutal of Mystix and Scanner of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42 5+Pop by Danko JR, Thomas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 81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16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29 5+Imagine render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 20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 45 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117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11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134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37 5+Strip symbol/debug hunks from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 48 6+Ivory present a crack intro fo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 59 D+one of the best MED modules, U m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449 A+Automatically strip comments from C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 67 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147 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42 5 Pop by Arpegiator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31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 25 6+2 patches: ASL Library and PAL-NTS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 72 C+M-BatchFS is a Multi-Batch fil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 18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166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 19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at21a.lha      comm/dlg    38K  72 C+Excellent DLG Statistics Program.G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 37 5+A comprehensive tagging package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agp_rel7.lha    comm/bbs   171K  62 C+Comprehensive tagging package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 18 6+Remove grey screen border. WB2+ OS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 17  +Remove grey screen border. WB2+ OS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124 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 97 B A collection of IFFs inspired by P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ptb.lha         pix/anim   1.1M 106 B+NAGPTB Anim (HAM), JN's space ani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 64 D+Mod from Complex "Paradigma" by Ju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d31.lha         docs/anno   22K  19 6+Update for the demo party in Mont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misc  143K  22 6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 21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04 5+Game based on word skill puzzle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86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125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42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31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39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 27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64 5+NapsaTerm 3.8, a VT100 client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 45 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demo/sound 532K  51 C+Techno demo, Hardcore music, inten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105 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40 5+"Helm" application. Brows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 14  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157 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28 5+Makes several games run with gfx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 16  +Strange wispy subtle synth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.lzh        mods/pro    77K  92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28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28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28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 20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 90 B+AN Imagine object of Capt. Nemo's 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 97 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 45 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148 D+"Navigator", tune by Hollywood/Axi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or.lha      gfx/misc   104K  37 5+A Virtual Reality presen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36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103 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30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 31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 18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hp1.lha       demo/sound  93K  48 6+Nebula present Chip Suey #1, anoth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106 A+Double bufferung routines examp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 25 6+Large Imagine 3.x object of USSE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140 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119 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.lha          dev/asm     59K 185 A+A fast conditional macro assembler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 97  +NComm V3.0. Released the 1st of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150 C+Converts Oz BBS list to NComm phon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 48 6+Nikki Corruptions presents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0Years.jpg     pix/trace  396K  22 6+JPEG type picture, don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262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417 A+Implement 4BSD directory access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 26 6+Patches to convert tutoria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 19 6+Acid-Style module by Neurodancer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40 5+Phone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137 6+Nearer my God to Thee by The Elec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43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 20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.lha           util/misc    8K  17  +Formats text file to specified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Stuff.lha      util/wb     35K  84 A Workbench2 stuff: icons, pre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 55 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 71 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 71 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 71 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126 D Demosound by Audiomonster   1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5fg.lzh         util/wb      1K 124 A+Screenmode/Overscan prefs for NEC 5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 48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2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 48 6+This is a small preview of a forth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37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ovinRemix.lzh mods/misc  191K 116 D a module by Terrorist the Terroriz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143 D+A noistracker mod from the M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 42 5 Funkband by Hithansen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398 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 18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cript1_3.lha   text/misc   56K 125 B PD enscript clone  (text-&gt;PostScrip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126 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 63 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 8  +Intro by Neoplazia. 3rd at Nexu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 23 6+Voyage to Neptune - thinking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 18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 18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 56 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54 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EX1_0.lha     util/misc   52K  27 5+Hide bothersome requesters and ot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 48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34 5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  9  +Nice offline mail reader for QWK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 70 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 25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 16  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 19  +An updated AREXX Dialer for AmiTCP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 88 C+Remote filesystem between Amigas,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_3_1.lha    game/role  710K 132 5+NetHack 3.1 Dungeon Exploratio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309 C+Network file system handler (NET:)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 84 C+A music disk by HMC, written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32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32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 21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 80 C+Sends SMTP Messages from a spool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35 5+Sends Spooled SMTP Messages VIA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120 B+map of the Illertissener Chaos Net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 98 C+ParNet mount utility for Workbench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41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 12  +Grapevine, AMosaic, GUIftp and VM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148 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39 5+Guide version of NetPBM docs/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 45 C+Statistic-gathering tool for Envo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 99 D+TorqueWare/Socket Net Programming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121 D+Logs you into AmiNet, has use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 9  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29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47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 86 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33 5+On making a network via SCSI (Nor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123  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315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43 5+Cd-rom: Network CD and CD32 Sernet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 48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312 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359 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157 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147 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189 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 17  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284 D+Neuronal Nets with Hopfield/Hamm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 27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36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42 5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37 5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43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42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 48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 48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 21 6+Never Ending Story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185 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157 A+Converts NewIO plotter output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 84 C+Make Envoy work together with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35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 11  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 77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 79 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102 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 14  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170 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 72 A+Replacement for the DOS 'Dat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174 A+Change icon's default tool V1.0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421 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 22 6+Fixed Empscsi &amp; Empser devices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 48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 93 D+New emplant drivers: Merlin/Piccol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 58 A+enhances string gadget editing a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 82 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34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 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 53 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st11.lha       util/cli     4K  20 6+Determine the newest/oldest fi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34 5+1.4 Change file extensions.. in 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63 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433 B+Electronic circuit element and P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romCommodo.lha pix/misc    91K  92 B+Pics of a new product from Commo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 74 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37 5+Catches control newgroup messag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29 5+NetHack font with some ad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42 5 Blues mod  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202 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 61 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41  +Incredible new Icon/GUI package.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31 5+Converts 'NewIcons' images into IF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37 5+OFFICIAL NewIcons Image Set (500+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40 5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 39 B+400+ additional newicons. For most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_wb.lha       pix/wb     212K  39 5+An example of NewIcons with a cool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 71 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 63 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130 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125 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124 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st82.lha      util/cli   132K  98 A+Wonderful 'ls' replacement! 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  9  +Should this be the new Amiga Tech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 82 A+os2.0 look and feel for os1.3 in a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 20 6+20 new colourmap palettes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 27 6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 33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 19 6+Force NewLook menus for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 37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 30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  8  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437 A+Tutorial on new 1.2 packets a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121 A pre-OS 3.0 support as well as AG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163 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157 B+Updated printer driver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174 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37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 16  +A replacement for the std CNet quo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 16  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 17  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16  +AmiTCP news header browser/artic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 62 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 74 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122 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47 5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 16  +NewsUpdate 2.1. Update .next, w/ki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351 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 73 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 76 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 57 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 72 C+Nifty new trivia game I FREQ'd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 13  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 52 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 28 5+To check new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86 5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42 5 Poprock by Dr.Awesome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 48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191 D+Multi-purpose file sector edi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28 5+Excellent NEWS maker for C-Net! v1.2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znyk.lha        game/think 107K 122 5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137 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 16  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42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 28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 28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 23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 8  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 47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 25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 11  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 30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 26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 17  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148 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 18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 48 6+NFL present Chip mag issue #4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 48 6+Nightfall present Smau demo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 55 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157 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157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n.lha          comm/net    14K   9  +Manage your Newsgroups with Reqtoo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108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108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34 5+NetHack 3.0++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28 5+Displays Amiga- and CGFonts. V37.2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159 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159 A+Enhancement to IPrefs for WbPic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220 C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 64 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130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 89 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57 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 48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128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2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237 D+Uses "shock" techniques to scare p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37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 16  +Trance  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 48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 50 D+*Amazing* module made by Eivind Se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18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 89 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 9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 8  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 21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 52 5+Try to get three in a row. (Easy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169 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 31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 18 6+Ttl Bar Clk - Closes Win for Prefs 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 10  +Many Options. Vanishes for Prefs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 48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157 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119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 32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138 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219 D+New Look calculator (open on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 72 C+NLFish is a COMMERCIAL fish-disk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 48 6+Nolem presents Gol Doh demo, it`s 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105 C+NodeList Searcher for Traplist Nod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 72 C+NodeList search program by Nick L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42 5+Shows Fido nodelist in a nice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exor.lha       demo/ecs   219K  48 6+Nightmare Boyz present the Exorci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 48 6+The Nightmare Boyz present a Hacked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44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 48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 48 6+Nemesis present a crack intro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2.lha       demo/40k    12K  48 6+Nemesis presents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 48 6+Nemesis present a crack intro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 48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text.lha       demo/40k     4K  48 6+Nemesis present a simple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45 5 Nigel Mansell WC 1-Level 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 68 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onOV.lha        pix/anim   2.9M 126 B+OpalVision format animation by Ca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 34  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 64 C+NNTP client for AS225, polls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 12  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27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34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 10  +Hardware hack to disable A4000 ID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 48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 54 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143 A+To set default argument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 48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 11  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125 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are.lha         util/boot    8K 226 A+Speeds up your window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216 A+Program to stop drive clicks w/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_1st.lha        demo/40k    16K  48 6+No Comment present their 1st intro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 72 C+A neat little utility for search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170 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 18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216 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 11  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170 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  8  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 45 D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 18 6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converter.lha mus/misc   102K  17  +Multi-Converter for 4ch Tracker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141 D+Converts NoisePacked MOD -&gt; Nois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 74 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 65 B+Ball bearings floating around a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115 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 11  +RMX/[Death] mod: Wicked Dance &amp;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117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117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30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30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 96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 96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 96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 96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 65 D+Mod by Anty/Scoopex from Scoope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 79 D+PT mod by Jogeir Liljedahl   1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174 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36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 17  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 98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 72 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 48 6+No-One inc.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119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108 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120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az.lha          util/misc   10K  81 A+replaces the ROM topaz font to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 48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244 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35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251 A+Complete C compilation environmen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 69 6 40k intro with cool effects by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wim.lha         pix/imagi   65K  14  +No Swimming trace rendered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 75 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333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140 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 68 A+Post It note pad program version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 18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28 5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 8  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 23 6+MUI utility, highlights source co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 62 C+Networked Othello req. MUI, AmiTCP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 21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130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 66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170 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34 5+File notification f/scripts, 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158 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 45 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 25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 51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40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40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 6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 72 C+NoVal sends none Amiga Use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30 5+Chip Happens from Nova Sweden, 1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a.dms       demo/sound 438K  67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b.dms       demo/sound 432K  67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28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43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 25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_373.lha       util/misc    3K 120 A Emulates numeric keypad on the Amig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157 D+Converter from NoisePacker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141 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 15  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42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157 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157 C New Stuff v1.4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40 5+NoiseSaver 2.1 - make temporarily 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110 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 24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119 5 Demo of No Second Prize, motorcycl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 64 C+supportlibrary for net-relate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 97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 97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 97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 97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27 5+Numeric Translator(# bases)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121 D+Preview (IFF) from a new GREAT Vid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 43 5+Automatic Trashcan - clears fil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125 A Opens all Screens in NTSC (AG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CDemoET.dms     demo/mega  421K 123 C Only entry in the demo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 58 A+NTSC&lt;&gt;PAL switcher accessory for 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 97 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 48 6+Nuance present Hurt me #1, a rave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 20 6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 11  +Definitive ECS WBench &amp; DOpus5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125 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328 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151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 20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107 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131 A+Strips extra nulls-fixed memory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 19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 80 A+Dos-handler called null: that act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85 5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 45 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 48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 64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.lha         misc/math    7K  18 6+Interesting mathematic problem.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 18 6+Interesting fractal. Works on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 42 5 Funkrock by Shade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 63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36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 11  +Funky Protracker mod by Squidge / 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 20 6+Download Infos V0.5, An Ami-Expres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 11  +TIMEUL2, a comms util to calculate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 11  +WhereIs, a shell/cli file find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128 A A "writer". For writing messages,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 72 C+Nuclear Warfare gam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52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 20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 91 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 48 6+Network present the Action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 48 6+Network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 48 6+Network presents Awake on the Wil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link95.lha       comm/dlg    10K  72 C+Reid Bishop's NewsLink V.95 -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ix.lha         mods/rock   84K 135 5 New World Order mix, Ministry mo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31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 48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 48 6+Noxious presents an intro in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rel.lha        demo/file   78K  48 6+Nexus presents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135 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213 A+Port of the OAKLISP system to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33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130 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129 D Demosound by Emax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 53 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 10  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 18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 10  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 58 A+Update:Additional Files for Outpu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 57 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II_Demo.lha  dev/obero  657K 151 A Demo of the Amiga Oberon II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 90 A+Prefs editor for the Oberon copmil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 53 A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 53 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50 5+Oberon Sys 4 Minesweeper 1.2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  9  +Use Oberon SystemV4 (0.10)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 53 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133 D+MIDI patch librarian for Oberheim 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 15  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 26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 17  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 29 5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 27 6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30 5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134 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142 A Replacement GadTools done as BOOPS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 75 B+Convert/Facereduce Imagine to DXF,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 13  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 48 6+Outbreak present a BBS in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 23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 22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 29 5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 29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 29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 27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 50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 48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 43 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 99 B+Old version of Opal Mandelbro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45 5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 65 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 65 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_radi.lha       demo/40k    12K  48 6+Obscene present a small intro call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28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 48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42 5+Demosound by Uncle Tom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 18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 48 6+Oracle presents balls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 48 6+Oracle presents a crack intro.  A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 48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 48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 48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44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103 D this is a demo of Octamed5 Duggy. (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125 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207 D+Player program/sample songs fo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129 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27 5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_dev.lha  mus/edit   249K  26 6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504.lha    biz/demo   560K  36 5+Demo version supporting 16-Bit so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 18 6+V6 of the well known OctaMED Music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layer.lha mus/play    21K  56 D+Latest version of the OctaMED-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 65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 70 5+Overhead battle car game. 1meg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 72 C+Online game of OTHELO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 90 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 77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44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 48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 48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 11  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128 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 11  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 48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 42 5+Dreamy by Greg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42 5+Demosound by Greg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157 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 77 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112 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35 5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 27 6+Great 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49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 52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 29 5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 50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 60 B+Edits Animation Offset Tables for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 8  +Describes functions in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 12  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 48 6+Origin presents their first demo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 82 5+A game that has been pulled from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 81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 25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31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106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415 5+Screen hack; window of bouncing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 62 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 8  +Auto requester closer, 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441 B+Okidata ML92 driver and screen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44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 72 B REVIEW: Oktagon 2008 SCSI-2 host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 8  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42 5+Fantasy by 4-Mat            10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 18 6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34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 48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102 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toshi.lha       mus/play    37K  79 D+Jukebox-player-module for the XM-3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118  +Old Car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cr.lha        demo/sound 589K  48 6+The Overlords present the result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 48 6+Overlords present Thunderdome #5,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 26 6+The OLE System 1.10 - In the first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68020bin.lha  util/gnu   198K 153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src.lha       util/gnu   198K 153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 18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ga802_bin.lha   game/role  304K  41 5+Omega 0.80.2 bin+lib, no ixemul, 1.5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 20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 23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 48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 63 D+A Module design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 18 6+PT module (VBLANK/CIA). atmospheri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157 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143 C+fixes Enforcer-Hits with old HD-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37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 11  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126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 76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11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 48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Font_r1.lha     util/misc    3K  41 5+OneFont-patching SetFont, bet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 76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140 A+Lets you type one-key-at-a-time (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145 C+Alternate fortune cookie program. 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42 5+PT MOD/Sidewinder.. HArdCOre TEchn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 48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 48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113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 59 D+Techno module by Ache &amp; NRG/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 8  +MEBBSNet door which Displays user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 56 C+Ultimate Phone Call Coster/Logge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 27 5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 8  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06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302 D+Demo of sound, multitasking, HAM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40 5+V1.3 Calendar/Addressbook/To-Do Li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 7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43 5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157 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herun.lha       mods/airon  83K  13  +On the Run --- Yeah! Fast old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 13  +PT-MOD by Rymix: 'boink' song (Fe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237 A+Holds a task until a given time.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 17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105 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 20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 16  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 99 A+`OOL' is an online help tool for 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 55 5+The ultimate Othello game.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 23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 23 6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 55 5+The ultimate Othello game.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 23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 23 6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 56 B+OpalPaint v2.3b for 6800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 56 B+OpalPaint v2.3b for 6802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 98 B+Batch Conversion Scripts For Opal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 98 B+Fractal generator for OpalVision. 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127 A Source/Docs for OpalVis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 92 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101 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101 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 98 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 71 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146 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 48 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 71 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 71 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 71 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 90 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 19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  8  +Multi-player, shoot-em-up, BBS gam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aveClip10.lha util/cli     5K  18 6+Saves text on clipboard to file,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 18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132 D+Multi-Format Sampled Sound Play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 59 D+The Amiga-2D-Plot-Program (repla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131 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 22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101 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 98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270 A+Compiler for expert system lang "OPS5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Mousepd.lha util/misc    8K  48 A+A MousePad for the GoldenImage 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on_1_8.lha    util/wb     57K  56 A+Optimize icons for size/speed, gen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157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157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106 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189 D+Converts Mac 8-bit sounds to 8SV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17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1.lha          docs/mags   20K  66 B+Omega RIPort 1.01 online magazine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 99 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165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 45 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129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43 5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57 D+OKTALYZER module, a song called '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 90 B+Reflections rendered image (space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 57 D+PT-MOD by SideWinder,FANTASY 7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 69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 12  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 61 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149 B+HAM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149 B+JPG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131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127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  9  +Powerful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x.lha          mus/play    93K  82 D+AREXX program to serve as a somewh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111 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157 D Popjazz by Hamre, Andre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 12  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 48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25 D+Deathjester mod. All about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42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 40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32 5+Oriental ladies cards for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 68 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 68 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 68 B+a great folding-editor ported from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ha        comm/dlg     8K  72 C+Extracts all the origin lines from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 62 D+Demo of full-featured genealogy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 22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10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 23 6+Picture of Orion Space Station (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64 5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81 5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 60 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 60 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42 5 Synthpop by Liljedahl, Joge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118  +Orologio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 88 5+Demo of Magic System'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139 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108 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115 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191 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.lha            util/wb      8K 244 A+Software keyboard, type using mou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 21 6+Patch for OpenScreen() which blanks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 43 5+A conversion of the board ga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421 5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 15  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 45 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30 5+Tekkno, great remix, very much hje-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 65 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 48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148 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148 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 48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 48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 48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 90 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 8  +Reports the status of the outbou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Funk.lha      mods/demo   93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 20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 48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 92 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43 5 Atmospheric by Alpha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28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42 5 Synthpop by Liljedahl, Joge  7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1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119 C LogOn mail notifivation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 48 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 48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 13  +Overdose -- Fast little PT song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57 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103 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103 5+Shooting game demo. Works on most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64 5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42 5 Ads by Mantronix+Tip         7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17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39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 76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f_pwpa.lha       demo/40k    26K  48 6+Overflow present a party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 71 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 98 B+Opal picture viewer shows GIF/IF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 63 B+An underwater robot-object made by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 98 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 25 6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 48 6+The Overlords presenets Cool Coron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 25 6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 25 6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 24 6+A package of modules made by the O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 99 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 71 B+General Description of the O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100 B+AREXX Script for ADPro to display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jazz  115K  12  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 62 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Unit.lha     comm/misc   32K 172 C+Extended locking for serial devic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127 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 15  +Oxyron - Temple of D. (#2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86 5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 50 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136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 48 6+Oxygen present Interferance.  Thi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44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157 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 28 5+BBS package spawnable off TrapDoo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 17  +V2.14 BBS package spawnable off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 16  +OzMetro BBS V2.22 EXE ONLY upgra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 89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 23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 92 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 86 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_rev.lha         pix/anim   1.3M 129 B+1.8 Meg, 15-bit OpalVision anim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168 B 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43 5+Playable demo of Digital Illusions'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 21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 31 5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 8  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21 5+Pacman clone with sound and ga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40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 14  +Packs DFx, DHx etc., XPK suppor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 11  +An Allfiles pack/download door voor 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 65 A+DMS repalcement. Uses XPK libs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127 A+OS2.0 user interface for cli bas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279 A+Functions to handle DOS packet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165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 58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 15  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 18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  8  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408 A+Pack files for electroni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156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35 5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 18 6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 78 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292 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.lha      text/print  17K 408 B+Print files w/headers, line number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127 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 72 C+Pager is a supplement to the chat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150 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150 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108 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108 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e.lha       text/misc   20K 120 B+Does pagination and line numb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387 B+Hewlett Packard PaintJet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48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  9  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 75 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37 5+Oberon-2 module to display palett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37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 58 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 64 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 65 D+Mod by Jester/Sanity from RAW #4.5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 51 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 8  +Direct Palette Shover (WBCol1 -&gt; P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124 B+24 Bit AGA Palette.  Set 256 color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423 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128 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_0.lha         util/misc   16K  25 6+Program to combine mod and (AGA) 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 21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Plus.lha  text/print  17K  79 B+Printer driver for Panasonic/EpsonLQ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 45 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 45 D+Extended hardcore experimental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2_32.lha      pix/anim   2.1M  89 B+32 colour anim by Carmen Rizzolo.  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32Anim.lha    pix/anim   1.1M 105 B+32-colour Anim by Carmen Rizzolo. 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105 B+A JPEG image by Carmen Rizzolo. 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105 B+OpalAnimMate anim by Carmen Rizzo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Society.lha   game/role  772K   8  +Multilevel graphic puzzle adventur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 11  +RMX/[Death] mod: Demo-like &amp; spir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424 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 20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 92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 46 B+Upgrade patch for Part And Particl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 68 B+Demo anim of new program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 76 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148 B+Generates 2-sided doc from 1-sid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42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 65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 65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 67 C+Util, convert Paragon&gt;Starnet fil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 92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 21 6+Paradise Dreams. Module with VERY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136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.lha       mods/pro    87K  11  +Demo/Trance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 12  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 26 6+Previous unreleased calypso MOD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_party.lha   mods/misc   63K  26 6+Space calypso MOD from Hollywood (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 48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43 5 Chiptune by (Delta/Paradox)  -:--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 25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 16  +ChipTune by Monty from Paradox "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 11  +ChipTune by Monty from Paradox "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124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105 5 action game like C-64 ver. w/2 pl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85 5+Two player game to build a give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 26 6+Collection of 6 great mods from Pa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ds.lha      game/board  45K 309 5+An asylum escape game (a board g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 97 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 97 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102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102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 48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48 5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 92 C+CBM Installer kit w/ WB icon of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81 5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 72 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 77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 31 5+Picture of Paris at Night without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 10  +Linear algebra and number theory.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122 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  9  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34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21.lha       comm/net     9K 122 C New parnet.device, 20% faster, OS2.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 9  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icons.lha    pix/icon     3K  25 6+Some Icons for ParNet for normal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 57 C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 88 C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139 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313 A+Shows how to allocate/use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 36 C+ParPC, for IBM clones, cut from 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 77 A+Change the device of your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 66 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157 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Hit.lha       dev/debug   23K  77 A+Take EnforcerHit report, create SC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351 B+Perform color separations on Epson J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.lha        pix/anim   419K  91 B+Anim demo of Particle anim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 89 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 60 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o.lha        pix/anim   287K  64 B+A little animation by to show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ro.lha         demo/euro  238K 126 6 Invitation demo for the Gathering '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 48 6+DA Party II Slideshow by Digit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137 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 48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 48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101 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 81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 48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157 C+Party Invitation demo for The Par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 64 D+Mod from Silents CC93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Massacre.lha  demo/euro  262K 107 C+Demo by The Lynx Crew.  (3rd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On.lha        mods/airon  52K  13  +Party on Dudes II --- Techno/dance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 75 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 75 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 48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30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vox.exe       demo/euro  228K 122 C+Partybox demo from one of the rec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 20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 27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43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 34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437 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27 5+Two player, graphical, e-mail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 66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 66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 18 6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119 A+Passwort protection for Hard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37 5+A fantastic pop-music module for Pro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117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117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117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117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GED.lha     text/tex    31K  28 5+A set of scripts for use with PasT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149 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 10  +Blizzard 1230 SCSI name/delay fix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127 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ert.lha     util/boot   13K  62 A+Patch exec.library func. Alert()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37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miga2_1.lha  text/misc   53K 102 B+Port based on latest 'patch' by L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239 A+Generate patches from Pascal-lik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 15  +Patch any device/unit to other nam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 91 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 8  +F1GP/WC patch that increases fram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35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 13  +Create patch files for update dist.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 61 A+Patch GetScreenData-&gt;user-def. wid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157 A+switches PAL to NTSC on interlace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106 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 52 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282 A+Patches loadseg to detect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.lha       mus/midi    39K 154 D+Editor for Roland JD-800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020.lha   util/boot    7K  80 A+Patches executables to use '020+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279 A+Allow PAL programs to run on NTS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158 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 14  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129 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207 A+Patch for system &amp;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111 A+Apply a diff-listing to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genV11Demo.lha  gfx/fract   85K  31 5+Pattern Generator V1.1 Demo -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 8  +Creates missing directories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 99 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127 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105 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62 5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Dest.lha      mods/8voic  96K 130 D+The Patterns Of Destruction (OctaM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27 D+The Patterns Of Triumph (OctaMED 8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 23 6+Pattern9 of MagicWBStuff3 as 800x6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120 B Philadelphia Amiga Users' Group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219 D+English/German word translation t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207 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33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  9  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 81 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 8  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_blue.lha       demo/ecs    60K  48 6+The Phobia present an intro for Blu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cfhivshfacyt.lha mods/pop    88K  65 D+Mod by Filippetto/Zenith from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126 D+Demo version of ProBoard 3.03 auto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53 5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 33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 18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  9  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207 A+Tiny screen &amp; mouse blanker/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 76 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 79 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 18 6+PBM scripts in AReXX, Unix 'file'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 61 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 63 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 72 C+PhoneBook Utility to tell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 20 6+Blackbox Symposium`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 99 B+A program to print even and odd pa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 48 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 20 6+PC&lt;-&gt;Amiga SerNet(or TWIN)-like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 15  +PC&lt;-&gt;Amiga SerNet(or TWIN)-like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22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he34_104.lha   disk/cache 374K  80 D+A Flexible and Powerful Disk Cach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 18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250 A+Calendar program, uses arrow key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175.lha       comm/misc   67K  28 5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40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359 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d100.lha         gfx/misc     9K  84 B+PCDIFX - Photo-CD loader for Image-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 11  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 82 D+Speeds up hard disk emulation on C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182 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20 6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35 5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 86 B+Winning AGA Animation for PCG Dem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tl12.lha       util/wb      8K  13  +PatchControl 1.2 - more control ov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125 B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30 5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KeyMap.lha       misc/emu    25K 216 D+Program to emulate an XT/A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30 5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think 138K  76 5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178 A+Controls pulldown menus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42 5+Chiptune mod       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106 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248 D+Intuition based disk copier with v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324 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149 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149 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28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132 A+Example code for implement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 63 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tatus.lha       misc/emu    15K 244 D+Status program for bridgeboar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 48 6+An anonemous PC Suxx intro, it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 12  +Switch between A2386SX VGA &amp; Amiga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114 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111 D Patch registered PCTask 2.01-2 to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351 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150 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 27 5+Small useful PCXfiles viewer, 256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28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131  +PCX datatype V39.2 for Amiga OS 3.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 20  +PC-Task 3.1 Demo. S'Ware 80286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 20  +PC-Task 3.10 Patch.  Updates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 47 B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 23 6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 21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 31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 14  +Public Domain DataBase V1.1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272 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 48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115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115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 48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ksh_920711.lha   util/shell 297K 157 A ksh clone for AmigaDOS (currently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 58 C+Configurable ANSI pull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 36 A+Transparent XPK crunch/decrunch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 48 6+Paradox presents a copp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 48 6+Orange Juice present a crack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roge.lha       demo/40k     7K  48 6+Paradox present a crack intro, gr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at2.lha       demo/file   59K  48 6+Paradox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 48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txt.lha       demo/40k     3K  48 6+Paradox present a rather strang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ect.lha       demo/40k     8K  48 6+Paradox present a vector crack i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tex.lha       demo/40k    18K  48 6+Paradox presents a crack intro, ni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 48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haos.lha  mods/demo  219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126 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118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 89 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437 B+A font similar to Topaz, but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 64 C+New PEARL demo,full scr. wolf on A5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 75 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 64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148 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 19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 27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 28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 8  +Generates WARN (5) codes on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 47 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 50 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 11  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 8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432 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61 5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301 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433 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m2.lha      pix/trace  114K  28 5+Finished version of the Pentium-FDIV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32 5+LW rendered Pentium by Sumaleth (no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408 A+Example of creating reentrant proc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137 A Shows cpu-usage, idle, chip, fast,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151 A+Shows the CPU usage of all tas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43 5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ack.lha       game/demo   24K 131 5+Info pack about "Perihelion",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 92 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4_035_V010.lzh dev/lang   750K 151 A+First public dist of Perl 4.035 por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47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 89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 48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 46 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 12  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Quest12.lzh  game/jump  322K 122 5+Arcade game w/ 20 levels, dig.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 32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27 5+Particle-Explosion created by Dust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 48 6+Pendle Europa presents the Mad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.dms          game/misc  408K  59 5+Planetfall - Great Lunar Lander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 59 5+Planetfall 030 - Great Lunar Lander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 32 5+Type 1 PostScript Font Renam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 98 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eq1_0.lha       comm/fido   49K 122 C+Fido *.REQ-file generator /w nic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43 5+Professional file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 18 6+Viewer for Project Galactic Guide 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 76 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160 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  9  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 48 6+Paragon present The Norwa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43 5+Hack to allow users of Foozle to 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d_E.lha       text/edit   18K  41 5+Allows use of PGP from within Gold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 81 C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 20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106 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ptch.lha       text/dtp    46K 157 B+Official Patch for PageStream 2.2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 81 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 47 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 26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 26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 26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 26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 27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 27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 27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 20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 20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106 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106 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106 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106 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106 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odam.lha       text/dtp   372K  60 B+PAGESTREAM 2.2 DRIVERS AND MODULES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 24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106 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106 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 8  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35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mini.lha       demo/40k    10K  48 6+Progress present a mini intro at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 48 6+Progress present Pink Panic, 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 11  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 69 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 69 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42 5 Ads by Maestro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42 5 Ads by 4-Mat 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 73 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 14  +Complete Bitmapped &amp; Structured Dr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 15  +Four .anims created with the PD m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42 5 Ads by Jellybean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 48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57 5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er.lha         mods/pro   116K  21 6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 48 6+Phenomena present a vector b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 48 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31 5+Open a PhotoCD picture into ADPro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 87 D+A ProTracker Mod by M.C. Stiff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 24 6+Saves pictures of lightning/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 24 6+Creates/Saves pictures of lightnin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 92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 92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157 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152 B+AMIGAphile newsletter Volume 1 /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 48 6+Phenomena and Light invi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27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28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32 5+Phantasm BBS Intro 'Can you call m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27 5+Future composer music intro by PH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32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32 5+Phantasm BBS Intro 'Welcome our n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32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 13  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 73 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163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32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 63 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213 A+Generates text from phone numb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115 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.lha        util/misc  178K  77 A+A picture of the moon in it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 77 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28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37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 18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enics.lha    biz/demo   243K  28 5+HAM8 screenshots from Photogenics,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 48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 16 6 Mod by Interphace/Andromed, 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 10  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 67 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 33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 21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 81 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115 A+Five short usefull AMOS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35 5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 61 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 58 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29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128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 21 6+Converts ILBM to ASCII-Pi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 64 B+Trace of simple objects on chequ.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 91 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 48 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210 B+Organize and manage IFF images/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 33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 48 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 85 B New Emplant/Piccolo Video Driver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 49 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  9  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41 5+Drag window with contents.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dtype  10K  85   C= Dataypes for Windows Icons, .BMP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 86 D+Raw sample taken from the pub Na 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 70 A+Makes Icon images from Image files.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148 B+Give basic information about som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127 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57 5+'memory' game with good sound &amp; gf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321 A+Give visual display of DOS packe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Startupv.lzh   util/boot   15K 106 A+New Options use Keys or Mouse,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 48 B+Connects 2 BitMaps logically, Some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 86 B+Piccolo/Spectrum configuratio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 79 B+IFF viewer for Standard, AGA, gf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185 A+Picture loading/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32 5+Terminus script. Put txt Pics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130 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136 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197 A+Save rectangular portions of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96.lha   util/wb     82K  36 5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_01.lha   util/wb     98K  19 6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_4.lha    util/wb    135K  10  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237 B+Converts 1 bit plane 320x200 IFF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185 A+Saves portion of screen as IFF-ILB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 19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Clock.lha   util/time   49K  37 5+Full-screen analog clock on top of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232 B+An "object-oriented" paint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lha       misc/antiq 577K 434 D+Misc interesting pictures, HAM, B&amp;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 7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 73 B SURVEY: Amiga picture viewer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_intr.lha       demo/ecs    57K  48 6+Partners in Crime present an intr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124 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 75 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 73 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21.lha        comm/dlg    60K  72 C+PIGGY online dice game for DLG, v2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36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 25 6+Fast breakbeat-type module. Wick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 11  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 8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426 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 48 6+Public Image Ltd. present their 1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57 5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 67 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57 5 Demo of Pinball Fantasies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 16  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17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 11  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 11  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 11  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 11  +Integrated mail/news reader. Needs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 11  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146 5+A portable interpreter for Infoco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82 5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43 5+Arcade fun with Graham Taylor + a 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 77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 95 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22 5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153 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33 5+Run commands and pipe their I/O to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442 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Handler.lha    util/shell  48K 424 A+An AmigaDOS pipe device,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 28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170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114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22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30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140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157 D Small FutureComposer Module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142 D+THE classic sample! (see .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44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 48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 48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157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141 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129 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287 5+PKWare ZIP tool for amiga, GU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145 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33 5+PKT Shove 1.1 Fido PKTs and rename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 54 D+Demo of Physics Laboratory in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 10  +Raytrace I did with Imag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 92 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111 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 27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 75 C+Planet E rave diskmag  Issue 1 by 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 80 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158 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 24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 14  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 20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 18 6+Another massively odd picture by DR_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 58 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 50 B+VERSATILE COMPUTERAIDED DRAFTING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174 D+Drawing program with layers, demo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159 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 48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164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 20  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 48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 48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 48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16_1_2.lha     mus/play    23K  37 D+Plays 8/16bit 8SVX, WAV, AU, MAU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 28 5+Plays WAV, IFF, MAUD, etc, 14 bit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 25 6+Plays WAV, IFF, MAUD, etc, 14 bit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  8  +Plays WAV, IFF, MAUD, etc, 14 bit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 87 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136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 84 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117 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 23 6+Playerek v2.99ceta ProTracker/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145 D+8SVX sample player, handles files &gt;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TM.lha        mus/play     8K 157 D Player for "Face-The-Music" modules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37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 40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 40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30 5+Version 3.0 of the famous SI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117 A+Arexx script for ToolManager. Nee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163 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handler.lha   mus/misc     8K  29 5+Something like /dev/audio for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_frac.lha       demo/ecs   195K  48 6+Palace present a fractal intro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 48 6+Parallax Designs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130 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110 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110 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 91 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 48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 97 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 75 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 15  +Plip.device 38.12 - S2_DEVICEQUER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 59 C+SANA2 driver for internal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 15  +Plip.device 38.12 - S2_DEVICEQUER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 16  +Plutonic V2.13 *.MSg Editor !EX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251 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424 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297 D+Plot data on custom user defined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182 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191 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351 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30 5+DOS-Handler for HPGL-Supporting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140 D Updates PageLiner version 1.1.1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282 D+Library of scientific plotting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 48 6+Pulse present a AGA cracktro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 48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131 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devl.lha       demo/40k    33K  48 6+Pulsar presents an intro co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trig.lha       demo/ecs   202K  48 6+Palace presents Pulling the Trigg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 22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 21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 22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 22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 21 6+Sets proper dates of TrapDoor in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 22 6+Moves .?LO files from one dir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 22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 22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 22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28 5+*.MSG editor 4 BBS/Node/Point u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 16  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 22 6+Deletes unneeded 0-byte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 22 6+Sets private bit on *.msgs in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 22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 22 6+Auto retrieves msgs from Foozle Bad_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 21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 22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44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 22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248 C+Monitor and record incoming calls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166 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in10.lha comm/bbs    26K  21 6+News bulletins for PMBS, V1.0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Cookie115.lha  comm/bbs    34K  21 6+Display cookies in PMBS, V1.15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 10  +Multi purpose list generator for P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35 5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 12  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 98 A+connfigurable digital clock for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137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 48 6+Pure Metal Coders present their 1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 48 6+Pure Metal Coders present Designer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149 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 48 6+Pure Metal Coders present the intr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251 B+Util to send escape sequenc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 87 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147 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147 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 23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 99 C PM v3.21 - Fidonet Tosser/Scann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 48 6+Panic and Action present an int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 48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 48 6+Phenomena present the invitation to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 48 6+Paranoimia present a tiny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 48 6+Paranoimia present a small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vtxt.lha       demo/40k     4K  48 6+Paranoimia present a vector scrol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c_mult.lha       demo/disk  190K  48 6+Psionic presents Multro.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 48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DEMO20C.lha      biz/demo   268K 126 D+Demo of ProNet 2.0c circuit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 48 6+Paranoid present member meeting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 76 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_mee.lha       demo/ecs   119K  48 6+Panic and Rebels present Meeting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s_bbs.lha        demo/ecs   107K  48 6+Punishers present a BBS int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 48 6+The Punishers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 48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 48 6+The Punishers present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_part.lha       demo/file  142K  48 6+Phoenix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148 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 24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 77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11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 96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36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27 5+Amusing systemfriendly bat &amp;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132 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43 5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237 A+Shared library, easy access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 86 B+Many pointers for use with 2.0 and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30 5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 30 5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223 A+Spins the hands of the WB "Busy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28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118 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58 5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 89 C+PoiPoi Demo --------&gt;A NeilM favoi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 23 6 Prodiy's Poisen made in Quadr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22 5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 14  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 28 5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05 5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48 5+Demo versions of solitaire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 18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 20 6+Polish catalogs for 14 programs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 92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 21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31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448 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 28 5+V1.394 One of the best (now also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 37 B+Great, extremly user friendly and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 10  +V2.29 of this Great Userfriendly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 20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449 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43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351 D+Polynomial root finder using 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216 A+Multi-shell Smart Input Line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wog188.lha     gfx/3d     107K  29 5+3D modeller for NFF,GEO,PLG,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157 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 59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 69 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 69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 87 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Watch1_01.lha  dev/debug    9K  19 6+Debug tool for pool-allocations,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Watch1_02.lha  dev/debug   10K  11  +Debug tool for pool-allocations,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m_02.lha        gfx/aga    481K  48 5+A Doom! style engine with cei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20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253 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128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43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297 A+Popup utility to examine director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99 5+bignonia's port of the c64 classic "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28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244 A+Pop up utility for device/memory 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405 5+Play Life directly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261 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 76 A+replace WB2.0+ intuition menu by pop-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126 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284 A+Pop hidden screen to the front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 19 6+Commodity for shells an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6_9_FD.lha util/cdity  61K  28 5+Opens shells on any public screen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 89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207 5+Code words and option desc for Pop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menu5.lha     util/wb     47K 149 A+V5.0 of the program that pop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 85 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119 B+Porch, impressive 3D raytrac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28 5+TP94 MultiChan. entry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 59 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145 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141 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399 A+Portable archiver from Decus C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 73 C+Utility to monitor your high spee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120 A Powerful "organizer" utility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sFree11.lha   comm/dlg     6K 131 C+DLG online util informs when port(s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 58 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 49 B+V2.00 R426 Conv &amp; process dif.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35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43 5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 91 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157 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30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130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130 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 73 C+Off-line utility for pos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 62 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108 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j4_600dpi.lha text/print  10K  63 B+Prints 600 dpi PostScript files to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29 5+Post News offline with AmiTCP&amp;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 48  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106 B+Pagestream Postscrit file splitt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 87 B+Shows PS files. **A2410 Tiga**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127 D Piano mod      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34 5+PoV-Ray2.2, '040 optimized with gc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 80 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 37 5+Set POV parameters using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 68 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 71 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 77 B+POV-raytracer, version 2.2, all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 77 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223.lha       gfx/3d     411K  77 B+POV-raytracer, datafi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157 B+68040 version of PoVRay with HAM8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 72 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 11  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106 B The POV Quick Reference Sheet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 18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 67 D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 69 C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40 5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 73 B REVIEW: Power Computing XL 1.76Meg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 16  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 99 A Transparent powerpacker cruncher/d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101 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101 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198 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123 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 48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123 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174 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 72 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 8  +User/System friendly module player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82 5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 97 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 79 A+Snap and paste anywhere using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ource.lha    dev/gui    199K 204 A+Creates and edits intuition gadg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74 5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 67 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cker.lha   mus/play    47K 102 D+Module-Replayer supporting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151 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157 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 23 6+An accessory program to crunch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essory10.lha  dev/amos    43K  51 A+A set of AMOS Professional Accessor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 51 A+Fast PowerPacker Data Cruncher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143 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1.lha       biz/patch  356K  37 5+GVP PhonePak System Software v2.5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2.lha       biz/patch  639K  37 5+GVP PhonePak System Software v2.5 -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3.lha       biz/patch  482K  37 5+GVP PhonePak System Software v2.5 -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im.lha         gfx/show    10K 204 B+Normal or crunched animation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 80 A+Patches the DOS library so PP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144 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150 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143 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143 A+Tool for (de)crunching data fil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103 D+PPG 2.3 Waveterm Demo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41 5+Amigaguide viewer for powerpacked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 29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 81 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145 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 80 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 30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 11  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 92 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195 A+Patch loadseg for crunched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153 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157 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 44 B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29 5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 76 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 76 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118 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125 B+PowerPacker file viewer,OS2.x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mpat.lha         gfx/pbm     22K 117 B+ppmpat - create patterns with ppm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 79 B+Utility to convert ppm images to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141 A New version of powerpacker lib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 44 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 44 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32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32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223 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 72 C+Password Protect your DLG Menu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 77 5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204 A+Print ascii/crunched files, V1.1a,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 8  +Unbounded priority queue imple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 69 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204 B+Display text, pics, sounds, anims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 85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 48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30 5+GUI Builder Program/Library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127 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255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 17  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11.lha        text/edit   15K  26 6+Prefs 1.1 - GoldEd Menu conver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133 B A set of 8 color icons for the 2.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157 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157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 14  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eLemmings.lha game/demo  390K 151 5 Pre-preview of Lemmings 2.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 98 B+3rd party presentation software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 25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 48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132 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 25 6 Pretty Women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132 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 71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157 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182 B+Prints sample of each font from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 18 6+Many programs (mostly demos) for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39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 86 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 48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 18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 87 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 18 6+V1.3 PrimeraPro Printer Dri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 15  +HC-techno(logy) by Boogeyman/Gigatr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1_05.lha  comm/dlg    14K 122 C+DLG utility to limit user onli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  9  +Analyse and evaluate Jyhad Deck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42 5 Synthpop by Mantronix+Tip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 72 C+PrintCaller V1.1 for DL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157 A free formatable output of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mp.lha      mus/midi    20K 173 D+View or print voice data from Yamah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128 B+Manage front-and-back printing wit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154 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106 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118 B+Prints AmigaGuide fil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272 B+Custom 'PRT:' driver with spool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251 B+Simple program to print IFF 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315 B+Print IFF pictures on Epson 9-pin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 58 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pool.lha     text/print  21K 232 B+Easily print text/graphics from C/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248 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128 B+Prints current window on press of 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174 B+Replaces WB Printfiles command, V0.9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449 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 89 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 48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134 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 48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 95 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 74 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 21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151 B+A utility to print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link_080b.lha    misc/emu   159K  10  +Data transfer between C64/PET/V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link_amiga.lha   misc/emu   158K  13  +Data transfer between C64/PET/V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 64 C+Pearl party summary + WOLFENSTIEN (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 67 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157 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157 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130 D+Demo version Professional Calc V1.1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 72 C+v2.0 - Great split-screen chat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133 C+A sysop-chat for DLG BBS (needs k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 69 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 74 A+Use more than 8 colors in WB3.0!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 17  +Sets productivity 4 for fast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236 B+Printer Drivers for IBM 4201 and 4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447 B+A text formatting pgm, like UNIX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401 B+Subset of "ms" and "mm" macr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141 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 25 6+Pictures from a soon to be release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 18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 42 5+Funk by Moby                1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291 A+Misc programming examples and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 73 A+Hypertext for on-line help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 98 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 18 6+PT module (VBLANK/CIA). psychodeli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 10  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 67 A+List of current projects by Am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 88 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Mot.lha        gfx/misc    36K 234 B+Display motion of a fired projec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34 5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107 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atmos 110K  13  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124 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 60 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 63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157 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45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31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 75 B+The ultimate screen promotion tool (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 82 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35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157 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157 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 18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  9  +Improve the look of the GadTools p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 95 D+MED module "Propaganda" by OUT OF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301 A+Example code for proportio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133 D Player for &gt;PT2.3. Changes! Bugs 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139 D Fast replay routine + Docs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 63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ite.lha        misc/sci   833K  23 6+Protein families database.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407 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 20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 13  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 92 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comm/bbs    53K  63 C+A C-NET Pfile that interfaces AmiTC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 30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11.lha    gfx/misc   317K  37 5+Fully-featured video-titl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21.lha    gfx/misc   234K  20 6+ProTitler V2.1 (21-3-95) (C) By J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kerf.lha    dev/misc    29K   9  +GUI interface to SAS/C 6.00 GENPRO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131 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 57 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157 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 60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 86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_hero.lha     mods/pro    87K  29 5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 68 D+Demo of ProVector 3 structured gf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 67 D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 25 6+Converts various Protracker-Packer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169 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 48 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157 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 37 D+Convert many music formats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 32 5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30 5+Tekkno, 1990 style -&gt; but stil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48.lha        text/print  70K  56 B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_50.lha       text/print  81K  26 6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 49 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110 B Great printer spooler works w/ 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 63 B+Utilize PrtSc key for screen/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101 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 48 6+Pirates present a BBS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 48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 48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 48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_mint.lha       demo/ecs    51K  48 6+Pirates Finland present a mini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 48 6+Pirates present the intro to Sweet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 48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 17  +Mods by Chromag from Rebels "Prur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 48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 19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37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 80 5+Som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 80 5+Mor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 80 5+Last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150 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37 5+PageStream 3.0 to 3.0b Patch file 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44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44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44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43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41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36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 57 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 36 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 31 5+PS3M 3.05 - ScreamTracker 3.2 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 21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  8  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 76 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157 B+V2.2.11 of PageStream 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 53 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157 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132 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 18 6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 48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37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 48 6+Paradise present a BBS intro for B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 48 6+Paradise present a crack intro in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 48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 48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43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37 5+14 type1 fonts for Imagine splin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43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210 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ind.lha        dev/misc    33K 110 A+Source code -&gt; PostScript format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415 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36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31 5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36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36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35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31 5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ant.lha       mods/techn 265K  17  +Very happy,hardcore breakbeat.Chunk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 48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106 A+Makes pub scrns; uses gadoutline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 19 6+Public Screens Manager. May use asl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 9  +Italian catalog for PowerSanp 2.2 &amp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 53 A+Pipe-friendly "Sort" replacement (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 48 6+Pseudo ops present an intro, with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omen.lha       demo/40k    13K  48 6+Pseudo Ops present an intro for Goo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 68 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130 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 27 5+PostScript printer handler for non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 19 6+PostScript printer handler for non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 48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 10  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157 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 48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 58 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157 B+Cli utilities for manipulating 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 30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223 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fe.lha         demo/40k    11K  48 6+Perspex presents Forbidden Entry BB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 48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 31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 31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 31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142 A Generates random predic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 11  +Real Hardcore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35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 92 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 25 6+Mods by Julius &amp; Probe from VD/FLT "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 48 6+Pussy Finland presents an intro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_inv.lha        demo/ecs   103K  48 6+Pussy presents an invitation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198 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 52 D+Protracker 1.2f REBUGFIXED (DU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 53 B+PasTeX 1.4 Beta 6 (update to pt14b5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 12  +Protracker 2.3b(This AGA fix WORK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84 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 80 A+Fixes faulty instructio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 50 C RIP terminal emulator ,needs ProTe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 50 C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101 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101 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 72 C+PortManager V1.00BPortManager is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 48 6+Proton present a crack intro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30 D+The Patterns Of Doom (OctaMED 8-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101 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 80 D+Modplayer (v1.0)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51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 28 5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 18 6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_hw1.lha        demo/sound 126K  48 6+Partrek presents Trek Trek Trek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101 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101 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101 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101 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101 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120 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 8  +Changes look of various players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 48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 72 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 27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135 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119 C Small FReq/FTransfer utilities (Fi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 45 A+The ultimate OS3.0 PubScreen Tool/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n.lha       util/misc   12K  36 5+1.5 PubScreen util, like FrontPS +W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185 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 23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28 5+Lists all currently available Pub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243 A+Two utils to manipulat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tils2.lha      util/wb      9K  79 A+Open/CloseScreen, SetColors/Flags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 68 5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37 5+Pucman Worlds, a Pacman clone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 9  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 48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 11  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 17  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 69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 71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128 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125 D+Module by Sound Evolution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150 A Completely erases the file so it'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30 5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 69 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 81 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 72 C+Purity test for DL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142 C+Bizarre sex questionaire for CNEt 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 48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 48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 48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 61 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57 5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par94  39K  32 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 65 A+Can "type" all characters; like Po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 37 5+Removes TechnoBBS user files for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 18 6+AmiTCP SMTP Client for sending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11  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 48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 82 5+an &lt;n&gt; x &lt;m&gt; font sensi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 21 6+Try to put 16 clr images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  9  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40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398 5+Create puzzle from an IFF pictur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143 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 75 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 87 A+Show and print any disk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 21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onv202.lha      text/misc   57K 128 B This is version 2.0.2 of the Pro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 99 D+PowerFonts Demo for 3D fonts,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43 5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 44 A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.lha            mods/pro   429K 157 D+Techno mix by Crunch of Playing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219 A+Keyboard-based Screen/Window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_imp.lha         text/dtp     2K 128 B+PROWRITE IMPORT MODULE FOR PAG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  8  +Interactive program for Aminet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32 5+MD/SNES Backup Unit Development Se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 48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 64 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 64 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 64 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 64 D+Module From Pye/Agoa         3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 64 D+Module From Pye/Agoa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 64 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 64 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 64 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 64 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 64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 64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 64 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 64 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 64 D+Module From Pye/Agoa         8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 64 D+Module From Pye/Agoa         4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 64 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 64 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106 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 24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333 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 51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 32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 48 6+Psycho source presents Mal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101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101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35 5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188 B+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Animate.lha      gfx/show   228K 172 B+3D animation program in Anim5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 52 A+New program replacing P-Compress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172 A+Lets libs be compressd &amp; accessd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148 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39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 90 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52 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166 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 87 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143 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119 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157 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157 A+Cli program to display info abou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0.lha           mus/edit   145K  89 D+A soundtrack (module) editor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 83 A+cd with CDPATH,pcd,cd ..,filereq,cd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 8  +Cd with CDPATH,pcd,cd ..,filereq,cd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 91 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 65 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144 D+alternative multitasking operating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 13  +An editor for the Quasimidi Quasar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 58 D+Formats disks and creat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43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36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 89 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 84 A Small multi-functional utility. K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105 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 19 6+Converts QRT to RW24 (EGS bootlogo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28  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 11  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 51 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 18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338 D+Cute program to give time "people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157 A+Displays time as english sentence (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 52 A+CD &amp; find file/dirs quickly via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 48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2.lha       demo/40k     4K  48 6+Quartex present a small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 48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dent.lha       demo/ecs    77K  48 6+Allience Design of Quartex present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intr.lha       demo/ecs    62K  48 6+Quartex present an intro that doesn`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 48 6+Quartex present a landscap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 48 6+Quartex present a sine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 48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 48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 48 6+Quartz present a BBS intro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39 5+An intuition-based music tracke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36 5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 47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 47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 47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 47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122 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122 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122 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atmos 113K  13  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zer.lha      gfx/conv   116K 244 B+Convert 24 bit images to 256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42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42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157 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 32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 48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 89 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 12  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159 A+Question/answer routine for REXX w/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 8  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41 5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139 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189 D+Creates multiple choice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185 C+Small questionnaire prog. for DL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29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139 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DOS.lha       util/libs   27K  55 A+QuickDOS is an Amiga library to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  8  +Flexible,fast, &amp; easy flat fil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37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38.lha    biz/dbase  218K  26 6+Very efficient and complete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408 B+IFF slideshow and cel anim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118 B A Screen Grabber that does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243 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 8  +Aminet file sorter/commenter (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57 5+QuickMoney, 1/2 player maze shoot-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54 B REVIEW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235 A+Replacement for script file "Ask"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extdemo.lha  biz/demo   471K  28 5+Demo of new interactive desktop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extdemo.lha  biz/demo   476K  25 6+Demo of new interactive desktop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extdemo.lha  biz/demo   478K  16  +Demo of new interactive desktop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R11.lha  util/cli    31K  66 A+CD and find files/dirs quickly (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106 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43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 46 A+Workbench application launcher.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k_fix_emacs.lzh dev/c        5K 140 A Connect GNU Emacs and Manx Aztec 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122 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102 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122 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 77 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 76 A+Quip Datafile of Zen-Inspirational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 48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 48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44 5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44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 51 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213 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 26 6+ARexx Macros for Final Writer to do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132 A+Patch editor for a digital effects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91 5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44 5+PT-MOD by Bjorn Lynne        9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 17  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 17  +Displays the memory usage of c,f,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 10  +Flut! is a strategy boardgame with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 17  +Displays the Top Ten Caller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e_top.lha        comm/cnet   12K  17  +Displays the Top Ten Caller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 17  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e_wurm.lha       comm/cnet   17K  17  +Turbowurm - a Snakelike game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 27 6+Sleeve for QwikFroms CD-ROM (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 27 6+Sleeve for QwikFroms CD-ROM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 19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 22 6+QWKGate 1.0  Converts QWK mail to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43 5+QWK bluewave offline reader,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 13  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39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39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39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148 B+Converts 2-Colour-Raster to 16-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34 5+R2D2's Brand new car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 28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Palette1.lha    util/wb      0K  27 6+A palette for MagicWB,windowcolor -&gt;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 27 6+Grab of Ratleto's (R2's) Workbench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 29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 20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 89 B+Opal vision 24bit board driver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157 6 Raw 4 Headline Intro / Pure Me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 9  +Restore R4 images with Lucy-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21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 69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 25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102 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 73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 43 5 Popjazz mod           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 66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116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157 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301 B+Demo of blitter, sprites, copper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112 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cal_FScout.lha mods/demo   53K  25 6+Mod by Bernard Sumner from "Grape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 10  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 45 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 66 B+examples of pix generated with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102 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32 5+18 Protracker modules,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30 5+An ambient/techno soundtracker mod (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29 5+An 8-track OCTAMED v3 mod Ambien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 25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kidsgeth.lzh mods/techn 174K  21 6+A 4 track OctaMED hardcore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 18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 21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 18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 53 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bt3.lha        demo/disk  456K  48 6+Royal Amiga Force presents Beat Thiz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 84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118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118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115 D+Five piano Ragtime pieces as a MED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118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157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204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42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151 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103 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 46 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31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39 A+Colorful window sensitive dir 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129 D By Zzzax    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116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157 D GREAT MED mod! piano/strings/n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142 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 51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3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128 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 13  +Rainy Day Remix by Ice-MC, remix :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 29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 69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atmos 133K  42 6 Atmospheric by Moby        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 69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27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  8  +June/July issue of Run AMUC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 24 6+Mod by Heatbeat from Melon Design "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 69 A RexxArpLib.library,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 25 6+A nice icon for RamDisk, for normal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 8  +RAM JAM NEWS v1.1 (New Homepage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 25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 25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 25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 24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 24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157 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 86 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 65 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41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110 B VistaPro3.05 rendering of a rando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32 5+Selects nearly anything at random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110 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 16  +Randomly displays different ASCIIS 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 81 5+Random NPC Generator program for G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 18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40 A+Choose file randomly (for e.g. WB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 37 5+Rnd copy from pattern(#?) to 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 8  +V1.0 Useful tool to randomly chan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  8  +Changes Workbench pattern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 47 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 48 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262 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43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37 5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 62 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28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 84 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.jpg         pix/real3   71K  56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real3   44K  56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 19 6+4 or 6 color Iconset, varia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 18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 19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 11  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 61 D+Rashumon - multi-lingual word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129 D Chiptune by Zzzax            3:3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 65 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 48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 10  +Reward good Uploads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142 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 8  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 81 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1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 27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42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42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42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136 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157 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157 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157 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121 C+R.A.W issue 5, diskmagazine. Tracks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121 C+R.A.W issue 5, diskmagazine. Track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100 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100 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 87 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 12  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36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lib110.lha    comm/dlg    24K  72 C+RawIN.lib V1.00 Have you ever wan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 90 A+Insert key event in input stream.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 48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_dvorak.lha     util/boot    5K  11  +Remaps Qwerty keymap to Dvora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189 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 15  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157 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140 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 48 B+Full rayshade-4.0.6.3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 48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402 D+Ray traced pictures in IFF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 87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 87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 87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 48 6+This is a multi-tasking intro, i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 97 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 52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 60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 48 6+Rebels present the Invitation to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 48 6+Rebels present High Tension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 48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 48 6+Rebels present Waterproof.  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 75 A+Time code/Frame calc &amp;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 54 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 54 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 54 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 54 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l_rsid.lha       demo/ecs    98K  48 6+Recoil PD presents a dem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 48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 48 6+Racoon present Is it Realy All? 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 72 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151 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40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 10  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s_56.lha         dev/misc   310K 129 A+RCS - Revision Control Syste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 63 A+Integrate TurboText and RCS (ARexx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75 5+Free-running demo of RC Aerocho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137 C+RingDetect 1.09. Waits for phone to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 50 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 18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159 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 5K   9  +V1.1. Mount dev by reading info from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 24 6+Allow to Mount by reading info from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32 5+Prints out information stored in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 21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170 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147 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147 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147 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 70 B+Stereogram Program V2.1 - needs K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 93 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 48 6+RDST presents Avenue, a singl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147 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 76 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135 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 20 6+Retail Point of Sale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157 D+ProTracker module "Reach Tech-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 87 D+Promodul by Vlado Saffa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 64 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174 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102 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 72 C+Readers v1.0 Here is a small "Li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134 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 59 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26K  27 6+Backup and restore hard disk's Rigi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143 B+References file loader for so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 72 B REVIEW: Real 3D Version 2.0 (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122 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156 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148 B+Some demo pictures from upcoming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106 B AmigaGuide archive of the Real3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120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104 B+Real pictures of Kiki Stockhammer,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 42 5 Jazz by Jugi 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 11  +RMX/[Death] mod: good, demo-like,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137 B+LaTeX: Real Programmers dont use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167 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167 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157 B Real3D 1.41turbodemo + HowTo writ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 58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 99 D Another -=GREAT=- MOD by Scott F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157 D+Old mod from Rebels Total Triple T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 48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 89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 89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 92 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 11  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118 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43 5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 67 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 13  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 59 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 11  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 56 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 70 D+V2.2 Recipe card organizer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136 D+Recover - An easy file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236 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37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235 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 48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270 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 15  +Four .anims created with the PD m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134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42 5+Demosound by Reverb 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 18 6+Mods by Drift from Cydonia "Red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103 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 62 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 97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 97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129 D v1.0 Copy file to floppy w/o block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132 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157 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31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11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 58 5+Definitive pong game from Pengu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 51 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31 5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 48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57 5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145 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146 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30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 48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120 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43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gnu    53K 309 A+Shared library version of GNU regexp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pLib.lha      util/libs    8K 238 A+Shared lib of regexp patter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 91 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 16  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111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111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33 5 Picture of a reindeer and aurora 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 40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 39 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 36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 28 5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 19 6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 12  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 28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 18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dt392.lha      util/dtype  14K  29  +Datatype for REKO cardsets, needs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 18 6 REKO (Klondike) Cardset loader for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148 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 9  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 92 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134 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253 B+Remap icon colors from 1.3 to 2.0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157 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 18 6+Removes comments from asm an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36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 47 A+Best Date/Time appointment keeper 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 11  +Best Date/Time appointment keeper 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 20 6+Best Date/Time appointment keeper 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122 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 37 A+Nice remind program -- v5.8 (01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 34 5+Nice remind program -- v5.9 (15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 22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 61 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121 A+Reminds + ARexx you about events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 48 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 48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143 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309 C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 18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issance.lha    pix/misc   192K  20 6+Scan of Renaissance Mix (Sasha &amp;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 76 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139 B+Rend24 - A Batch Image Convers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 99 B+Example source for Renderer-&gt;Opal I/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 48 A+Sequential filename set renumber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 98 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 46 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users.lha  comm/bbs    28K 100 C+Renumbers the userfiles of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30 5+This ARexx-script renumbers or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 11  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02  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102 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pch.lha       disk/optim  19K 100 6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 27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 13  +Repack LHA-&gt;LZX using r'tool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 27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42 5+Textreplace in Files (for ex.:Foozl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 15  +Simple search/replace thing.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 63 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Daemon.lha    comm/ums     3K  59 C+send receipt-reply msg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 91 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String.lha      util/cli     5K 338 A+CLI utility to do string replac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10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 70 A 'Ask' command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 95 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ztec.lha       dev/c       57K 243 A+Interface to req.library for Aztec 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40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 14  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 18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 16  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157 A Req.library 2.7 fixes a bug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33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195 A+Modula-2 interface to "req.library"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 8  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 52 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22c_us.lha util/libs  176K  52 A+ReqTools 2.2c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115 A+Opens autorequesters from scrip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 12  +REXX-SCRIPT for MD-Point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33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.lha      util/boot    2K  32 5+Requesters automatically RETRY/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37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lha      comm/fido  237K  27 5+File-Requestor that automatises you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32 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 79 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30 5+Pops up a requester with selectabl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 15  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166 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 52 B+Horizontally  rescales  IFF 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63 5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120 A+Total reset, removes kickstarts,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 8  +Resets your computer with ask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1200_V1_1.lha util/boot    4K  62 A+Reset an A1200 without losing H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 71 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191 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 69 C+Software controlled parallel port 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157 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lha       mods/misc  283K 123 D First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157 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117 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 63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 24 6+Mod by Jugi from Complex Resolu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42 5 Ads by Dr.Bully    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118 A+Demo of a disassembler/reassembler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 16 6+Response by Avalon, AGA,   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 22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30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 21 6+Restore CIA-Timer, need battclock.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ckLib_02.lha dev/c       29K  53 A+Resource Tracking Library (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 42 5 Jazz by Mr.Man     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136 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 32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251 B+Utility to tabify/untabif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 20 6+Convert ASCII return codes &lt;-&gt; LF/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 48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Emu2_3.txt   docs/rview   7K  26 6 REVIEW: RetinaEmu 2.3 softwar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 89 6+A Cool demo Source availible from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 65 B+FLI/FLC animation player for the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 57 B+Fractal-rendering for the Retina Z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108 B+Simple Mandelbrot generato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43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STF.lha      misc/emu     4K  79 D+For Emplant/Retina, brings Ma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 50 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28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 79 A+shows WB title pic on Retina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 12  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64 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 8K   8  +Removes entries from s:user-startu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141 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103 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son.lha demo/funet  27K 137 6+The Return of the Son of the Mons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37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282 A+InputEvent hack, toggle right mous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 71 A+Simple yet flexible revision bum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122 C Revelations. Slideshow by CRB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 56 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 9  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129 B+Cartoon animation, Revenge of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85 5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182 5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135 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 12  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204 5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ad.lha        dev/misc    11K 189 A+Generates info files for source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 48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 66 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 64 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timer.lha       dev/asm      4K  11  +Saves time and date in variab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 48 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 82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3_0.lzh  util/rexx   53K 149 A+Function library for ARexx 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 18 6+V2.3 FuncLib for V37+ Dos functions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 60 A+ARexx function lib for V37+ dos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 10  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163 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232 A+Some Intuition aids callable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232 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 73 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1_3.lha util/rexx   13K 127 A+ARexx function library , version 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126 A+GNUEmacs REXX editing and debugg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 65 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31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292 D+Lib of C funcs for scientific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gs.lha      util/rexx   47K 159 A+Some well-commented REXX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 50 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178 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225 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157 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 73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 58 A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 52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150 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 48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 48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 54 C+RFS and RFH WPL/XferQ File Reques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 16  +RFS and RFH XferQ File Reques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cd101.lha       comm/mebbs   5K   8  +Door which allows DOS acces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ut103.lha      comm/mebbs   9K   8  +Scans and reports status of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 48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 71 B+Red, Green and Blue Balance draw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157 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 81 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 61 D+Utilities for RGS (RealTimeGraphik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 65 D+PT-MOD by SideWinder   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41  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 72 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114 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 42 5 Funk by Anichini, Steve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113 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28 5+Latest version of RIBlitzLibs (bug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 60 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241 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rex.lha       comm/dlg    86K  72 C+Rexx scripts by Rick Lembree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131 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 18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105 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42 5 Ads by Zapper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379 D+Relational Information Manager, (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175 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 48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 29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 74 B 3d ray-traced 24-bit anim for 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19.lha        pix/anim    91K  74 B 3d ray-traced 24-bit frame from 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 26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82 5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_dlk3.lha       demo/ecs    93K  48 6+Rapier International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43 5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16  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28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80.lha      comm/bbs   153K  43 5+RIPGRAF version 0.80, a RIP graphic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 87 B HyperANSI .60 now supports buttons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 50 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 48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398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ling.lha       mods/pop   181K  76 D+PT Module, Rippling Waveforms by 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 50 C+Example of RIP door/utility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43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408 5+A Finnish game like CrossZero/Go-Mo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 25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157 A+Extension to AmigaDOS 'Version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128 D Demosound by Dea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 60 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 89 B+Picture of my 2.1 Workbench (662x2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 48 6+RamJam present a small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 67 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 67 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 48 6+RamJam present an intro called Th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 72 C+Reid Bishop's WHO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 48 6+Ram Jam presents a new years da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chair.lha       demo/ecs    92K  48 6+Ram Jam present an intro for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 8  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 48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musi.lha        demo/ecs    39K  48 6+Ram Jam presents the hot mus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 13  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 13  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slide.lha       demo/file  212K  48 6+Ram Jam and Havoc present 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4.lha        demo/mag   727K  18 6+"The Charts" issue 14 (scene diskma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 18 6+E version of the RKMbutClass BOOPSI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279 A+Example pgms from 1.3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149 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49 5+Part 3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49 5+Part 4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49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 18 6+A handful of very useful scripts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 48 6+The Ringleaders present new member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 28 5+Utah Raster Files (*.rle) conver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133 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 48 6+Rebellion present the invitation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 48 6+Relax present an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 48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 57 A+Query delete command, replaces c: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 84 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198 A+Allow use of right mouse-button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 8  +Remix of RMBs Love is an Ocean re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100 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104s.lha       comm/dlg    28K  72 C+Red Dwarf port monitorer/broadc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 10  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 10  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157 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33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 59 A+Randomizes Default Icons.NO MO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129 D+ST house mod by Itiitrix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210.lha     util/rexx    6K  61 A+run a command with a randomly chos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mPics.lha       util/blank   1K  14  +Script file for random pictur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 62 C+Information on a mail network us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 45 C+Modified Rnews supporting dupe 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 48 6+Rednex present a dempo called Going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28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50 5+Amiga puzzle game involving cockro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Motel.lzh     game/misc  240K 132 5+Game, collect spray cans to comple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 99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198 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 55 D+PIC and info about new LWave objec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 22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113 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 29 5+V0.92, autodocs ASCII/HTML/GUIDE + 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 22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 11  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113 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129 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 48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37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42 5+Demosound mod            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misc    8K 120 5+CRobots of the Illertissener CRobo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 84 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168 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08 5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 51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 16  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292 5+Screen hack that zeroes in on mous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168 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2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robot.lha      mods/airon  75K  13  +Rock your Robot --- Robo slow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 26 6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78 5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 58 D+Protracker Module by Jaw     3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.lha       game/2play 630K  46 C+The ultimate AGA only arcade gravit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27 5+Ver. 2.25 of this AGA only gravity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 18 6+Roketz upgrade to V1.31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304 D+Xfer samples between Amiga/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304 D+Xfer samples between Amiga/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62 5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43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 18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 48 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157 5+Arcade quality PD version of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91 5+A "Soko-Ban" type game with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45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45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 13  +Rollover --- Fast snappy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127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 58 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 15  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_Mods.lha      mods/misc  276K   8  +Mods by Chromag, Brainbug &amp; TJM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 8  +Converts roman number to decim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165 D+Synthpoprock by Echo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157 A+Convert decimal to roman number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 35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 29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41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 67 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 60 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 52 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 46 B+&gt;40 new MagicWB2.0 style Icons/I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41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 21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11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104 C+Build a Kickstart ROM switche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111 A+Add non-autoconfig mem early to me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36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 72 D Ronda Alla Turca.  Mod by The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 21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upd.lha       util/cli     7K  20 6+A Notification util, with ARexx etc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 24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 24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 24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11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pics.lha       pix/real3  238K 167 B+Room scene image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 22 6+Raytraced picture of a rose (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104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278 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e.lha         util/misc    3K  28 5+A program to read rot-13 text. 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 70 6+Texture mapping demo, requires math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 70 A+Complete Aztec source to rot3d.lha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157 D+ROTAME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 21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136 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85 5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126 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40 5+Elfman Style MED song by Mike Br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122 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122 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122 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 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36 5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157 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 43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 36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 29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 19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 11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 18 6+Help progs for CMP / Bcc and MOVE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125 5+RPGBBS - Standalone BBS version of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 18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 18 6+V1.0 AmigaE 3.0 mods #1 + CED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_bbs.lha        demo/ecs    47K  48 6+The Rippmaster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207 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309 D+Programmable RPN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 18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 18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236 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37 5+Rock Ridge / System Use Sharing Pr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 20 6+New, highly sophisticated packing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 64 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 49 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45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37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6.lha        docs/hyper 398K  24 6+Malevolent Creations VI - Multimedi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 12  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 20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 16  +Rainbow Hydra v0.2 - CNet Hydra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1.lha       demo/sound 735K  37 5+Silly Whinings musicdisk! [1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2.lha       demo/sound 686K  37 5+Silly Whinings musicdisk! [2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3.lha       demo/sound 786K  37 5+Silly Whinings musicdisk! [3/3] (A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122 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_check.lha       comm/cnet   16K  23 6+Rebuilds only heavily fragmented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43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bbs     1K 133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dlg     1K  72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_muta.lha       demo/ecs   112K  48 6+Risk Inc. presents M.U.T.A.M.A.N.I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 12  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42 5 Hardrock by Knight, Romeo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 48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ods.lha       mods/sets  402K 113 D SoundTracker modules by R.K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 48 6+Dr.C of RSI presents an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 26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157 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100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1.lha        comm/misc    6K  41 5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3.lha        comm/misc    7K  37 5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5.lha        comm/misc    6K  20 6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125 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 92 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 24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 25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 24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misc   72K  24 6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atmos  72K  25 6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 24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142 B An animplayer... Can play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107 B Jpeg and Entry Form for the Amig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28 5+A kind of "resource tracking" mak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151 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 29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 29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 48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 76 D+RType Remix by DBL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 48 6+Ratty present an intro to advertise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 48 6+Reality presents the intro to thei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 48 6+Reality present It`s party tim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42 5+ReqTools-Interface for KickPascal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29 5+V1.1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68 5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39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262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 64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52 A+Assembly .h file pre-processor dem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14  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30 5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41 5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 73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145 A+Emulates 11 68020 instructions on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134 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 52 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 45 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 48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240 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2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 77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 70 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 13  +PT-MOD by Rymix: racing beat, go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 48 A+Commodity to give quick wa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 21 6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37 5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104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 84 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43 5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143 A+RunPal opens a small PAL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 81 A+Run demos/games from WB. NTS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42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 48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 48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64 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Dem2.lha       util/dir   187K  79 A+Rush Directory utility Demo rel 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 25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Pch2.lha       util/dir   115K  81 A+Rush release 2 patch, rel 2 from r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122 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2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 63 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 62 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 48 6+The Raven present an intro for Sep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157 A Selects screenblanker randomly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 18 6+Show file types using datatype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234 A+Call other library functions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294 A+A programmer's ARexx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185 A+Set of routines for ARexx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 15  +Calculates the current phase of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nter.lha      util/rexx   14K  41 5+Control Pointer &amp; Buttons from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 55 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 10  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35 5+ARexx script to run progs to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 23 6+Rx-patcher, patches RX command d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 12  +RMX/[Death] mod: Very Musical Synt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 8  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 48 6+Razor 1911 present a crack intro in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 48 6+Razor 1911 present a 3D starfiel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 48 6+Razor 1911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zr_wsa2.lha       demo/file  115K  48 6+Razor 911 present We Shave Ass II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W_7_Mods.lha   mods/demo  159K  24 6+Mods by Jogeir Liljedahl &amp;  Superna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 65 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11  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 65 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213 D+Converts sound samples to 8SVX IFF 8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 65 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 35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 75 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48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48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67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 67  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48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 48  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 58 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48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48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58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 58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58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 58 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 58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48 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58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48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 48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 58 D+S3M-Mod by The Zapper &amp; The Duelli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58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 58 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67 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67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 58 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 67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 58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48 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67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48 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 58 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 58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58 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48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48 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 58 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 58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 48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48 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 58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 58 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 48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 48 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48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 58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48 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 48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 48 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37 5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 58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genplasm.lha   mods/8voic 199K  63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48 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 58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58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 48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 63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 58 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ardhb.lha     mods/8voic 224K  63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 58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 63 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 58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ouse2.lha     mods/8voic  92K  63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 48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 58 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67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 67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 58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 48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 48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58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 58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 67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48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 58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 48 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 48 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 48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 58 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 48 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 48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 48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 48 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48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 58 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 58 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 48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48 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 48 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 58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 67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 58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 58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 48 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 48 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 58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 58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 58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 48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nigfic.lha     mods/8voic 263K  63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52 D+S3M-Mod by Mental Design/KLF; 22: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 48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 58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 48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 58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 58 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 48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 48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 48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 48 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 48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 58 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44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 67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 48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 58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 48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 48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 48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 48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 58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 58 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44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 48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 48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44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 48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 58 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 48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 58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 48 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 58 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 48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 48 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 67 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 58 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 48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 58 D+S3M-Mod by Chuck Biscuits [iCE/DiE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 48 D+S3M-Mod by Chuck Biscuits /iCE/DiE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 48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 48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 48 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 58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 48 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 63 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 48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 48 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 58 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 58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67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41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41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41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41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41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41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 48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 58 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 58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 58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 67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 67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 48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 48 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 58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 58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 48 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 48 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 48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 58 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36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 58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 48 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 67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 48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 11  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 48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 48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119 D+Scenery Animator 4.0 demo pic +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118 B+Two JPEG 24 bit pics from Scener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 74 D+plain contents listing of the Saar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40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39 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 24 6+Mod by Micke Cool from Alpha Fligh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 68 6+E-mail utility. Works with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 18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 63 D+Locate &amp; unpack files on Aminet CD 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43 5 Ads by Arcane 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  9  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157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med   180K  26 6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 73 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 48 6+Share and Enjoy of Scoopex present 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 48 6+Share and Enjoy presents a Demtro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jumb.lha       demo/ecs    63K  48 6+Share and Enjoy present Jumbo Sinu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43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 76 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door.lzh       comm/dlg     6K 139 C Simple door shell to limit doors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424 A+Debugging tool for misbehaving mal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157 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nsnd.lha       mods/airon  32K  13  +Safe'n'Sound --- Slow and sooth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35 5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137 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157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128 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37 5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 62 D+Music module "S�kkij�rven Polkka" 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1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 65 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 21 6+Salowaara Megamix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 8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 42 5+Fantasy by Gladiator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 32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 89 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 5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 83 D+Extracts samples from Med MMD0/MMD1,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 95 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 48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 29 5+Disk imager and waveform conver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 80 D+Samplit! Demo Disk of a  new Samp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 77 D+Powerful sound sampling/edit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105 D+Extract samples from modules. V2.0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40 5+Storage: Samsung SHD-3212A IDE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39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159 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149 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developer.lzh dev/misc    77K 143 A+SANA-II Specs Nov92 (0.4) w/ exa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05  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 52 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 30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 17  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l.lha         gfx/3dobj   67K 106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204 A+Program to animate orig WB busy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128 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63 5+Klondike card set. Needs Reko's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28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 65 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119 D+Dreamy mod with faster bonustr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157 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 75 6+Sanity demo Hospital Since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 10  +Second module from Sanity "Roots"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 15  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 48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 32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pgm.lha        gfx/conv    36K   9  +Convert R4 binary files to 8 bit PG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132 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157 B a demo. picture of what SceneryAni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fant   72K  63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149 A+interface from SAS/C 5.10b to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126 B+Diffs to Post 1.7 sources for SAS/C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 15  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 50 B+Embedds Golded into SAS/C(++) Envi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 51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 13  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115 A 65816 Cross Assembler for '020/030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 45 A+GNU Emacs interface to SCMSG, the 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 82 A MagicWB style icons for SAS/C 6.00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150 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109 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166 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 13  +Satchelcover --- Snazzy old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 84 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 89 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 48 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atmos 202K  11  +Compomodule by Uncle Be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 54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 54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 54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 11  +Changing orientation of Saturn's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_inv.lha        demo/ecs   115K  48 6+Saturne presents the intro-inv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 89 B+Jpeg format render of Andy Jones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 66 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 17  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106 B+Real 3D V2 raytraced Finnish Sauna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 68 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33 5+"Saurrus" car model by ALTINAC,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 8  +Helps transfer Amiga files thru PC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 20 6+Allows you to save *BIG* Chunk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28 5+Save time in A500/A2000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148 A+Saves current window coord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132 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 60 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 18 6+One line graffiti wall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40k.lha         demo/40k    38K  48 6+Silicon Art present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240 A+Maintain up to 99 old version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32 5+Control a bouncing ball w/joystick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 18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 48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157 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45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43 5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43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intr.lha       demo/ecs   210K  48 6+Spaceballs present an intro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 48 6+Reality and Spaceballs present Som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 48 6+Symbiosis present an intro in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 48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133 A+Stony Brook Prolog (sbp3_1a-e.lzh,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33 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133 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133 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133 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 50 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219 D+Trial version of Superbase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log.lha       dev/lang   539K 379 A+Stony Brook Prolog distribution,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 48 6+Subsoftware present a crack intro. 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 26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t_dl24.lha       docs/hyper 331K  16  +DemoList v2.4.  Huge listing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 65 5+Super Battle Zone - 3D gam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 74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 74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1_anno.lha       demo/ecs   104K  48 6+Section one present Annotatio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 72 D+Rock by Maruku     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 82 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 23 6+SAS/C V6.55 bug fix for Amiga SAS/C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_3.lha          biz/patch  446K 113 D+Bug fix for Amiga SAS/C 6.0, 6.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 48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 76 D+Demo of Scala MM300 multimedi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157 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118 A+Magnifier/shrinker with _many_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 90 B+Scale workbench icons. MU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29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43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 29 5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 28 5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 28 5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169 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157 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115 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8800.lha       misc/sci   648K  11  +Controller for FRG-8800,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8800_OS_2.lha  biz/dbase  525K   8  +Database/Receiver controller for SW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 76 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270 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 72 C+ScanMSG V1.2 - online message scan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324 A+Write C source from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112 C+Converts fidonet .FLO files into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_8800_WB_1.lha biz/dbase  297K   8  +Database/Receiver controller for SW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 90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 99 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 51 D+MUI-based project &amp; to do list or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 42 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 28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 21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 12  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 54 A+Very Small CDPlayer commodity by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 78 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GenDemo.lha   gfx/misc    60K 294 B+Generates very realistic landscap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 23 6+Move,Update,Archive,Restore,Delete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359 B+Nice random scenery gener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109 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 77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120.lha       biz/dbase  150K  68 D+Phonebook &amp; calendar remind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 67 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 90 A+Simple Task Manager, great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39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426 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198 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37 5+Find and sink your opponents shi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 73 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43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195 D+Algebraic manipulation program. V9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122 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 47 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136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424 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 24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  9  +Makes html's from ScionGenealogis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313.lha       biz/dbase  269K  60 D+very good FreeWare genealog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 44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 18 6+Make Mosaic html's from Scion gene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378 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138 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105 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 70 A+Very configurable, nice looking WB-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  9  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invm.lha       demo/file  116K  48 6+Silicon Limited present an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 55 D+NEW!ProTracker1.8*SpecialEdition*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 69 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157 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113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 48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 84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 48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 48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44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 92 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_anim.lha     pix/anim   737K 141 B+Anim of a sexy girl moving ar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 60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 69 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29 5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 65 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115 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 26 6+Replacement for the standard Copy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 16  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 20  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 74 5+Scorched Tanks 1.77 bug fixes;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 18  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96 5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 65 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Device.lha    hard/drivr   9K 424 C+A mountable SCSI driver, with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100 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13.lha        util/moni  171K  46 A+System monitor,ARexx support,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 28 5+System monitor, supports MUI and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 18 6+System monitor (MUI and AmiTCP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 12  +System monitor (MUI and AmiTCP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140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113 B+Scout Walker from Star Wars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_cm12.lha       demo/sound 194K  48 6+Sceptic present Chipmania issue 12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_cm13.lha       demo/sound 169K  48 6+Sceptic present Chipmania #13, a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 93 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 72 C+Another DLG message transla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47 5+Amiga Scrabble For 2-4 player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157 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157 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 48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 52 B+Save front screen to IFF file w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  9  +V1.71: date/time/mem in curr. scre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 27 5+Date/time/mem in the current screen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132 A+Commodity for manipulating screens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415 B+Dumps rastport of highest screen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 73 A+Good AMOS(pro) ScreenEd for gam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42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 10  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210 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132 A Change the default screenmode of 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Notify10.lha util/libs   19K  20 6+Notify on screen close/private/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 8  +ScreenSize v1.0 - An online Scree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 80 A+Screen/Window selector for KS2.04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hell_ur.lha util/shell  30K  63 A+Full Screen Shell v1.20 (Firs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421 A+Adjust screen position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 15  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 34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 24 6+V1.14, script cmd. to chk. public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cdity   8K  37 5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wb      8K  37 A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243 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Zap.lha      dev/debug   10K 292 A+Forcibly removes screen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 18 6+Screech V1_5 - Demo of 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297 A+A script language for mouse and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43 5+Echo I/O of any DOS device to any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54.lha  disk/cdrom  37K  41 5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6.lha   disk/cdrom  35K  21 6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 18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 13  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 76 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1_2.lha     comm/ums    12K  80 C+various scripts (known, but update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 76 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105 A+Runs scripts from the tools men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s.lha    util/batch   9K  73 A+3 programs that maniuplate path/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37 5+Update for script_l.sty of the AT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enu12.lha      util/cdity  13K  54 A+ScreenMenu V1.2 by Yannick Koehl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 20 6+Interface for the screennotif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157 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 17  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240 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 19 6+Small,configurable public screen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 28 5+Millionaire Save Game for Sim Cit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49 D Version 2.03 of SCSIMounter.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 20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207 C+Prefs editor for A3000 backed-up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28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 22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139 D+Scsi-Direct Tape Handler by Mathew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27 5+A GUI for SCSIUtil, made with ANSI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149 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43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71 5+Scores Cricket, 1-4 Plyrs, Str/Cu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 48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_cmf1.lha       demo/sound 182K  48 6+Sceptic present Chipmania and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_pub.lha        demo/40k     8K  48 6+Sceptic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152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85 5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240 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 91 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42 5 Popjazz by Heatbeat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 91 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 91 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 92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 92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 48 6+Scoopex present bouncing ball rela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 48 6+Scoopex present a crack intro, n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hidn.lha       demo/file   47K  48 6+Scoopex present Made in Austria,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119 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 69 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 69 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 69 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2.lha       demo/file   53K  48 6+Scoopex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 48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pr2.lha       demo/40k    19K  48 6+Scoopex present a spread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 48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 48 6+Scoopex present the S.T.U.N.N.E.R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 82 A+Machine-language monitor with man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 65 D+Mod by Nuke from Stolen Data #10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 65 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 81 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30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133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133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133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133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114 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398 D+Hard disk backup utility, CLI onl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34 5+Three blanker-modules for SuperDar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31 5+Six blanker-modules V2.1 for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 48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 48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_blac.lha       demo/ecs   113K  48 6+Syndicate present a demo called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 48 6+Sweet Dreams Lodge presents a sin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 24 6+SpaceDock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Anim.lha      pix/anim   947K  22 6+32-col NTSC anim of 1701D docking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 48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 61 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frow.lha       demo/40k    33K  48 6+SDX present Frowzy Frog intro, 680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 48 6+Sardonyx present Mundgoria #1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bex1.lha        demo/40k    20K  48 6+Statik Dreams present Brain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sarve.lha       demo/40k    30K  48 6+Skizo Dezign present an intro call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 72 C+Tony Preston's SpaceEmpire for DL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 52 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 20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104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 77 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Glow.jpg        pix/trace  104K 111 B+Glowing spheres rendered with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04 5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32 5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157 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32 5+Imagine picture (shows SeaMax from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184 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147 A+Recursively searches directorys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127 A A very fast replacement for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 16  +Small util that lets you search in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 76 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 77 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 65 B+Seattle, Earth.  Space Needl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43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2.lha           comm/dlg    15K 139 C Security tester, asks users f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 84 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 16  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 81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 76 D+Mod by Mr.Man/Andromeda from Top 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129 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 10  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 15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113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407 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122 A+Password Security System "tres"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 56 A+The Best Security Program, Updated!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  8  +Secret Members by MM. 2nd Demo at 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 19 6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 72 C+StatEd v1.1 - Used to Edit data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 48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115 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 17  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genclass.lha   util/cli    27K 157 A sed (stream editor) and genclass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282 D+Computer spectrogram of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 48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124 D+FIXED mods from an Anarchy 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42 5 Ads. by Nuke                 1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 95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189 A+'Find File' type util for OS 2.0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43 5 Chiptune by XTD              3:00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116 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_52.lha        util/cli     4K  64 A+Seek files in directory tree,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157 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157 D+COOL MOD BY SWAMPFOX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 74 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40 5+Segate 120MHD IDE Docs attn:A4000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 13  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 20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132 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 19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120 A Shell util to select from the fil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 17  +Selects very fast and really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204 A+Select programs at boot time, V3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 16  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 48 6+This intro seems to be called "Pre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 18 6+Get your games PUBLISHED and earn 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t20.lha       comm/dlg    14K  72 C+This program when installed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 50 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31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341 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 74 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 26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 28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 18 6+Edit PageStream3 articles with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 63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129 D By Zzzax       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57 5+Soccer game demo. PAL, you need fat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 67 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42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98 5+Remember and mimic sound/color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124 5+Sensible Soccer 92/93 Meets Bulldog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 48 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 48 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 71 D+Mods by Mr.Man from Andromeda "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19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  9  +Project to make a buffer for seria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  9  +Instructions to make a null modem 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 22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 48 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 21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 40 C+Connect and *Use* a almost any PC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31 5+Connect &amp; *Use* almost any PC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20 C+Allows 2 Amigas to be linked via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 67 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132 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119 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 69 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42 5+Play Stratego via serial/modem/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 13  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_40k.lha        demo/40k    27K  48 6+Serenity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 93 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SLDim.lha      util/boot    2K 142 A+sets the default size/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 64 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128 A+Tool for setting filesystem device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213 A+Easily deals with MANX 'CCOPTS' env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157 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157 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251 C+Set or read Spirit Tech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117 A+A small util for changing CLI sty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250 A+Detect and modify 32 bit CPU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 72 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 90 A+Setenv that supports ENVARC:. V39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28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35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 18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157 A Dave Haynie's SetFont (Csh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 75 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32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 69 A+Patches SetFunction() to new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432 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 65 A+Enable built-in noclick feature in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llel.lha    hard/drivr  11K 448 C+Change parallel port paramet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113 A+SetPatch v37.38 from CBM (for 2.04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149 A+Activates a system-configu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 56 A+Set priority of any task. CLI o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 87 A+SetPatch 40.14 from CBM. Fixes Dra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195 C+Tests current settings of RAMSEY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21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41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157 B+Set colourmap of screens, see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157 A+Patches custom screens to support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142 A+Force the SYS_UserShell tag on System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 67 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156 C+Sets time from internal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 89 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 45 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 29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 27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  9  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 84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 84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 84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 91 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 95 6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 18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 18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 17  +PT module (VBLANK/CIA). pop-synth (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Bench.lha     pix/icon   299K  60 5+beautiful girls to backdrop your 2.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 52 B Raytraced scene from Super Street 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 54 B+Prototype Imagine model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lg10.lha       comm/dlg     9K  72 C+Link the SKYFISH's *.TXT descri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achine.lha     gfx/3dobj  313K  54 B Imagine model of Super Street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47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 15  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43 5+Demo version of a new adventure-fi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 18 6+San Francisco Int'l Airport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 80 A+Public screen and display 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13  +How to SetFunction()/Patch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143 A+Graphically shows memory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ist.lha        demo/euro   64K 108 C+Remapping picture twisting demo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157 D+Plays raw and iff sampled sounds. 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 10  +Powerful soundeffect,converter,.. 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1.lha       game/misc  200K  58 5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2.lha       game/misc  351K  58 5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e_mult.lha       demo/ecs    62K  48 6+Scrooge presents the Multi-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 57 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 48 6+Signetta present Dancing Raster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 80 B+Pretty pictures done on Amiga by S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d113.lha       text/hyper  35K  10  +Saint Guide v 1.13. Convert ascii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z_abd.dms        demo/mega  314K 122 C+Abdominizer from Sagazity. 1st at M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 15  +Asm source for a clone of Dungeon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 15  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29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15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157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 85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 67 D+ProTracker module constructed by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5_0.lzh      util/libs  237K 143 A+Concurrent, object-oriented library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42 5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235 B+GUI-based Font shadow generator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185 A+Modular screen saver system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 73 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36 5+1.2 (now with additional OS 2.0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42 5+Chiptune by Hippel, Jochen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183 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 92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128 D Module           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43 5 Ads by Mc Herma 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244 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106 5+This is a Shanghai game.  It allow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 18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  8  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  8  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 64 D+Nice mod written in protracker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 91 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gfx/3dobj   68K 106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 58 B+Imagine objects underwater in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36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 26 6+Shatteringly nice synth-bop by Ho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237 B+Picture viewer for Dynamic HiR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 14  +ZWI-ShrimpDesign, Intro from the BB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50425.lha      comm/fido  104K  16  +Diff update v2.76 for shelter275.lh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 89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 89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36 5+PT-MOD by Nemesis1-The best MO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42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152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2Front.lha    util/shell   3K 149 A+Brings to front first shell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 15  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 90 A+Attempts to close WorkBench after 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 8  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 81 A+User definable menus in the she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 30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116 C+ShellTerm 1.19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 73 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ools.lha     util/cli     4K 157 A Two UNIX-like shell tools, touc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 62 B+ShellShapeGen. for Real,POV,Imagine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30 5+ShellShapeGen. for Real,POV,Imagine,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 16  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59 5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36 5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 98 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42 5+Information about all Safe Hex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69 5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 47 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 17  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 87 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 48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159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32 5+Mod by Brainbug from Banana Dezign "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 48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Incoming.lha   pix/anim   279K  64 B+Imagn rndr'd Ship cruises DeluxPai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157 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 48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 87 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 20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102 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 17  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122 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 10  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157 5+Small PD shoot-em-up. Funny for a 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68 5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421 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  9  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 17  +High Compression ratio for SAMPLES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126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43 5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 20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157 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 36 A+Associates tools with filetyp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 20 6+Information-system about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emo/euro   78K  62 C+An Information System about Amiga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 18 6+Random ANSI-Display,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302 B+A fun animation with mice, sheep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e121.lha    util/cli     6K 127 A+a command with many options to 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301 D+Graphically shows map of flopp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 72 B+Scaling Datatypes Picture Viewer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 50 B+Scaling datatypes picture viewer.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126 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 54 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243 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erb.lha       gfx/show    92K 157 B+Display program for Gerber plot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 12  +Shows guides (also xpk packed) and 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195 A+Translates guru numbers to human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 20 6+Improved HAM8 displayer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149 B+Displays all given icons in OS2.0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 8  +Shows icon image from CLI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 8  +A simple icon viewer (MUI Version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 28 5+V1.5 of the JPEG-viewer for the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 16  +V1.3 of the JPEG-viewer for the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163 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 81 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 11  +New Mempeeker, Quick search in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178 C+ARexx prog. prints overview of DL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obj.lha        gfx/3d      10K  57 B Showobj displays Imagine`s TDDD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 29 5+Shows Imagine and Lightwave objects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 64 B+.BMP Amiga pic for Window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 87 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Picasso.lha    gfx/board   48K  52 B+Magic IFF ILBM picture view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33 5+Lets GarshneBlanker show random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157 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421 B+Full featured IFF screen 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 20 6+Shows Reflections-scenes on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 74 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 80 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102 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 9  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 70 A+Source for new ShapeMaker for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30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 90 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 64 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.lha         util/arc    22K 107 A Shrink V1.1, archiver much like LH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36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 16  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44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 47 C+Q-Dizolve V1.1 - File_I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 89 B+R3D2 RPL program that randoml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06 5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29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 58 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157 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 61 A+ShutDown command will reboot you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157 D Sound sample recorded with Perfect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147 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35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 72 C+This is an ARexx script to dump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157 A SystemInformation  (boards, speed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 73 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 21 6+Convert SID songs to standard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 49 D+Script for conversion of SIDPlay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 14  +Pop                by  Dee  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37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 98 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 24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 79 C+create msglist*.[txt|gr1] Starnet/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ker1_33b.lha  text/misc  132K  99 B+Ansi character paint program.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lha         util/batch   9K 219 A+Synchronisation commands for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324 B+Keymap and font to type in s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42 5 Synthpop by Liljedahl, Joge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 48 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 15  +Great Tekkno Modul by D.A.X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 66 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 66 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 10  +Somewhere in Holland 95, Inv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 73 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 18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 7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34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139 B+V2 of Silencio8 anim w/sound! 1.5M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 15  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 21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 48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157 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161 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 89 C+Maximum Velocity by The Silents Fi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 15  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 24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42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 48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154 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Sec.lha     misc/misc  205K 178 D+Bowling league statistics gener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43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 12  +Silly Stories (archive #1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 12  +Silly Stories (archive #2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 12  +Silly Stories (archive #3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 12  +Silly Stories (archive #4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 12  +Silly Stories (archive #5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 12  +Silly Stories (archive #6 of 6)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126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106 C+amusing sound demo using C. Kasem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 20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PM.lha         misc/emu    87K 338 D+CP/M simulator, 8080 + H19 terminal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 16  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68 5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olve.lha     game/hint    6K  60 5+A solve for the adventure game Sim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 48 B REVIEW: Simon the Sorcerer (Talkie)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100 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27 5+Source for easy use of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207 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 30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 74 A+shows time, freemem on almost ever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 22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 24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 62 B+A simple Motorola (R) backdrop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122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122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122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 10  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 23 6+Guide 2 Simpson Murder Mystery v1.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 45 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210 B+Print source code of almost 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 81 B+Flight Simulator on Delft Mark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122 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157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122 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122 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29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120 A SIND v3.03 - System info Display -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 81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 48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 48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159 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29 D By Zzzax           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 48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 48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131 D Demosound by Jellybean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 48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 72 A+Scheme (Lisp-like language)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126 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 97 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1.lha        pix/misc   1.4M  37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2.lha        pix/misc   1.2M  37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.lha        pix/misc   1.9M  37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 58 B+SIRDS maker with lots of functions.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4.lha        pix/misc   1.1M  37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5.lha        pix/misc   702K  37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 67 D+z-funct plotter 6800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 67 D+z-funct plotter 6802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 67 D+z-funct plotter - Common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 67 D+z-funct plotter - Exemples (need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 58 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 8  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 16  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39 5+Counts all bytes and block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311 A+Check system for suspicious file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132 A Shell tool for finding out file/d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102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148 A+Changes size and place of curren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421 D+A series of graphics demo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111 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_sjm.lha        demo/ecs    92K  48 6+Spelljammers present SpellJamming in `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135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157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 74 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 32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28 5+UNIX &lt;-&gt; Amiga archiver/splitter/e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42 5+Contents of the first GAME BOX (Sp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20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105 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112 A+Soft-kicker under OS 2.0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102 5+Playable Demo of SkidMark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43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 92 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 48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42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 23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 48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 15  +SkoEd V1.16 Programmers Editor 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 48 B+SkoEd V1.14 Programmers Editor 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 48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 48 6+Shocker presents the anti-IBM dem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140 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 19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 17  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 66 C+Sky Utilities - Tick and Freq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 76 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 17  +Hardcore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 72 C+SkyED v1.00beta8 WD - great intui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139 C Nice GUI message reader/po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 72 C+SkyForward To Forward 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 72 C+Luca Spada's SkyFREQ V3.1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 72 C+Luca Spada's shell FRESHE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158 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139 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NEIIBBS2.lha  comm/bbs   474K  55 C+Skyline II BBS v2.06, release 2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14.lha       comm/dlg    10K 176 C+Util, convert DLG log-&gt;TrapDoor-lik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 16  +Melodic sparkling synth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 72 C+SkySearch v1.40 - Module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139 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160 C+Update filedate/size BBS filelists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157 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 53 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TPics.lha     pix/misc   641K  37 5+19 jpeg's of SL9 impacts from Hub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 56 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17  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pro   382K  26 6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42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39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328 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 45 D+Puts intro on no-dos disk, post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Backs.lha       pix/wb     663K  91 B+WB Backgrounds for use with a 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shed.lha       demo/sound 112K  48 6+Senseless Desajn present Water Sh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t20.lha        util/boot   10K 130 A+Powerful startup script selector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 55 C+NEW!SledgeHammer13E intro bY ABS!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 18 6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 48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 48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1.dms       demo/mega  387K 107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2.dms       demo/mega  383K 107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174 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159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114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aster.lha    gfx/show    40K 300 B+Slideshow program for IFF, HAM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 18 6+V1.07-Elegant AGA/ECS number slide p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 8  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 48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 48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108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 99 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28  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 10  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 72 C+Slotter V1.1 (ARexx) - User win 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04 5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 18 6+3-reel poker/fruit machine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48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3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disc.lzh       mods/pro   219K  92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 77 D+PT-MOD by BrainBug/Alcatraz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3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 76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  8  +Delays resets to finish write op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p_2ndr.lha       demo/ecs   132K  48 6+Slipstream present their 2nd rebir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 48 6+Slipstre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 48 6+Slipstream present a medium-re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 48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 48 6+Slipstream present Pegasus m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101 B+Select character from table in CE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 48 6+Starlight present a spread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133 B A jpeg of Slu Aspiks (Skip Sauls)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10.lha        gfx/misc     5K  99 B+The best screen grabber around, als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 13  +Slurpee Mix -- Techno MOD by Count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114 A+Example of the Fast SLZ compression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33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29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 13  +Generates Mails in ZConnect-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 73 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 89 C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 89 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164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118 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1.lha   pix/mwb    243K  14  +MWB icons &amp; MUI image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 19 6+Another MagicWB icons for non-lace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379 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132 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 45 B+MagicWB based Icons for nonlace r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 41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36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174 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 63 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408 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 48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237 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 63 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 37 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 29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 20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 16  +Copies files to multiple disks. v1.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150 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 82 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 71 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240 A+Replacement for Intuition str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 24 6+V1.3, KS1.3+, New rendering techs &amp;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l13a.lha gfx/fract  244K  14  +V1.3a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105 D+Smal multi format modplayer. OS2.0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 87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 37 A+Forces to open wb windows as smar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 32 5+Two anti-rascist animations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123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 90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 48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27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 73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 58 A+Powerful and fast working 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 10  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_wedd.lha       demo/40k    42K  48 6+The Smurf wedding intro.  Its all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29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3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 15  +Adds :-) etc as taglines For Sp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V3.lha       misc/misc   53K  65 D+Display a random smiley or transl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 57 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 20 6+Edinburgh SML 68000 executable (get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92 5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36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 22 6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 48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 61 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11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28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262 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 33  +Sounddatatype: Samplevision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 72 C+Off-line message saver V0.5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 17  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157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154 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351 D+Enhanced version of smus player. V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424 5+Another display hack, feed it an I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 52 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439 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 72 C+Stock-Market V2.0 - DLG Online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49 5+SnackMan, PacMan clone. A500-A3000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src.lzh       game/misc  218K 149 5+Source for SnackMan, A500-A3000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262 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26 5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57 5+simple system-friendly game - sour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78 5+System friendly, simple, addictiv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 77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35 5+WB Game ala Worm, Snake, Orm - bu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22.lha       util/virus  21K  75 A+Virus guard for HD. Warns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 18 6+Startup utility, will tell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 72 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 56 A+ARexx script: screenshots w/ C=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111 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 89 A+Cut&amp;paste text &amp; gfx anywhere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 8  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fc3.lha        demo/sound 100K  48 6+Sonic present Fish and Chips #3, RM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 48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 48 6+Sonic present rebirth of Suck, the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 48 6+Sonic present their Xmas `91 dem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 48 6+Sonic present the New Years Intr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_vent.lha       demo/40k     7K  48 6+Sendog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333 D+Demo of signal processing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.lha         util/mouse  31K 324 A+Clip and paste text between window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36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124 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 72 C+SNL is a simple little program tha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35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 10  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 48 6+System monitor, many new features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  9  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 48 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 63 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 78 A+Monitors all Amiga functions (lib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137 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 87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292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42 5+Pop by Dr.Bully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 98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18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_runner.lha    mods/demo   41K  65 D+Mod by Delorean from Vertigo "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120 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 48 6+Sanity present a 60k intro,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 48 6+Sanity present Dee Groove from the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 48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 48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 48 6+Supernova present The Real Thing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28 5+AutoUserLists - User-Friendly Use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 27 6+New opts, efficient &amp; NO LV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28 5+MegaMail - Easily send mail to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28 5+MegaWho - WHO * ten on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28 5+Memory Report - A quick online mem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28 5+NewUserTrack - Track your daily 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hnchk10.lha    comm/cnet    1K  28 5+PhoneCheck - Verifies last 4 of dat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28 5+ShowLog - Show users what CNet's l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 59 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 59 C+SPIRIT OF ADVENTURE Role-play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149 A convert gcc object files to Amiga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 48 6+Society presents an invitati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secr.lha       demo/ecs   181K  48 6+Society presents Secret Experiment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 97 C+Legendary megademo by SODAN, need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 20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 20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 20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 20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28 5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135 A+Use SoftKickstart instead of ROMm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 20 6+Stores and retrieves software usin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 67 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279 B+Convert HP fonts, portrait to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174 A+Requires a password each reboot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115 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145 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 63 B+Experiment with soft shadow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 22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253 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132 B+Story of why software costs so much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42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 72 C+A door game in Dutch, but easy to 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 28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32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lha            game/board  77K  65 5+Windoze Solitaire clone. Needs OS3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2AGA.lha      game/misc  828K  28 5+The best (AGA only) pong clone (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119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43 5 Pop by                       3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06 5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 47 B+A picture of the game rendered with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157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67 5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118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47 5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92 5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 84 5+Solutions for most InfoCom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157 D a simple program to solve eq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 56 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101 5+Solution/Walkthrough for Mani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130 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 8  +Give some system info in a window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 72 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44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 14  +Some Poured Milk by Inco/Noice+Sp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 22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 75 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 61 D+Mod from First Wave intro (tranze/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37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 22 6+Musicdisk "Songs Rack" by Soundwa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 15  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180 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 66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165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36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145 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42 5 Ads by Clawz     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145 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157 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visgui.lha     util/wb      8K  13  +GUI frontends for AVI/QT/MPEG/AUDI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324 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 11  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22 5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 89 D+Jukebox-player-module for the Ap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 68 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sayer.lha     mods/demo   82K  64 D+Mod from Static Bytes "Eurochart #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40 5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44 5+Sorts ASCII-Files, many different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 61 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157 A+Sort file containting amateur ra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 18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 16  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 26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35 5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37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 26 6+Mod by Scortia from Silents "Soulk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misc   79K  18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104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159 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 16  +Melodic didgeridoo-ed MOD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196.lha    mus/misc   100K  27 5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198.lha    mus/misc   101K  23 6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199.lha    mus/misc   103K   9  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351 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 48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 48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223 D+Demo version of 8SVX sound editing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244 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 65 D+Multi-func. sample editor - effec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442 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 48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37 5+Loads,saves, &amp; plays various sou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 48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 48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211 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 48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 48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 21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v2.lzh       mods/pro   171K  92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157 C Sound Vision - demo with some nice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 48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154 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 76 B+Netpbm 01mar94 - Source #1: tools,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2.lha        gfx/pbm    496K  76 B+Netpbm 01mar94 - Source #2: TIFF 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159 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10  +OctaMED V4 Mod by SOU Ltd. - techn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 10  +OctaMED V4 Mod by SOU Ltd.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10  +OctaMED V4 Mod by SOU Ltd. - ambie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10  +OctaMED V4 Mod by SOU Ltd. - pop/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10  +OctaMED V4 Mod by SOU Ltd. - new a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 10  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 10  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_ls2chill.lha   mods/med   353K  10  +OctaMED V4 Mod by SOU Ltd. -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 10  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10  +OctaMED V4 Mod by SOU Ltd. - funny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10  +OctaMED V4 Mod by SOU Ltd. - VERY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157 D Jazzband by Hamre, Andre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 14  +GUI front ends for Xanim/Play16 3.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43 5 Chiptune by                  0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 48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 11  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351 A+Atari ST version of full K&amp;R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0a.lha         mus/misc   102K  87 D Rips samples out of Mods.  Nice 2.0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11 B+pictures digitized from the movie "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 23 6+-^= Space/Moon render/real images 7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421 5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 87 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122 C Destination Unknown. 3r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 48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157 D+GREAT module.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 48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 26 6+736x476x24 Preview SpaceDock obj by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 55 B+Psychedelic space dolphin anim.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oor2.lha     comm/dlg    81K  72 C+SpaceDoor - A Space Game For DLG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 48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 48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139 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 77 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37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125 C+Strategy door game for Citadel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 76 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104 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 99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156 A+Hot-key program with over 5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137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109 B Iff picture done by Andy Jon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291 D+Database of space 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 58 B+Imagine obj. of Calvins and Hobbes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 13  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103 D+Spacemix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42 5 Space by Captain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106 B+Space Pics, JN's set of early spac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 23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 25 6+Cardset for Klondike 2/3 By $LiNg$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 97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 13K  47 B+Imagine model of spaceship. Origin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35 5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_fix.lha  game/misc  237K  60 C+Bugfix for SpaceTaxi, like the C64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43 5 Ads by Joker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42 5+Space mod             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113 B A set of bizarre looking trees for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 34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103 D+Spacewal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58 5+arcade style game with lo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 14  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 48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misc  128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 22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43 5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40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ParNet_0_5.lha comm/net   212K  73 C+Complete parallel networking pack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 18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 18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 18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 18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 18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 18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 71 B+uses samples to "speak" render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 67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106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103 D+MOD SideWinder/InfoCorner..Spanish R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372.lha        comm/net    71K  80 C+A Sana-II compatible front-en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447 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126 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120 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125 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125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125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125 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125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125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57 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142 C+Sources for the Spartan PD scsi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 24 6+Mod by Vinnie from Spaceballs "Spa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 96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 66 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ik.lha        mods/techn  51K  22 6+Minimalistic Techno (QuadraCompos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151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 10  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 18 6+Split screen Chat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158 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 65 D+Converter for Spectrum emulator sn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tc.lha        mods/hje   281K  30 5+Hje-style, personal top hit ! a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 76 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Design.lha  mus/misc    45K  37 5+Program to design speaker enclo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282 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123 B+Imagine object by Carmen Rizzolo. 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 15  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 70 D+Converter for different Spectru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35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dream  47K 129 D Dreamy by Zzzax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15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 48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gram.lha    mus/misc   168K 204 D+Compute frequency spectrum of soun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 63 B+64 ZX Spectrum screens in IFF-IL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 63 B+66 more ZX Spectrum screens in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10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 70 D+A spectrum-analyser for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 58 D+A Module composed by Baroque / 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 63 B+Converts ZX Spectrum screens to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225 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 91 B+256 color pic of Spectrum WB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157 D+SPEEDMETAL BY SWAMPFOX. RAD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157 A Replaces SAY, requires 2.04. Goo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41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 16  +Triumph AGA intro (TG95). 040/882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157 A+MEM,SCSI,CPU Mon./Scrn&amp;Mouse Blank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 11  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128 D Pop by Twins                 4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104 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 77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140 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 98 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34 5+Generates "National Enquirer"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2.lha       comm/fido   39K  30 5+Great random text tag-lines for Spo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3.lha       comm/fido   53K  21 6+Allows you to use random taglines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 75 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 11  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43 5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157 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_v26x.lha    util/shell  31K 157 A+Console handler like CON:, scro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casso.lha       gfx/board   32K  60 B+Shows IFF ILBM / RGBN / RGB8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 24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39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1_0.lha      game/board  29K  14  +Double-deck solitaire game. requir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 65 B+JPEG of chrome spiders on Vista-Pro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10 5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301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 48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 77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301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 48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187 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 48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 77 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 48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134 D+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 61 B+SpiroGraph (tm?) child's to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 55 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obj.lha        gfx/3dobj   56K 168 B Objects for a Spitfire of the seco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125 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118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118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118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118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118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27 5+Pete W Storonskij's FULL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111 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Lib31.lha     mus/play   202K  37 5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44 5 A screenhack; IFS fractal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 24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D.lha       mus/play   124K  35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U.lha       mus/play    78K  35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25 6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13  +Superplay.library - loads, save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25 6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 12  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141 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37 5+SAS/C 6.5x port of splin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 62 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misc/emu     8K  63 D+MS-DOS replacement of SPLIT comman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44 5+Splits files at 4 different ways (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 26 6+CSh script to split up Aminet IND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er_v1_2.lha   util/wb      5K  18 6+Split Big files into Small ones.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165 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148 A+Splits a file using defin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 81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 90 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 19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9.lha      util/cli    27K  50 A+Powerful file splitter &amp; joiner.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uu_116_beta.lha comm/mail   20K  93 C File EMail/Splitter with UUCP and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 48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 14  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129 D By Zzzax                     2:39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 81 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 20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 20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36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126 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 48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 52 C+Spot 1.3 - FidoNet point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33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31 5+Patch for Spot v1.3a, fixes ICONIF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 52 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  9  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 87 A+An Amiga E source GUI example for 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157 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 24 6+Generating Scripts for Spots (Ekk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162 5+A demo that pretends to rese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448 D+A simple Visicalc like spreadsheet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223 B+Simple/Attached sprite ma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 92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 92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 92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 92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 16 6 Mod by Typhoon/Avalon,   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 18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 44 5+Useful print utility for docs -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 79 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408 B+Edit 2 sprite pairs; make double 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414 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415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l_connecti.lha mods/demo   63K  24 6+Mod by Ukulele from Amaze "Spiritu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167 B+Demo how to simulate nature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167 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 8  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 48 6+Spirit presents Deadly Suspicion,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 20 6+Allows you to save *BIG* Screens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ime.lha        util/time    7K 157 A Powerful shell command for date/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ransfer.lha    util/moni   26K 157 A Graphical data tranfer rate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 48 6+Spirit France presents their 1st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 48 6+Sepultura present ST bash. 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 48 6+Sepultura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 48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 48 6+Sepultura present a mini lamer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ong.lha       demo/ecs   126K  48 6+Sepultura present the Long Greet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nemo.lha       demo/40k     1K  48 6+Spreadpoint/Defjam/CCS present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 48 6+Sepultura present a Septro.  LMB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 67 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moniBench.lha   pix/wb     296K  35 5+Spumoni's WB snapshot, 11th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 56 B+1104x788x256 JPEG of Spumoni'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 48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 48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 48 6+Supplex present a sine crack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157 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t315.lha       mods/pro   239K  80 D+SP_PT315.MOD. Playable by 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 27 6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 27 6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 27 6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 20 6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124 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145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 19 6 REVIEW: Squirrel PCMCIA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447 A+Squeeze and unsqueeze, from CPM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178 A+68000 Source code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102 A E source generator for GadToolsBox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153 A Object to S-Record Conversion for 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210 A+Routines for path/pattern match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157 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15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42 5+"Spark Ravin' Mad", P.D.Spark (MED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37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 64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28 5+Relativity_Theory.guide V1.0.1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198K  60 5+MatrixGeneratorBsp, IFF+Text-Creat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 59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168 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 48 6+Skid Row present a BBS advert for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 48 6+Skid Row present a crack intro by 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 48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 48 6+Skid Row present a crack intro.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 48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 48 6+Skid Row present a crack intro, RMB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desi.lha        demo/ecs    23K  48 6+Skid Row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 48 6+Skid Row present an intro for Crack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 48 6+Skid Row presnt an intro coded by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 48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ntsc.lha        demo/ecs    39K  48 6+Skid Row present a ntsc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136 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vt.lha          demo/ecs    41K  48 6+Skid Row presents a vector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 48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 72 C+Street Surgeon game v1.1, for DLG-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 54 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  8  +Fast replacement for AmigaDOS '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 90 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 8  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102 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27 5+A solar system generator for any SF-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 92 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 92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 59 A Some commands using ss.library (+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 59 A ss.library 4.1 and some asm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28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 88 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 48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154 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 48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 48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125 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 29 5+Two player space war game in 5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 24 6+Two player space war game in 5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 14  +SS-BotanyBay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 14  +SS-Enterprise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 48 6+Sahara Surfers present a 7 channel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35 5+ShellTerm 1.25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237 D+Convert Atari ST exe's to Amiga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16  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 47 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 18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 48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115 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 48 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219 A+Monitors stack of selected task/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 72 C+SuperTag 0.999, lets Users transf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05 5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 8  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398 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airon  91K  13  +Stalked --- Deff demolike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 16  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 64 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 98 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 17  +Spreadsheet, V1.9c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291 A+Animated starfield screen blank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199 A+Enables UNIXlike12.lha UNIXlike12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359 D+Intuition based star infor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 48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132 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 8  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28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110 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73 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157 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 92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157 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34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129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137 B+Strange Cosmic Imagine Raytrace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28 5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121 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112 A+AGA Supporting AMOS extension wi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 98 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32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128 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 80 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 87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 97 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 72 C+StarTrek game for DL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70 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120 B+Adobe Type 1 fonts with afm/abf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159 D+Version 1.2 of StarTrekker (Music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 11  +StarTrek Next Generation WB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 66 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31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41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 15  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 15  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 28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27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34 5+V1.41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36 A+1.40 Cumstomisable startup menu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 63 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 21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165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36 5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125 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136 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134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118 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 48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157 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129 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 52 A+Enhanced replacement for the STATU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 76 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46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41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251 D+Demo of statistics and data mani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44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 32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 47 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 72 C+Static Bytes - The official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 48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 48 6+Static Bytes present an inv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 87 A+StoneCracker v4.10.2 (packer for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 46 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Handler12.lha util/cli     8K  18 6+Using stdin/stdout with CLI-prg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32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113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 81 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 10  +Simple bass guitar w/ menacing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 13  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 11  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300.lha        comm/dlg    24K  72 C+Stellar Wars v3.00 -- Space War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 48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129 D By Zzzax   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402 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164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 27 6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43 5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 58 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 8  +Stereo imagery - need 3D glasses t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329 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137 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 48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13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120 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Ic.lha        pix/icon   191K  73 B+upto 256 color icons on WB. 12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 72 B+Up To 256 color icons on WB. Fix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 76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 76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 72 D+Singing by Maruku            3:20 =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304 B+PD clone of the UNIX "vi" editor.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 23 6+Anim of an Oberth Class Star Tre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 10  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 48 6+Switch present a small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 54 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31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 48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 8  +StillBorn by PowerLine - 2nd at th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 81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235 B+Load, cue, IFF images for tv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ray.lha       gfx/3dobj  536K 107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 22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152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278 D+Create needlework patterns from IF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42 5+Heavy by 4-Mat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g_1.lha         pix/misc    64K 142 B Rendered/painted picture of Star 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_40ko.lha       demo/file   45K  48 6+Saturne presents 40KO intro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29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278 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135 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 76 D+Chart Stock Market w/ Techn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 8  +Util to display a message to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 48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122 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122 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62 5+Stones AGA is a master mind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 99 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39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35 5+V1.5 pops screens to front by name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13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 43 5 Jazzband by Jaso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189 A+StopWatch program to time even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 79 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119 B+Pic from M Thompson's Fred Float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2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117 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 73 A+AMOS cruncher for files/executab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 32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yAndCleve.lha mods/demo   65K  65 D+Mod by Filippetto/Zenith from "Z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 43 5 Popjazz by Bruno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 50 A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35 5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118 D+Soundtracker-Moduleplayer with C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133 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164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 77 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 20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1_2.lha    comm/cnet   17K  71 C+Capture the flag PFile v1.2 for CN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 20 6+BUGFIXED Futuristic Chess-type 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 20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10.lha       comm/dlg   105K  72 C+Street Surgeon version 1.0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42 5 Flute by Heatbeat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117 D+Music Module of song by Rebel MC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.jpg          pix/trace  283K  62 B+Startrek scene rendered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123.lha       comm/bbs     9K  37 5+TechnoBBS door: Star Trek -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 15  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 13  +PT-MOD by Rymix: strange &amp; cool. '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 8  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 64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36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100 A+Scans for textstrings in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 26 6+Find printable strings in a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 15  +Find printable strings in a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 50 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134 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 75 A+Strip ANSI Sequences from a file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448 A+Strip comments and extraneous whit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Guide.lha     text/hyper   8K  59 B+StripGuide - A program to strip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 11  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148 A+Strips comments from source cod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 71 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128 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 13  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 74 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 8  +Guide with links to all structs +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isje.lha       demo/euro  298K  27 6+"Struisje Gets Sewed" by TRAGEDY,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 81 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 48 6+Stellar presents the 2nd Haluc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 48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 68 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 68 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 68 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 47 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gfx/misc    86K 182 B+Scanning software for Siemens ST40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 48 6+Saints present their 1st p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 80 B+Information on seeing the Shuttle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 64 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 64 D+Module by Saint Shoe /may 1994/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 14  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 10  +Sends Text to Use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157 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 48 6+The Studio present Music Disk 5, a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2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er.lha        mus/midi    13K 178 D+MIDI Message builder and transm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 59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43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 69 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120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113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42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 59 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 14  +Demo RELEASED ProVector 3, Stylus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 48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 48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bbsi.lha       demo/ecs    77K  48 6+Sanity present a BBS intro for thei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raf.lha        demo/ecs   107K  48 6+Sanctury present their demo from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 48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 45 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 76 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 10  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 13  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 16 6+Manual override by Subacid,     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198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 13  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 64 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 97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s14.lha       comm/dlg    17K  72 C+SubMas allows you to copy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 72 C+Mark Montminy's Subscrib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 15  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 48 6+Substance by Alliance Design of Q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 20  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 48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132 A+Searchs for string in a given file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37 5+Another SUCKS Product: a special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 14  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 61 D+Mellow MED with INCREDIBLY(!) hard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39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42 5 Trance by Overlord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 48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 76 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 76 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 21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19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 69 A+sum up numbers in formate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Digitizer.lha util/cdity  21K  79 A+SummaGraphic tablet driver. Contr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atmos 125K  13  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 77 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 8  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 54 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 12  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46 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158 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11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128 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29  +V 39.6 of datatype for Sun Raste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 91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 91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04 5+3D maze demo with shadows in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41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 10  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3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 22  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42 5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157 D+A MOD BY SWAMPFO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 48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108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108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 98 D+"Sunshine Forever" - MED tune by P.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157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157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157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 31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 85 A+virtual screen/window manager, Ve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 15  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 64 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dms          game/shoot 497K 157 5+Super space invaders II nice PD g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 80 A+Monitor driver (Super72) for the C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 81 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 60 B REVIEW: Competition Pro Super CD 32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 26 6+City for SimCity2000. Massive Po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46 5+Rewritten version of SuperCode (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30 5+An advanced version of the Dale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 9  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294 D+Generate live audio effects lik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125 D+Disk formatter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119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 21 6+Icon font for high resolutions (all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 64 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41 5+Soccer league updater/team tracker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 58 D+Full Demo of feature-packed Soccer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42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.lha      text/show   49K 261 B+Quickly find and display text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 73 A+find shortest inst sequence for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  8  +A passwording system for startup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292 B+Print address labels 3-up, 5 lines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244 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41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163 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49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 72 C+A remote TAG option for DLG BBS' i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 10  +Guide ball through tricky level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up.lha        comm/dlg    71K  72 C+SuperUp is a user friendly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35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304 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29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172 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120 C Modem0.device v2.5 for Supra ZI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160 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 17  +New gfx/intuition/dos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 76 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 14  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 76 D+Mod by Clawz/Complex from Complex "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 48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 21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170 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rd.lha       gfx/3dobj   18K 106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15 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m_AND.exe demo/euro  205K 122 C+"Surrealism" Demo By AMDROMEDA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 68 5+The best worm-collision game I ha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 20 6+From demo "Primal Scream" by Uncl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 12  +A surey to be sent to Escom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135 B+world wide poll of Amiga users,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 82 B+RESULTS of Amiga Survey93 poste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426 A+Measure distance between scr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ce.lha       mods/med    22K  68 D+This is a cool little MOD written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125 5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_40k.lha        demo/40k    37K  48 6+Suspect present a 40k intro from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 12  +CyberGraphics.svdriver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o.lha         game/demo  127K  74 5+Great demo of VERY VIOLENT sharewa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 18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 15  +Retina.svdriver V2.0 for supervie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 72 C+Sweedish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129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 48 6+Savage present We need Beer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 48 6+Savage present Hot Dog BBS intro. 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ntr.lha       demo/ecs    81K  48 6+Savage present an intro.  RMB exit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tro.lha       demo/40k    15K  48 6+Savage presents a simple but eff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  9  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 72 C+SIGView 1.10, lists SIGs that are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 31 5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 18 6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  9  +SuperView - Allround GfxViewer/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37 5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D.lha       gfx/show   157K  40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U.lha       gfx/show   193K  40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D.lha       gfx/show   160K  36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U.lha       gfx/show   212K  36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 15  +UtahRLE.svobject V2.2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 18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157 D+Some mods by Swantti/MNS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115 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244 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157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 67 A+Swarm! lines fly to mouse pointer -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115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115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 28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 27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 27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 26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 75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 9  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47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36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 20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 13  +Sweat -- Oh no .. simplest PT s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141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 48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 65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138 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 64 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128 D Piano by Twins             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237 5+Screen hack (makes your screen "fl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31 5+Mods from Rebels Switchback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 48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170 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140 A Little utility for switching scree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134 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150 A Screen-Management-Commod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106 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42 5+130+ Magical swords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 48 6+Switch presents their Exile part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 20 6+Conference Creation Utility for Si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36 5+Commodity, replaces some janus pc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54 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 63 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 48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157 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29 5+Sydney Harbour Bridge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 64 B+8 pics - Australian Bicent. Nava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 48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blob.lha       demo/40k    38K  48 6+Sygma present Blob,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part.lha       demo/file  104K  48 6+Sygma present party time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 63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 18 6+A filelisting-tool for Yamaha SY85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 19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10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31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 15  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isc   76K  26 6+Symphonic, classically mellow MOD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 48 D+New tracker 256 channels,56kHz,14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1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 24 6+Mod by Micke Cool from Alpha Flight "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 28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 27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 29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 10  +New version of the great lott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icate.lha      game/demo  309K 116 5+Playable demo of new shoot-em-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30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 45 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43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 48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 51 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210 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129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43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 96 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 48 6+Syndicate present a copper in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pro211.lha       mus/play   127K  27 6 16 Bit Symphonie (2.11c) -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 24 6 REVIEW: SyQuest SQ3270S removable 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 22 6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59 5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 67 D+A new, very small part of a C64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10  +Good sys/ex-receiver/transmitte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 12  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 76 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Guide.lha    docs/hyper  58K  37 5+Guide to Amiga software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Info.lha     util/moni   59K 173 A+System configuration displ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 20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  8  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241 A+View and manipulate syste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 48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 48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30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153 5+A UNIQUE game in the Tetris genre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 90 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126 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 34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 25 6+S.Encode v2.6 - FAAAAST UU/XX/FS/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 54 A+BEST (UU/XX/SS/FS)encoder/multi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 90 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 17  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 9  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 90 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lha          mods/demo  182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106 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p_micr.lha       demo/40k    22K  48 6+Surprise Productions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 21 6+R.O.M #3 "marketing intro" from [s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 48 6+An anonemous intro to advertise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129 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 34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 97 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157 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113 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 77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 82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28 5+3D Object Conversion/Manipulatio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 82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28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210 B+Converts any text file to an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 20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 90 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 90 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 90 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 85 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 85 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 85 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 85 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157 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101 B+Wacom &amp; CalComp drivers for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 23 6+Strips tabs or converts them into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 67 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113 B Your regular table-lamp, the kind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237 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 48 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40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29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94 5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rix.lha        game/2play 129K  36 5+Board game similar to chess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 77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 9  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rt10.lha       util/rexx    2K 119 A Arexx util - add taglines to msgs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145 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122 C+Use TagLines with your Fido Mailer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 77 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134 A+Support library for TagLists (also &lt;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mag1i.lha       demo/40k    20K  48 6+An intro to advertise Tagmag issu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 72 C+Doug McLeans TagRead V1.16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157 A+Shows the n last lines of a file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116 B+"Alcoholic Animation" done with Tak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140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 77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122 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 81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 48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 79 C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178 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 92 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 68 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134 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127 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bergConf.lzh   hard/misc   20K  77 C+Turns off auto retension on Tandber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 71 D+JukeBox player-module for Tandem C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 48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49 5+Multiplayer Worm game (simple but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113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14  +Great Tekkno Modul by Swallow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120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120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29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28 5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122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ara.lha        mods/hje   267K  30 5+Pop/funk, sorry i forgot what LFO\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41 5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 72 5+Demo of a cool 1-4 player game inv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157 D+An acoustic experience done by the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 33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 33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 23 6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210 B+Aligns Sculpt's Tumble Axis to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36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 26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 8  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219 B+Prints little paper inserts for c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178 A+Places a 2 color picture on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157 A Replaces WB background with an IFF-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 47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157 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18  +Datatype for Targa or TGA images, V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lha         gfx/misc    40K  45 B+A program for genlock owners,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30 5+Shooting the target. V2.1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 73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10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111 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105 5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111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 59 B+24-bit ILBM; Pro. Illus.: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 18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143 6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143 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141 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107 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198 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157 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117 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 13  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 52 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 10  +Be Right Back BBS pauser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 8  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 43 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52.lha         util/time   48K  61 A+Stylish WB2.0/3.0(AGA) Digital Cloc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27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35 5+Twisted Minds - An agademo from TB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 65 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 91 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 48 6+The Cracking boys present a vecto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109 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 75 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 48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139 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 65 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 49 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 21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 21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 18 6+Button-based internet tools, no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 12  +Button-based internet tools, no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 18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 12  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 81 6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bbs.lha        demo/40k    17K  48 6+The Carpet People present a smal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120 D Teacher 0.60 - Create lessons, exp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 48 6+Trackers present the Treacl part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 48 6+Trackers present the official part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157 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 22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130 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 16  +Deutsche Anleitung zu TrapDoorV1.84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105 C+GUI Database for Terminus function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 19 6+Car editor for 4D Sports Driving &amp; 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 48 6+Tristar and 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 16  +Converts Imagine file format to raw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31 5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43 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40 5+TDDDInfo v1.5 for examing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 48 6+The Dark Demon presents the Denf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sweet.lha      demo/ecs   131K  48 6+The Dark Demon presents Sweet Dream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432 A+Intercept EXEC SendIO and DoI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 48 6+TDK, the Danish section of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44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119 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119 D+MED version of 'The Depth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 56 D+Adjust the various trackdisk.dev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 48 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 61 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157 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127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189 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 54 C+Update Patch for TrapDoor 1.84 -&gt;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 74 B+AmigaGuide version of the original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29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 22 6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.exe       game/demo  186K 143 5+Tearaway Thomas a playable demo of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41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 59 B The Text Converter 1.0 (stat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 63 D+My first mod. Technoraveafunka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 71 B+ProPage diagram showing Genlock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10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 71 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30 5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57 5+Techmaru is a MOD from Maruku / M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 77 D+techno mods collection ABSOLUT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119 D+PT module by Bee Hunter/JAZZ.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58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174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41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10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.lha        mods/techn  95K 128 5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 24 6+Mod by Xtd from Mad Elks "Technolo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43 5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43 5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13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157 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43 5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114 D+An 8-track OctaMED module by Ste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154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37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 97 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37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 48 6+Tech presents a demo called Big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 48 6+Tech presents an unlimited bo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 47 A+Tec/Crb 3d source (used for Hunt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37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04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 48 6+T.E.D.P. presents Its so boring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 21 6+Scan of Trance Europe Express 1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129 D By Zzzax         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 48 6+The Evil Forc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105 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448 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415 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43 5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43 5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14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 97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k_Noise.lha     mods/misc  490K 157 D+Limited, As CRZ as they come, D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 50 A+Phone/addr database w/caller id &amp;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  8  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84 5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 14  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 59 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reg100.lha     comm/dlg    63K  72 C+TeleReg is an on-line database,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 19 6+TeleTerm V2.0 FAST full-featured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 11  +TeleTerm V2.2 FAST full-featured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14  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 49  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16  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 23 6+Serial telnet(d) device for AmiTCP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 11  +Converts temperatures between Fahr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 65 C+Tempest BBS Demo v3.14.  H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 62 C+Tempest BBS v3.15-June 7,1994. J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 64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 64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133 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133 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 45 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 45 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42 5+Atmospheric by Starbuck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36 5+AmigaGuide format and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36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36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36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36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42_Extras.lha  comm/term  203K  36 5+HydraCom, ARexx scripts, soun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36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36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36 5+Introduction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36 5+Source code to program and user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 25 6+German documentation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 25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 25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 25  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 25  +AmigaGuide format and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43_extras.lha  comm/term  262K  25  +HydraCom, ARexx scripts, soun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 25  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 25  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 25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 25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 25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151 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 21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I.lha         comm/term  171K 191 C+Simple comm program, V1.1, C sourc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exe demo/euro  152K 122 6+"Terminal FuckUp" Demo By SANITY.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lha mods/techn  96K  64 D+Mod from Sanity "Terminal Fuckup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12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129 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 13  +Terminator --- Inspired by the film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30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207 C+Tiny communications program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 21  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43 5+Imagine 2.0 model of the TerraHawk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128 D Synthpop by Twins     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 48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 9  +Does an IF EXISTS. Suppresse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ms.lha        util/arc     7K  74 A+C source code for viewing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 86 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 48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 14  +Testing-testing-123 by Tommy/Noice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 72 D+Pop by Maruku                9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 84 D+Mod by Travolta/Spaceballs from "9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 72 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37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 58 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 18 6+Tests buttons in CLI scripts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 74 B+GIF frame of running human render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 54 C+Allows slip (With AmiTCP) to redial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28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 48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72 5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 26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67 5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theme.lha   mods/misc   64K  26 6+Russian soundtrack MOD by Hollywood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157 5+Best tetris clone available.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39 5+New version of Tetron. Bugs fixes, 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36 5+Tetron 1.4 (Alchemy Software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127 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127 B+TeX 3.141 executables only.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127 B Corrections about the original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128 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27 5+TeX 3.141 beginner's kit. See READM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 91 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lha          text/tex    23K 157 B converts Ansi 8bits ascii texts in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124 B+Delete TeX-generated files conveni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 91 C+Terminus 2.0d UPDATE ARCHIVE (Unre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 73 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 90 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143 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 69 C+Texmapper-gnd scrolling and transp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 63 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41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 84 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101 C Converts sig files to Terminu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 68 A+BUGFIX! Text converter, requires K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 57 B+3D Dungeon with shading AGA/EC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 26 6+DOOM style TMap demo with floors/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 9  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 8  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 39 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 31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 26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 45 A+Oberon Interface for "textfield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 33 5+Arexx script for ImageFX to creat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262 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 72 B+TeX frontend, needs PasTeX or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106 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 82 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 27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 91 B+FAST, simple ascii viewer.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pektor2_1.lha text/misc   21K  81 B+calculates lines, pages and lin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167 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 15  +Imagine3 format texture renderer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132 A A collection of file contents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 12  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36 5+Open a MUI text window from 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37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asm1.lha       demo/40k    20K  48 6+The Flame Arrows present an int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sprd.lha       demo/40k     9K  48 6+The Flame Arrows present a spread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andr.lha       demo/ecs    91K  48 6+Flashing Bytes present the Andromed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 48 6+Flashing Bytes present a BBS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intr.lha       demo/ecs    93K  48 6+The Flashing Bytes present an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065b.lha       comm/dlg    39K  72 C+TRCDUp v0.65 beta  TRansformer CD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142 C+Validates file libraries in DLG v0.5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 48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 48 6+The Foul Critters present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e.lha       demo/ecs    63K  48 6+The Foul Critters present a Sine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 48 6+The Foul Critters present an intro, 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x91.lha        demo/ecs    75K  48 6+The Foul Critters present a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125 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 48 6+The Fun Factory presents an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134 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134 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133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133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126 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 72 C+top files downloaded utility..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122 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122 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122 C The 5 best modules from mod comp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16  +Results from The Gathering '95 in 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 15  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113 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 29 5+Datatype for Targa or TGA images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plit.lha       gfx/conv     9K  11  +Extract image and alpha channel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rind.lha         text/tex    37K 123 B+Produces nice looking TeX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 48 6+Targets present the boxing in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 48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y_meta.lha       demo/file   51K  48 6+Tragedy present a BBS intro for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42 5+Demosound by 4-Mat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44 5+PT-MOD by 4-Mat, C64 Sanxion audi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43 5 Chiptune by Hippel, Jochen 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 62 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 60 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 22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 22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 52 D+A comprehensive Commodore 6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 85 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 19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2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 48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3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157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 13  +The Big City -- Pop Rock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 48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 48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 15  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130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42 5 Popjazz by Rokdazone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112 B Hires 4 color picture of thecure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 46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 47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 47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33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33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 13  +The Dipping -- Strange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skUte23.lha   disk/misc   39K 123 D+Disk Utility, Formats, Copies, Back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131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129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 59 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122 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89 5+Hangman type game with over 3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 74 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 16  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 63 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 48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129 D Synthpoprock by Rotscheidt, 1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 8  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43 5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 91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 92 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 73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119 D+Two modules (Pulse.mod &amp; Tech_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 48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42 5 Synthpoprock by Rotscheidt, 10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1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 48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157 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42 6 Housemix by Ninja+Hawk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157 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146 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 31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 31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 48 6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 48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 32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116 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157 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 48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 9  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43 5 Pop by Mantronix+Tip         4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87 5+European version of BlueBytes "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128 D Pop by Twins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 21 6+Silly psychiatris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dream  67K 128 D Dreamy by Brimble, Allister  7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1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 59 A+Issue #7 of the Amiga coders magi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102 A+Collection of asm source and utils.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102 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131 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43 6 Synthpop by Mantronix+Tip    8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 50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 48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43 5 Synthpop by Loonstar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 7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42 5 Orchestra by Audiomonster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 8  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156 D+Data Acq. &amp; Processing - Graphic-d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137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2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104 C+First Demo from CAT SOFTWARE in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bin.lha        util/app     8K   8  +Replaces the trashcan with an App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 64 D+Mod from Ram Jam "The Charts #9"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 64 D+Mod from Ram Jam "The Charts #9" b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 63 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44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 14  +Tekno   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42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130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 58 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 64 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 79 D+NP type thing for coders (player+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30 5+Metal, not my thing, others say "w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 48 6+Technology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 48 6+Technology Present The Chips #1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 9  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185 B+Seven fixed width fonts in two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1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119 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158 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 28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TwiceIII.lha  mods/chip   36K   9  +Heatbeat's conversion of c64 clas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here.lzh       mods/pro   116K  92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128 D Heavy by Moby      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  9  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115 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 51 C+THOR 1.25, the leading multi-format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 13  +Offline Reader, QWK/SOUP/FIDO/UUCP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 13  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2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 11  +Fractal-Picture (5 different colour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 9  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41 5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43 5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241 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35 5 Three silly newicons and a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 56 D+3 Oktalyzer 4-chn industry/bod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 48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 10  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 77 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 43 5 Pop by Swantii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106 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 48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 48 6+Thrust presents the 3D Pong demo.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 48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 61 D+Mod by Rogue Male from S.A.E. intro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57 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 90 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 22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41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42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HAM.lha     pix/guard  106K 104 B+HAM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JPG.lha     pix/guard  144K 104 B+JPG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 18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44 5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 27 6+3D Object of an T.I.E. fight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 45 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 27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 24 6+Protracker mod with a sweet metal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 17  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 22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 22 6+2 Nice Ray Traced Pictures of a TI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00.lha         comm/fido   24K 119 C Add gadgets/menus to TrapDoor scre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140 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 65 B+converts TIFF, MacPaint, to TIFF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 32 5+TIFFView 1.14, read-view-print TIFF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43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show1_5.lha    gfx/show    41K  72 B+Shows pics on C= A2410/T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 77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 21 6+Adds ticked files to Ozmetro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lha          game/misc   40K 312 5+Basic tile game, 144 tiles, 36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 43 5 Dreamy mod   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42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18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 18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 18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 24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100 C+TimeBank; a DLG door, simple but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 72 C+Version 1.30 of Wim Rumping's DL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 24 6+The Xenolink door version of Tim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 76 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 11  +BEST TimeBank for TA (By D.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0.lha     util/time   11K 104 A+EBU/SMPTE Timecode calculator (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 10  +Warns by short Online-time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 25 6+Return precise execution time of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 48 A+Preference Editor v1.1 for cr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29 5+Ultimate Cron/Reminder/Time Coun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 49 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132 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41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132 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41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 21 6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 37 5+Non-graphical interactive fi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 52 A+Events reminder and/or program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 63 D+PT mod by Uncle Ben/GigaTron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 18 6+A very good adventure game! Uses 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415 C+Test access speeds of fast and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103 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3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31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 22 6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 87 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 48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 32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 59 D+PT-MOD by SideWinder,FANTASY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v12.lha       util/time    2K  30 5+Tells you how much time di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157 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  9  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 59 C+Amiga TIN v1.22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 28 5+Amiga TIN v1.23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 22  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42 5+Poprock by Moby          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 58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 99 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126 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103 A+Optionless "ls" dir. lister, nice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132 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  8  +TinyMeter V1.1, show graphically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 16  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130 D+Daniel Falk mods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30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41 5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377 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 64 C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 79 D+PT mod by Jogeir Liljedahl   8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133 B A small, but quite readable bitmap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157 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  9  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130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00.lha         comm/dlg    78K  72 C+The Immmortal Struggle - Online 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 71 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 10  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 91 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 28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 25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11  +V1.08,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 78 A+Displays a clock in the scree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294 B+Title sequence generator with scri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341 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 63 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BTexasTastic.lha mus/smpl   403K  41 D+Lovely Samples from Texa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 19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157 B+Editor, now runs on unaccelerate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107 C+Demo by Groovy Bits.  (2nd place in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132 D Typical dance Techno by TJ. (using 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 81 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42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_crac.lha       demo/40k    14K  48 6+Thrill Kill Kult present a crack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 87 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 11  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 19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 11  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 28 5+File lister with datatypes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 58 C+programmer's package for traplist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173 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 19 6+The Lothian Package - Hint/Che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223 A+Correct pronunciation of lib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33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 50 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 10  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40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 10  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 46 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 86 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32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03 5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157 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157 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32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28 5+Danish .catalog for Trash Manager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 97 A+Converts ToolManager config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145 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 52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129 B+AGA Texture-mapping demo by Chris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.lha        docs/misc   18K  27 5+Amiga Texturemapping Games/Demos FAQ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 10  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 33 5+Secon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33 5+Third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33 5+First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 48 6+The Mighty Druids present a plasma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 48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 61 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189 C+Lets you build a Kickstart ROM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 22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 48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145 A+some tiny utilities for ToolManag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 48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102 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131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Comp.lha        pix/anim   121K  27 5+Well done animation of a ST:TNG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113 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 45 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  8  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125 A+Replaces Gurus by big friend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st.lha         demo/file   94K  48 6+Talent present Showtime.  RMB paus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 48 6+Tronix present multi-part demo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 70 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c.lha       docs/misc    4K 119 B GEnies Video conference on the A400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 9   REVIEW: Toaster Oven 4000GT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122 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128 D Poprock by Twins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48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48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48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43 5+MagicWB icons: Drawer, GoldED, TM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 79 D+PT mod by Jogeir Liljedahl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113 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43  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 48 6+The Organised crime presents a tin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_crtr.lha       demo/40k    18K  48 6+The Organised Crime present a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 72 C+Today In History Data file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 18 6+ToDaysCaller V_1.4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 14  +ToDaysCaller V_1.5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157 D+Techno mix by Crunch of Temple of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 95 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136 A+DOS/ARexx scripts to toggle pri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157 A+Toggles DOS Wildcard function to a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 16  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 48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130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126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36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  9  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 70 A+Nice lookking clock v1.2, c and as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 17  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31 5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46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44 5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 48 6+Tomsoft presents the Poi Poi dem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42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 77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 62 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 48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126 A+Substitute loadseg'd programs with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126 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 26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226 A+Shared library of 45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118 A+ToolManager 2.1 (Source code and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b.lha util/boot  490K 118  +ToolManager 2.1 (Binarie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g.lha util/boot  175K 118  +ToolManager 2.1 (Anims, Brushes and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 48 A+Some small and useful utils fo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 80 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195 A+Run programs from tools menu, V1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39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 36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 72 A+French and Danish catalogs for Too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 33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 26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Watch.lha   util/wb     17K 185 A+Helps search for ToolTypes-keywo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301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32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 31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 31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41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 91 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 76 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az_8.lha        text/font   42K  49 B+Topaz-8. The mother of all fonts!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29 5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 41 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118 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 72 C Creates top x downloaders, messag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 76 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 17  +Topper, a freely customizable Top X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109 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109 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 87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 87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37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 76 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 30 5+Game of dice. Great! Should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37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 23 6+How to put your A5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 65 D+Protracker MOD by Counterpoint/W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43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vRoar.lha       pix/anim   1.2M  46 B+Roaring dino bones animation.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 58 C+Turns a CNetToss-log into a toss-r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154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 63 B+Excerpt from 'Amphinoid Bound For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 23 6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107 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14  +Great Tekkno Modul by Swallow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42 6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 13  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106 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 74 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28 5+Memory training game (SENSO-like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147 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 26 6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42 5 Ads by Groo          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 48 6+An intro to advertise "The Tower"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 21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 12  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43 5+Simple and addictive solitair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210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74 5+PT MOD BY BEE HUNTER/JAZZ "TOXIC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 48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 79 D+PT mod by Jogeir Liljedahl   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1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 48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 65 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157 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 69 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dt2.lha        demo/40k    35K  48 6+The Polka Brothers presents an intr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 48 6+Polka Brothers present Friday a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32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21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189 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 84 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.lha       text/tex   151K  37 5+TPP5.X Spell checking,GERMAN hash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_014.lha   text/tex     3K  21 6+AreXX script for spell check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157 A Executes jobs repeatedly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 48 6+Therapy present Censuration `94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 8  +Digital EP, Australia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germ_danloc.lha comm/fido   13K  46 C+German &amp; Danish locale for TrapPref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 76 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29 5+Amiga port of tr (the unix tool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 72 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28 5+Great shoot'em up game.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136 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106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250 D+Monitor and display floppy track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179 D+Transfrs to/fr DOS,RAM &amp; trackdsk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106 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_V090a.lha  util/wb     73K   9  +Track files across multiple device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 91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 26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 78 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 26 6+Portable ST/PT player, amiga bin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 90 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 78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 12  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 52 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195 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270 D+Trackdisk patch, bug fixes &amp; enha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 11  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123 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278 D+Two utilities that deal with disk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 76 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 48 6+The Traditional Demo by Origin/Ove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 51 D+ProTracker Module by Dhrystone+/In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 91 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74 5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74 5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415 5+Screen hack; leaves trail behi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37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42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207 5+Modifies money, lives, etc of som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 13  +Train the Game --- Sweet chipy by M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 20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 90 D+GREAT stereo-sample (IFF) of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 76 5+Add train/transporter system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189 C+Track display readout fo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 20 6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30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 81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 22 6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29 5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1.lha     mods/techn 416K  29 6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 86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 98 D+Protracker Module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 20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 59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 48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 72 C+It will randomly transl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 92 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168 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 63 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 66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43 5 Pop by Dr.Awesome     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32 5+GUI'd debugger for OS friendly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 47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 12  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 40 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 29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 23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 13  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119 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 48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30 5+Metal, not my thing, others like "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 96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 85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192 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117 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106 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7.lha       util/app    47K  56 A+AppIcon delete tool. Localized, l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 20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28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33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 48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 72 C+Check Description of file from th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d_germ.lha       demo/ecs   104K  48 6+Triad present an intro for Its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 72 C+Latest TagRead (now TurboRead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118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118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113 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4D.lha         gfx/3d     126K 189 B+Creates 3d branching trees for Scul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129 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 45 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113 B A set of trees for use in outdo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 90 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272 A+Fast, robust, file tree walking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.lha           mus/misc   213K  24 6+Realtime FX Generator: both v1.5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logo.lha       gfx/3dobj   62K 113 B The logos for both Star Trek an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 48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 48 6+The Roncler gang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 30 5+GUI creation system. Release 1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 30 5+GUI creation system. Release 1.2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30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 63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 20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40 5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102 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 92 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 69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164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103 D+by SideWinder..((TECHNO)) SYnth J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 69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 16  +Nice Music by Chromag from TRIBE "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 11  +Nice Music by Chromag from TRIBE "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 48 B+Bones animated triceratops. Imag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 17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 77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 62 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62 5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414 5+Nice graphics oriented 3-D spa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165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122 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 72 C+These utilities were written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pool1_0.lha   comm/uucp    9K  62 C+Trims old mail packets from the UUC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48 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48 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30 5+Hje-style, personal top hit! imp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168 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32 5+Plays standard/triple "YachtZ" 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 18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40 5+Workbench "trip-up-your-opponent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 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157 6 demo showing interactive movements.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35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 48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43 5 Chiptune by (Tristar)      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157 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 50 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146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157 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37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34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149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157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 48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lha05b.lha       comm/dlg    12K  72 C+TRLha v0.5 beta  - Convert entire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 96 C+v2.0c of TERMINUS. Freely redistr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 91 C+Terminus 2.0d FULL ARCHIVE (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28 6+Terminus 2.0e full distribution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 72 C+TRMsg v0.5 beta The Real Robo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 48 6+T.R.M. present Techno Attack #3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 48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1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103 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124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 44 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 72 C+Tron is the first in a series of s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 48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LC1.dms        pix/anim   510K 126 B+Atmospheric DPaint anim demo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126 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164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162 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 72 C+Turbo-Read 93-02-12 from Doub McL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 87 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1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 48 6+TRSI presents Forensic Cinicism, a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40k2.lha       demo/40k    38K  48 6+TRSI presents a 40k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 55 C+NEW!Viktoria Musik-disk from TRSI 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 15  +VirusWorkshop V5.1 - Update - Goo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 68 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 68 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 68 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 48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 48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 48 6+Tristar and Red Sector present 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_glz.lha       demo/40k    26K  48 6+TRSI present a glenzvector spread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 92 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_mad.lha       demo/ecs   110K  48 6+TRSI present an intro for Madd H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 48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157 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157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 48 6+TRSI and Zenith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_60hz.lha       demo/file  131K  48 6+Trackers present a 60hz intro (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 64 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 72 C+Update to TurboRead (TagRead) fix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122 D TruePaint DEMO - excellent 24 bi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132 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27 5+Mod Ripped From "In a Dream" By Eq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157 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157 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136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42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 21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 80 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 49 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 99 D+'beachtune&gt;trzmix', pt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 99 D 'cls&gt;trzmix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 48 6+TRSI and Zenith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 48 6+TRSI and Zenith present a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 99 D 'crazymen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 99 D 'doitnow', pt mod by terrorist/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 99 D 'trz&gt;dreaming-hc',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 99 D 'ec groove', pt mod by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 99 D 'trz&gt;echo-re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 99 D 'trz&gt;hardcore-rush', pt module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 99 D 'influid&gt;trz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 99 D 'trz&gt;london-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 99 D 'maxx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 99 D+'MIX5&gt;trz-faster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 99 D 'nrgic-hardcore-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 99 D 'trz&gt;partek-hc-1st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 99 D 'rav-allica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 99 D 'trz&gt;reign_of_terror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 99 D 'trz&gt;hardcore-mix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 99 D 'underwear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 84 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 67 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37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 9  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bbsi.lha       demo/40k    15K  48 6+TSB present a BBS intro.  Crashe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bend.lha       demo/40k    12K  48 6+The Special Brothers present pres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c64.lha        demo/ecs    95K  48 6+The Special Brothers present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 48 6+The Special Brothers present Groov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 21 6+Huge File/BBS-DePack!ing-system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 48 6+The Special Brothers present Master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 48 6+TSB present new year dentro.  A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sprd.lha       demo/40k     4K  48 6+TSB UK present a spreadtro, this m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 48 6+TSB present the intro to Theif 3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 86 D+The shortest CD-Player, needs the 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 76 A+Demo of scene/map editor with TURB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110 D+PT-MOD by 4-Mat              1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 23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198 C+Programs allow use of Teac SCSI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102 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h_musi.lha       demo/ecs   135K  48 6+Trash present Looking For A Mus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114 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 89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 48 6+The Skyline Intro by TSK Crew + Al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oh.lha        demo/file  161K  48 6+Tesko present Soh!  It has a str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tnx1.lha       demo/sound 112K  48 6+Tesko present the Teknix experi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anar.lha       demo/ecs   169K  48 6+The Silents present Anarchy. 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blue.lha       demo/ecs   175K  48 6+The Silents present The Blue 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 92 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 48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 48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 48 6+The Silents present an intro Cybe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127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127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157 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 48 6+The Silents present the Snurke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term.lha       demo/ecs   152K  48 6+The Silents UK presents a BBS de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 75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 22 6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 22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 75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100 D+disk-optimizer/timer (support DC-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2.lha    disk/optim  76K  11  +Disk-optimizer/timer - now up to 33%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41 5+Par: print Spooler for PageStrea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_rm1.lha        demo/sound 500K  48 6+The Shining Path presents Now That`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157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157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120 C TrapDoor Log Statistics Gener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120 D+Protracker module           10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 23 6+Simple Cmd checks whether a public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 48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 48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 48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 58 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 85 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.lha            game/wb     17K  28 5+The best TicTacToe-gam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 21 6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31 5+Simple interrogation program for 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43 5+Multi-player Tetris clone. 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21.lha         comm/fido   89K   8  +Creepys conversion of TicTacSpot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124 A This program briely describes TT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 25 6+Takes a 74xx number and tells it's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 48 6+Titanics present the Caps-Lock-LED-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 48 6+Titanics presents Psychadelic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 73 C+TrapTrxID v1.7 - Time Synchronizer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 85 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1.lha          comm/fido   81K   8  +Creepy's Update to TicTacSpot v1.0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39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42 5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30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34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TopScreen.lha  text/edit    6K  36 5+Pop up a TurboText 2.0 window on t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157 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 48 6+Dreamline Design for Tarkus Team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 48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 48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 48 6+Tarkus Team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 48 6+Toxic Trooper presents Vectris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 76 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 76 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 11  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173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 48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47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122 6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 22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 12  +Tekno      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 71 B+Tupelo Fonts - fixed sized font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 48 6+Turbo Plus demo, an advert for th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77 5+Two and four player versions of Tu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 76 A+Demo of TURBO Plus.  Includes full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136 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 50 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 15  +Powerful spreadsheet demo-version,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47 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149 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204 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 25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 81 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174 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291 B+Fast Mandelbrot program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 36 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 36 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 73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73 5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130 B+Two scripts for users who have both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210 B+Creates subtitles for animation fi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29 5+Turbo Modula-2 Compiler V1.40 (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29 5+Turbo Modula-2 Compiler V1.40 (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 17  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309 A+Two dimensional turing machin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157 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262 5+Simple but subtle interesting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43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 22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 48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146 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 92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  9  +Spinning ball rendered with POV 90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 54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 93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 93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 93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 90 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 54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115 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 90 B+Preview of an upcoming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 81 A+Remembers last active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  9  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 86 C+bidirectional file &amp; chat transf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 11  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157 D By Emerson, K.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 88 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141 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149  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 48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43 5+TwinExpress controlls DOpu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113 D NoiseTracker modules from the game "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157 C+command line driven serial transf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 20  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 81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101 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misc  347K  22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115 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 48 6+Twins present mad scroll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37 5+2 Mpeg movies done with Imagine3.1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52 5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157 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140 B Real 3d generated pictures of Thun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157 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37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151 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 98 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 99 B+The WoRLD-WiDe AMiGa BBS LiST!(tm) 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 29 6+Sounddatatype: Yamaha TX16W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185 D+Editor/Librarian for Yamaha TX81Z &amp;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 48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28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 13  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 91 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36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 48 6+Trygon present the adventures of R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42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129 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 30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 19 6+Type1library (v1.4,beta9) -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 18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 11  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157 A TypeIFF 1.1 Reading IFF files or 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34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 72 C+Typing game door for DLG (pro)Hyp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 72 C+Typing game door for DLG (pr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 82 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66 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 11  +Learn how to type, nice graph. and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239 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160 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158 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157 B+Imagine rendered Picture (bladeru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135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157 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 87 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132 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117 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118 A 'Trackloader'. Doesn't use trackdisk.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40 5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 57 C+CITADEL BBS utilites for Version 3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 35 5+Citadel BBS Version 3.42.P33,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 22 6+Citadel Utilities for Version 3.42.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 48 6+Unit A present a crack intro from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103 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.lha             comm/xeno   20K  17  +UserCreditor, a usercredito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0_9.lha       util/cli    16K 107 A+Tool to calculate the number of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157 A+CD command which can use databas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289.lha      game/board 699K  54 5+UChess289.lha is an AGA/ECS Chess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Src.lha      game/board 132K  54 5 This is the source for v2.89 UChes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 54 5+Requires prior version of UCh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262 A+Replacement for AmigaDOS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124 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  9  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39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118 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129 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s10.lha       util/cli    16K  46 A+German translator.lib, FUNNY!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 72 C+UserEdit v1.0/P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Update.lha    text/edit   53K 292 B+Partial update for Uedit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240 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 17  +Upload_FID, a replacement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 17  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 14  +Ufo object for Reflections an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 24 6+Saved game editor for Ufo The Enem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37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176 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 12  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39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 14  +Botches UFO-Savefiles (adds money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 28 5+Ufo - Enemy Unknow Faq (update 4.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 26 6+UFO Faq - New/Improved FAQ and 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 48 6+United Forces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115 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151 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 48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114 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30 5+Hje-style, similar to MEGAHERTZ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164 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36 5+Recognizes and decrunches 130+ cr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b4055.lha       util/libs   70K  18 6+Unpacker library, knows more than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 72 C+USER-LIST generator V1.0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 48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30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30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 48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43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 8  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 48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  9  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 70 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 20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238 D+GUI based floppy formatter, multi-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32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170 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122 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 75 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 13  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 54 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 54 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 81 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 20 6+UMS standard directory structu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 12  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 12  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 24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 29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 24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 87 C+Fidonet Importer/Exporter for UM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Fix0_7.lha      comm/ums    15K  20 6+The UMSFix is a small Areafix for 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29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 30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 26 6+UMS group-maintenance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 40 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 68 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 11  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 40 C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 20 6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  9  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2.lha comm/ums    38K  37 C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3.lha comm/ums    40K  27 5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 11  +Current im/exporters for german Ma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43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 57 C+UMS Exporter/Importer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 68 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 37 C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34 5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 10  +UUCP/NNTP/POP3/SMTP package for UM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 11  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ucp0_8.lha     comm/ums   184K  88 C+UMS Im/Exporter for UUCP (AUUCP 1.1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 60 C+Zerberus (ZCONNECT) Im/Export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_M2e.lha        comm/ums     7K  86 C+Interfaces of ums.library for the A+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 54 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28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128 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53 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p14.lha        util/libs    2K 157 A Redirects arp.library calls to WB2.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edFantasy.lha mods/demo  205K  29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 10  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 45 D+Xtracts/lists files from .d64 disk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 28 5+Xtract/list/test files on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 21 6+THE .d64/.t64/.p00 archive fil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 59 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35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157 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51 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42 5 Ads by Codex   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42 5 Ads by Gin    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 99 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 99 D 'the cherry moon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 99 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 99 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 99 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 99 D 'rave xperience ii', pt mod by T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 99 D 'the square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 99 D 'the white hous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43 5 Synthpop by Liljedahl, Joge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 85 5+50 Boards for reg MegaBall 3.0 (AGA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 89 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 99 D 'beyond the edg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lack.lzh    mods/pro   137K  99 D 'the black nightmare', pt mod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 91 D 'cosmic trash',pt module bz The U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st.lzh       mods/pro   153K  91 D 'suicidal tendency',pt module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128 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41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132 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 76 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 62 B+Cowboy animation w/svx-1.5 chip 2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 8  +Unhang a locked Arexx port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 56 B+Unicycle 24bit Raytrace done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 37 5+Unicycle anim still 24bit Raytrace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 19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 28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414 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 58 C+Uni-UserList - a configurable user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 48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.lha      util/rexx   12K  36 5+De- and Reinstalls softwa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137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 67 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43 5+Prints add-labels, postcards etc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util/conv   12K  61 A+Converts long filenames to MSDOS 8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 26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67K  15  +Manages Oberfoul or United teams.No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35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 66 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 54 D+Convert among many units (UNIX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111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 48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127 D By Dr.Awesome 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 10  +Rymix/[Death] mod: 'The Universe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 18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 18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25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 67 A+a package of UNIX commands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129 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183 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 98 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132 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139 A ToolManager2.0 Script file.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30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_tech.lha       demo/ecs    63K  48 6+Unlimited present Techno Drama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157 B+Convert MOVIE animation to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 99 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 20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137 B+Raytrace of Sky Floating Images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278 A+Extract files from UNIX "sh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143 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akable.lha    mods/misc   69K  20 6+The unspeakable slow song taken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28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130 A+UNSW Prolog 4.2 interpreter, Ami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 25 6+V1.2: Extracts file(s) from .t64 t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 28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28 5+Convert .t64 files to A64-use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 92 6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28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 73 C+Lists files waiting to be validated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127 B+IBM PC .VGA animation decontructo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hell.lzh       util/cli     7K  61 A Pupose: Perform the UNIX shell pipe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 79  +UnZip 5.1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 72 C+UNZIP 5(LKC)2 - Special Port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 76 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 69 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130.lha         util/rexx   22K 123 A+Minimal AREXX player daemon.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35 5+Minimal AREXX player daemon. News: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148 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122 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files.lha    comm/dlg     2K  72 C+A program to update filesize&amp;date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163 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ext1_1.lha  comm/net     8K  22 6+Updates the .next files for NNTP &lt;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 96 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42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42 5+Demosound by Steel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12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 72 C+Upload1.batch - Duplicat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t.lha          gfx/misc    19K 157 B A program to plot UNIX plot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37 5+Translates zip codes to UPS zon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125 5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129 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 65 D+Mod by Travolta from Upstream #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 37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 81 A+Produces 3 logfiles: BootTime/OnOff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 15  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42 5 Folkx by Bruno  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11  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 32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 8  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 73 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 89 A+An AmigaDOS 2+ version of the Un*x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 12  +Online-UserEdi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37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 18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 28 5+Shows the Userage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.lha       comm/dlg    10K  73 C+Intuition interface for viewing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a.lha       comm/dlg    10K  72 C+Will display users data from CLI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 76 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34 5+Restores userdir comments for Tech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 13  +Another Useredito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37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 8  +100% Configurable last caller info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 26 6+Shows personal info about users 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122 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 76 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134 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25.lha        comm/dlg    31K  72 C+User Message 2.5 - an EXCELLENT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 14  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 82 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 76 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 63 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 11  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 11  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 49 B+HOW to install WHAT softwar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 11  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 72 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157 B Explanation of new 28'800 baud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 10  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 24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d_rs1.lha        demo/sound 331K  48 6+Unlimited presents Rave Study #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d_rs2.lha        demo/sound 381K  48 6+Unlimited presents Rave Study #2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d_rs3.lha        demo/sound 441K  48 6+Unlimited presents Rave Study #3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06 5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101 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128 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128 D Demosound by Tip+Firefox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 8  +Automatically bounce orphane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112 C+Version of UUCICO with fixed '-o'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 72 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151 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129 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smtp.lha      comm/net    11K  48 C+SMTP sender for UUCP spool mail jo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 12  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 69 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139 C Text file explaining how to get DL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strter.lha     comm/dlg    10K  72 C+Text files to explain how to get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 47 A+Arexx script to process uu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aster_01.lha   comm/news    8K  18 6+AREXX script to massdecode UUEncod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27 5+Corrects AMosaic save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 86 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143 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 22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 17  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xt30b.lha        util/arc   111K  47 A+The Best UUcoder with full WB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132 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 48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37 5+Paint Program for A1200 and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128 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 84 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 37 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lite.lha       misc/emu   111K  96 D+Emplant 3.18 parts upgrade from 3.17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 95 D+Emplant v3.19 (Parts upgrade from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37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 92 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38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 74 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 90 A A commodity to look up function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118 D PT module from "Vaginal Massacr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 48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 75 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 55 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 72 C+Displays unvalidated files to the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157 A+Number conversion utility (dec,hex,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43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120 A+Halts startup-sequence, until all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101 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101 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 32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39 5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39 5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401 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 16  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31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 63 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 64 D+Mod from Vanish  Monoxide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 89 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113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 52 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41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3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126 D Superior song from J.Liljedahl (R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 64 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158 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12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261 C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37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 25 6+Makes A2091 work better in A4000;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 45 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113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136 C VBBS Utilities - Includes TERM fo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 45 A+Virus Boot Detector, a new multi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35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 48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127 A+DiskMII + VC + ARexx = virus f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146 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8.lha      util/virus   4K  41 A+VirusChecker Brainfile v1.8 Releas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173 D+Voice Editor for Yamaha 4 Operatr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 48 6+Voice present the intro to Joyrid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 48 6+Voice presents Panique, released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37 5+Scan archives for Viruses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 36 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7.lha       util/virus 133K  33 5+Version 6.47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1.lha       util/virus 116K  27 5+Version 6.51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2.lha       util/virus 142K  25 6+Version 6.52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5.lha       util/virus 123K  10  +Version 6.55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 36 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3.lha       game/board 192K  12  +Excellent chess game, V3.3, needs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40 5+Excellent chess game (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41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 93 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 77 A+a digital vector clock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123 D vcrback.lha was commercial -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 90 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41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167 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 24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130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130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130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130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130 B+Vistapro DEM files converted from 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130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130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130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 74 A+Virus Detection FileSystem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 39 D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32 5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 57 D Mods from fairlight/virtual dreams '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 48 6+Voodoo present an intro called Inc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 16  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 14  +Verarsch Den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 48 6+Virtual Dreams present Chaos, the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 58 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34 5+Adds better file handling to AXsh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 48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 48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 48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157 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29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 48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1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 48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 48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44 5+Famous music from Complex "Vector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 92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151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 48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106 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33 5+VEC encode -- Binary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 48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 96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 48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43 5+Use keyboard and mouse on a remo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129 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 48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 48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37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131 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30 5+Comments a file with its 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30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 71 D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 20 6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 14  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 71 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 20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 14  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 20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105 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292 D+Walk directory tree and re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Wise12.lha    docs/misc   71K 157 B+VerseWise 1.2 Bible software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 24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 55 D+'version' command for MS-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110 B+Real-time 3D object creation and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 48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 92 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30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 48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165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165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 17  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3.lha        demo/40k    10K  48 6+Vision Factory presents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 48 6+Vision Factory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c3.lha       demo/40k    13K  48 6+Vision Factor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ck.lha       demo/40k    17K  48 6+Vision Factor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sine.lha        demo/40k    16K  48 6+Vision Factory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 98 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 98 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 48 6+Vega presents 1992 Delerium,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 48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 48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 48 6+Vega present the intro to Freedom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 48 6+Vega present the intro to Freedom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 12  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mult.lha       demo/ecs   101K  48 6+Vega present a Multi-part demo.  LM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 48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guru.lha       demo/ecs    96K  48 6+Vogue present an intro, look out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106 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36 5+Van Halen 5150 guitar objec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133 A+Amateur radio call sign logg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405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44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 21 6+Virus Info Base. Hypertext databa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45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122 C+"Vibrations" - Winning Mod of The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 75 D+Database containing info on LOTS o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30 5+Help for Victor Loomes (look in ga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30 5+Good German Adventure (LBS-Werbe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114 D+Module by Heatbeat from old Byte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31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 84 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 72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 99 B+Upgraded Scrolling / Fading Titl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 72 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189 D+Databank to store info about your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148 C Interface for popular digitiz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 18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 13  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42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 11  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28 5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133 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101 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 20 6+V2.0 soft scroll, MUI, ANIMs. Sha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 50 B+Let graphics react to music, demo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33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 88 B+Support f.Mitsubishi CP100E Video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11  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170 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80.lha         text/show   99K 223 B+Scrolling text file reader, PAL/NT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 72 C+REXX script for DLG BB/OS to allow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 53 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r.lha        util/cli     9K 216 A+Shows contents/bytes/file-types of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con.lha       pix/icon     7K 156 B+Program to view icons from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31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 76 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 49 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 53 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 45 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 53 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 71 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126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 82 A SMALL cli tool to view/edit icon t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 72  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 49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31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192 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126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 6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119 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 52 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27 5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bin.lha     text/edit  177K 122 B+Clone of UNIX text editor Vi (bin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src.lha     text/edit  229K 122 B+Clone of UNIX text editor Vi (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 52 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 52 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 87 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 87 B+Vi Improved v2.0, source for al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 17  +Textviewer, supports nearly all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133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133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133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133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133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133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 18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1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 48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 9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42 5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 13  +Creates LISTs ALL ABBS PUPTOCO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22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107 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150 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 92 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 59 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 48 D+VIRTUAL HARM.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135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157 D+ProTracker module "Virtual Intelli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29 5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 63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42 5 Techno by Organic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157 C+Tobias Richter - Virtual World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 48 6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 29 5+New Adventure Creator V1.018 (2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 26 6+New Adventure Creator V1.019 (13/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 37 A+New Adventure Creator V1.013 (2/1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 18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 24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163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 48 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 76 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122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 18 6+Pictures from the Visible Human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 48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31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138 D+Demo version of newest morph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.lha      gfx/board   32K  31 5+16/24 display proggie for the Retin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29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 92 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 77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36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136 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 45 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130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107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107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107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107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 74 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 23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 46 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 31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 19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 52 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145 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 66 A+Graphical visualisation of sorting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 25 6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 10  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 10  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108 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157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 23 6+Vlab frame grabber soft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 11  +Vlab frame grabber soft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 49 A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28 5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 30 5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 20 6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 14  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 10  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 65 C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 69 C The VLT terminal emulator by Wi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 62 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106 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Timer.lha        util/time   17K  89 A+Opens on public screens a clock/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 68 C VLT 5.586 short version (without 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159 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37 5+Virtual Memory system w/memory e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 13  +Graphical statistics prg for use w/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 8  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2_1.lha       util/boot  105K  46 A+Virtual memory for Amigas with 6804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 23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 12  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 20 6+Vmsalert - part of an VMS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 10  +Age apportionment tool for PMBS and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 50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 50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 21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30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122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147 D+Voice Editor for PSS-680 Yamaha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158 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132 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179 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148 D+Tool for Roland D-20 to edit,loa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408 D+Voice filer for Yamaha DX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.lzh         mods/rated 185K  92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42 5 Techno by Hallgreen, Christ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 73 C+Use ZyXEL1496 as Answermachine/Fax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 25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ic.jpg         pix/imagi  190K  12  +Imagine 3.2 raytrace of Volvic b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125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103 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 20 6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30  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235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 82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 72 C+A small Vote-booth for DLG V1.0B  I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176 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139 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157 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178 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 48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 22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 27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 97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 48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 91 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43 5 Ads mod        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19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17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433 B+Video pattern generator to adj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 69 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35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 92 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131 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126 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 70 B+GEnie ViewPort (3/94) AmigaGuide w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122 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116 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109 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105 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103 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 97 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 40 5+Patches bug in 2.04 MakeVPort aff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 97 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105 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103 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 97 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116 B+A collection of VistaPro 2 renders.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116 B+A collection of VistaPro 2 renders.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116 B+A collection of VistaPro 2 renders.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100 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 48 6+V R Design presents a dentro. 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106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106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 15  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 52 B+Navigator - Virtual Reality Pres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 74 A+VoiceShell 1.21. Bugfix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35 5+VoiceShell 1.22. VCLI replacement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44 5+Patch v2.1a for Virus Scanner v2.1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173 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 74 A Virus Scanner v1.0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44 5+Virus Scanner v2.1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 18 6+Virus Scanner v2.4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 48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 48 6+Vanish present Black Clouds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284 B+Cut and paste text and graphic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 48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 92 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 48 6+Vision present a Flash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gfx.lha        demo/file   86K  48 6+Vision presents a production for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 92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 92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llb.lha        demo/40k     8K  48 6+Vision present an intro to adverti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 48 6+Vision present a BBS intro for the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tbs.lha        demo/file   74K  48 6+Vision present an intro called To B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 14  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 58 D+Demo of VStation edit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 74 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30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 45 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285 C+Vt100 emulator with file transfer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 44 A V2.68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 28 5 V2.70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  8   V2.74 of the famous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 48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 84 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 73 B+Build your own music videos! (need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 84 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 84 B+A big "Gabberhouse" video with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 91 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 48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 48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 84 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 4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 84 B+A hardcore video with magnify and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 80 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 84 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 84 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414 C+Test compatibility of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 84 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 84 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 84 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 84 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 84 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 17  +Photos of NewTek Video Toaster for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39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zap.lha          gfx/edit   226K  84 B+A video with a vector-balls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 14  +A vulcan harp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 63 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42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45.lha           util/virus 410K  36 A VirusWorkshop 4.5 update o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 28 5 V4.7 of the AMIGA 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 21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157 B+VerseWise Full Bible display/searc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157 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157 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 48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 48 6+Vox Dei present an intro for thei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 19 6+Graphical interface for SetVXL (Mi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 48 6+Vixen presents messagebox.  both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44 5 V1.11 of the AMIGA viruskiller by G.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 17  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120 D+Very cool Pro-Mod! Ripped from a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 24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97 5+Faster 2 Player on same screen 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 41 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101 B+Wacom tablet driver v2.3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40 5+Wacom tablet driver. Supports als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AnyKey.lha     util/batch   9K 239 A+CLI command waits for any key-pres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atmos 130K  13  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35 5+Wait for a file or diretory mod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133 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133 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42 5 Synthpop by Lizardking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35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 63 D+PT mod by Uncle Ben/GigaTron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 48 B+Imagine 2.0 cycleobject of Armoure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 45 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 18 6+A Walker alike running machine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 9  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 9  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 9  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 9  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158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43 5 Pop by Mantronix+Tip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_Forever.lha mods/demo   35K  24 6+Mod by Rubberbrain from Complex "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 67 D+"Walk The Earth" - MED Tune by P.D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 11  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45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 8  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 28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 18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192 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 74 5+FAST interactive (wolf-type) 3D-la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 26 6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 76 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 81 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 81 A+More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 81 A+Even more backdrops for a 16 col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 80 A+A lot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 80 A+More and more backdrops for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 75 A+The 6th set of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 9  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24 5+Neat little game with graphics an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176 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 24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 27 5+V1.13 BEST Launchpad util, list ap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 22 6+1.16 BEST Tool launcher, readm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 35 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 30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59 5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118 D+PT module from R.A.W. #5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 48 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 68 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 8  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 24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184 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 76 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 76 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72 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 56 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32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 75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 75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 75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 75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 75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 75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 75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 75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 18 6+Mod by Neurodancer from Abyss "Warp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 10  +GoldED syntax parser for A68k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 12  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 11  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 8  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48 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Eng4040_3.txt  docs/rview   6K  23 6 MINI-REVIEW: WarpEngine/040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 60 B REVIEW: WarpEngine 404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 24 6 MINI-REVIEW: Warp Engine 3040 6804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 20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 10  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 8  +GoldED syntax parser for Modula/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143 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 46 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203 5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40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42 B REVIEW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42 5 Games: War Wizard v1.03, sharewar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 92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 93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 93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 74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 75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157 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119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119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 24 6+Measures elapsed workin' time ('n'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 61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33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111 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 58 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 24 6+This GRAPHS your subboard popular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144 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 56 A+Eyes follow mouse movements. Updat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 18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115 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 48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129 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 91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 18 6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113 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 8  +Amazing Picture by JCS/Neoplasia^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405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 20  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178 D+Realtime waveform gen, up to 8 ha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167 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154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129 B+Single image random dot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3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 82 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 82 B+Retina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157 C+Spaceballs -  Way Farer Megademo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157 C+Spaceballs -  Way Farer Megademo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158 A+Miscellaneous utils for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icons.lha      pix/icon    29K 117 B+8 color WB 2.1 icon collection. 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 64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141 B Snapshot of Skip's 256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101 B+Two 128 color iff WB3.0 examp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e.lha          biz/dbase   74K 170 D+DataBase for WB, supports Power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.lha       util/wb      8K 300 A+Create AmigaDOS assignments from W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1_24.lha   util/wb     15K  25 6+Dead easy assigns from WB - just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43 5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 20 6+Shell-Command, like "copy"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 20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 36 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 34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157 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 81 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 51 B+Some fonts for a proportional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41 5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50 5+Tetris,Columns,Mines,15,Soukoban,B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27 5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165 A+Adds a 'fuel guage' to Workbench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125 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32 5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 47 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39 5+1024x768 and/or HAM Workbench with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112 A+Open WB information window from CLI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100 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404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170 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34 5+Create file links and icons from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65 5+MasterMind type game that runs on 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path.lha         dev/src     12K  54 A+Clone the Workbench process'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136 B+6 dithered pics for Workbench back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133 B+This archive contains pictur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132 B+This are a lot of FANTASTIC 8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179 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63 5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129 A Random WB backdrop selector for 2.1+,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300 A+Have resident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141 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122 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Run_fix.lha      util/cli    16K  16  +Cli command to run tools in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119 B Natural landscapes for your WB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 18 6+Mike's CyberGFX PIcassoII WB Scree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102 A Multi-tasking Workbench AppMenuIte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304 A+Creates shadow for all Workbench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160 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 63 A+Enable/Disable WBStartup progs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 98 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41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 18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4.lha      util/boot   18K  11  +Config. WB title w/ Amiga/VMM/Retin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S_1_54.lha    game/wb     52K 119 5+A little Tetris clone to play on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105 A+24bit WB backgrounds w/Editor-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107 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 26 6+Small utility to unpack files from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1.lha   pix/icon   191K  28 5+Various HD Boot Picures for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 19 6+WB Boot Pictures Volume #2 - for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127 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 25 6+A workbench interface for the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27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139 B Pics of David Tiberio's workbench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27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 92 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102 A+Version info in WB requester v1.2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108 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35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 63 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 48 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127 A+Keyboard based window manipulation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170 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 48 6+Wizzcat Finland present their 1st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t_soc.lha        demo/ecs    72K  48 6+Wizzcat present a demo rele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 48 6+Wizzcat present a W.A.S.P.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113 B+Yet another icon collection (8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 20 6+WEAPON.....Old Demo by Share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 48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20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misc  267K  22 6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102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 18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 18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oadvance.lha   biz/dbase  206K  36 5+Weblos advancement database for SB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157 D+Data Acq. and Processing -- Graphi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127 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27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 48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 20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 62 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 26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 50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lha        util/boot   15K  58 A+displays a message with a littl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116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1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 45 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113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 48 6+Wella Design present probably the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119 C+Welmat offline mail reader, tools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 90 D A MOD. There's too many of them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1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 42 5 Dreamy mod               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41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120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120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157 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 99 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135 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 19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129 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 20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 20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159 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 13  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_rsid.lha       demo/file   48K  48 6+Warfalcons present an RSI demo mak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133 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120 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 65 D+Mod by Lizardking/TSL from Absolut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.lha           util/cli    23K  70 A+Shows the filetype of a file o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 63 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 56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379 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240 A+Locate program/file in your curren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 13  +Where's the Party ??? --- Deff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119 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12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lzh        util/cli    25K  73 A+CLI based file hunter.  Ideal for H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 81 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157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 48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128 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jazz  195K  35 5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03 5+Othello player, new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111 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 31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 25 6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 48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 8  +DELUXE WHO IS WHO DBASE -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44 5+ProTracker Remix By $LiNg$HoT/Di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 8  +Quickly lookup users by Alias/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104 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 98 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157 D Pop by Hamre, Andre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110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107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 64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219 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134 B+Converts a windows icon to an if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 26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31 5+Really Wierd Ray Trace done with P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 18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32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157 A+expands wildcards for any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 92 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 81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 20 6+Photogenics 24 bit / Lightwave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 96 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 48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 16 6 Mod by Lizardking/Razor     1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179 A+Allows DOS to use "*" as a true w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 48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 20 6+Wile.E.Coyote Cartoon #2 (1 Meg P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jpg        pix/real3   49K  52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94b.jpg     pix/real3   40K  52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FW14B.lha  gfx/3dobj  358K  81 B+Imagine2 object of Williams'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 53 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 16 6 Mod by Shorty+Tim/Spacebal, 10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 89 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45 A+Utility to bring a window to front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Arng067beta.lha util/misc   33K  18 6+Rearrange your windows, no more ch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103 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43 5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102 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116 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Daemon19.lha util/boot   48K  66 A+Extended control to intuiti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 86 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 8  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 95 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37 5+Very funny Windows startup imag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43 5 Technopop by Kurma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110 A Window util. Supports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 15  +One of the better pix for a Windoze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 42 5 Flute by Strobo     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39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 9  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27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119 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 56 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 48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 10  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106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 20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39 5+Short prog shows the size of the CLI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 15  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 77 D+An arrangement of "Winter", of the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3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35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.lha       util/cdity  59K  53 A+WindowToFront is a commodity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 41 C+Yet anonther WB-Tetris (Requires WB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 34 5+Workbench Tetris Clone v1.11 (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 22 6+(W)ho (i)s (O)nline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48 5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ube2.lha      pix/trace  110K 157 B A pic (HAM &amp; GIF) done with POV v1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402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157 A+A fortune-cookie program.Includes 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126 B Request for AmigaDOS WishList Subm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132 C+One-part dentro by Surpri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 26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 86 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 72 C+Allows you inform users of which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304 A+Repeatedly run CLI cmd with diff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pro   349K  26 6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 25 6+ProTracker Mod from demo - "Wit Pr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.jpg           pix/misc   200K  18 6+MicroSoft Registration Form with &gt;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e11.lha        docs/hyper 525K  30 5+Very big collection of jokes. 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 47 B+Big collection of jokes. German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175 A+WB clock with many features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37 5+Little ASCII file containing lev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 18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 92 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 20 6+A set of NewIcons in a new gre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157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43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118 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 48 6+BBS Intro (Instant Delivery) by Wi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 15  +Excellent 50-level puzzle/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 11  +Demos OF The World v2.5. Huge dem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 18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 13  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 18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120 A What Kick version 1.02. Detects KS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151 A+Add or change keyboard shortcu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131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109 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152 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152 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152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152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152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152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140 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 37 C+IFT-WOC Winner V 2.11 Full Version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 37 C+IFT-WOC Winner V 2.11 Full Version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 37 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 86 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 65 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 56 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 72 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 70 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126 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71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 48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237 D+Additive harmonic instrument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129 D By Zzzax     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ko.lha          demo/file  186K  48 6+Wonko the Sane walks again,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42 5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124 5+Woody's world demo from Vis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 53 B Rendered JPEG - human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139 B+Yet another WB, from Singapore this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 48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ab.lha        comm/fido    8K  34 5+Spot script analyses writers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32 5+Find a word in a puzzle typ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 23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219 5+An automated wordsearch generat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133 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 73 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 9  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152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37 5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227 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122 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35 5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191 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28 5+TP94 MultiChan. entry by Lizardkin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 44 5+Amigaguide version of the WorldFac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 71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 31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42 5+Orchestra by NHP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145 A+Can show you time of any city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129 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 91 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137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43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t_blom.lha       demo/file  229K  48 6+World of Twist of the Silent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 48 6+World of Wonders presents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 48 6+World of Wonder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momo.lha       demo/file   42K  48 6+World of Wonders present a colourfu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 17  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o0_94.lzh   comm/fido   60K 112 C+Introduction and general programm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134 C+*PRELIMINARY* information about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132 C+Latest update of Login,Logproc,loo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demo.lha       demo/euro   29K 125 C+real time mapping of a ref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43 5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 26 6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 29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 50 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294 A+Create an icon using compiled-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  9  +Highly cfg. "multi-modular-cfg."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demo.lha      game/demo  560K  71 C+AGA/ECS Wrestling Game playable dem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gm.lha        game/misc  611K  71 5+Arcade Wrestling game for 1M or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 26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 63 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 87 A+window mover/sizer/activator/updat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 16  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 48 6+Wizzy Tom-Cat present an rave demo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 19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244 A+Bring window to front on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 8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 54 C+Wusel's Implementation of the UUCP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45 5+Third release of FTP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 24  +FTP Server for AmiTCP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26.lha        comm/bbs   349K  28 5+BBS, runs thru cli, now wrks w/KS2.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 19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 28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 17  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 13  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 27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 17  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 12  +V1.0 Utilities for WWBSS: Remo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 13  +JUST A IDEA of startup script for 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127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116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 81 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 24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56 5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 93 5+Patch old version of WarWizard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STmail.lha    comm/ambos  10K  10  +Sends FAST mails; BBS-tool for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 10  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 10  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 48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c_info.lha       demo/40k    26K  48 6+Wizzcat UK present a mini-info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c_intr.lha       demo/40k    20K  48 6+Wizzcat present an intro in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 77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 99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 77 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118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106 C+Controls the X10 home contro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32 5+Graphical control for the X10 CP2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111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111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11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d.lzh            comm/dlg     9K 139 C Utility to convert Xenolink file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35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 48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157 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 37 B+XAnim - animimation viewer, AG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im4.lha         gfx/show   200K  28 5+XAnim - animation viewer 2.69.7.5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 24 6+XAnim: Avi/Quicktime/FLI/FLC/IFF/GI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 8  +XAnim: Avi/Quicktime/FLI/FLC/IFF/GI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 18 6+Xanim for Amiga BETA_2. 3.x+AGA o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 15  +Xanim for Amiga BETA_4. 3.x+AGA o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 31 5+Xanim for Amiga BETA_1. 3.x+AGA o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 37 5+Xanim for Amiga GAMMA Tes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82 5+Manic arcade destruction! Totall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 25 6+The Areafix/Tick/Hatch/Filefind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44 5+Amiga Daggex1.0b version of X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 16  +Xasteroids - asteroids style arcad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07 5+Exploding atoms - a small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 20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48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 72 C+Al's Blackjack Casino- v1.8.  CNe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359 A+Convert boot block into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115 D+ISO &lt;-&gt; IBM text converter. Bug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135 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e_1_3b.lha     util/time   12K 137 A+XCale is a time/calender program.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11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 93 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 13  +DoubleChat and more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135 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129 C Updated X-Comm Registr. Policy.*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q.lha          game/think 352K  22 6+Xconq5.5 : A port of the popular X1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 20 6+Xdaliclock : a clock displaying th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_11a.lha      util/pack   16K 123 A+lets progs read xpk-compress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 18 6+V1.0 - Like DMS but uses LZX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42 5+Macros, menus &amp; ARexx scripts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 53 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 53 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 34 5+XDME with CommandShell and GTX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 34 5+Sources for XDME_1.84_bin (not ne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150 A Version 2.21 of xdrop. Requires xpk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_0.lha         comm/term  126K 157 C XEM Standard 2.0 (eXternal EMula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 25 6+Full screen editor for Xenolink.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116 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121 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37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 44 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37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30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109 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 11  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 61 5+Playable demo of XenoStar from AG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 17  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 93 D+Mod by Saint Shoe / Last Part of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113 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 91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42 5+Pop by Whittaker, David     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42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 59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50 5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157 5+New game from CycleTech Germ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115 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 36 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 33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 11  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 11  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rything.lha    comm/dlg    10K  28 5+XEverything is a DLG utility to s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 63 A+Utilities/shared library for decru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07.lha         util/pack   54K  34 5 V1.07 of the AMIGA xfdmaster librar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 39 A+Decrunch many types of files (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 67 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44 5+Binary of the XFig program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  8  +Xfig v1.4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  8  +Xfig v1.4 - a structure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 17  +XFile is one of the most powerfu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lemui.lha       comm/xeno   28K  24 6+The ULTIMATE file control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 24 6+Filerequest handler for Xenolink 1.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Hair.lha          pix/icon    53K 315 B+Replace mouse pointer with cross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296 A+Run CLI scripts, show text, fr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115 B+Needed C includes for local X11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all.lha       util/boot   63K  28 5+A very extended install-command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 48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 48 A+Fixes output redir. on HighDensi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  8  +Fixes output redir. on HighDensi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34 5+XPK + LHA archiver produces tiny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114 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 48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113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38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141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 88 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35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138 B+Christmas cartoon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 48 6+X-Mas Special (Tolupukkirap)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 48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34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42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12.lha         misc/sci   356K  19 6+ACE/gr graphics for exploratory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0.lha         misc/sci   380K  11  +ACE/gr graphics for exploratory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0_docs.lha    misc/sci   325K  11  +ACE/gr graphics for exploratory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 24 6+ACE/gr (xmgr) graphics for expl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 54 D+A music module conversion/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 27 5+Music module conversion/optimizati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 8  +Multiformat Module Editor And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 68 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 18 6+Terminal &amp; protocol for multimed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 11  +Multiline chatter for Xenolink BBS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169 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253 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 11  +System Monitor with a beautiful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 98 A+Xoper 2.4 with bug fixes and Kick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27 5+A powerful system monitor (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126 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 54 C+Outbound Queue Management Tools for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 16  +Outbound Queue Management Tools for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 16  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 53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 10  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122 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35 5+Change both usergroup &amp; multius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42 5 Popjazz by Jazz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ture.lha       util/boot   10K  22 6+Change easily prefs for WBPicture 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144 A+Compression package, developer's a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144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44 5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 57 A+XpkArchivePackageV1.1: xpkarchiv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best.lha        util/pack    4K   8  +Checks whether files get better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5.lha    util/pack   91K  92 A+A compressing disk device v37.5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8c.lha   util/pack  101K  18 6+A compressing disk device v37.8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 88 A+very fast LZ77 xpk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 13  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 36 B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 31 5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 91 A+Dynamic Huffman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37 5+Huffman V1.28,improved comp&amp;decomp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 8  +Huffman V1.35, fixed 2 bugs from 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 41 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 35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 20 6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 12  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 40 A+A packer for the xpk-package, V1.3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 30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118 A Fast packer with low compression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 15  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28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 81 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 74 A+XPK compressor library for sampl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 23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 22 6+A player for XPK-packed IFF/RA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 65 D+A tool to convert chpro fil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157 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157 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157 D+3 modules from the "Xpose" demo b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 72 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 69 C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133 C+xprascii.library V:2.3 uuen/decode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150 C+Set amiga time from atomic radi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163 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 60 C+V2.1 of the bi-directional file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 17  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41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ts072.lzh      comm/fido   44K 142 C+An xpr for use with Welmat V1 beta'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150 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141 C Kermit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 40 C+XPR Kermit Version 2.37, maintenanc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 98 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128 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261 C+CLI based interface for any XP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150 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141 C YModem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 96 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 17  +Xprzmodem and xprzedzap, local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 17  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139 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 25 6+XPR implementation of the ZModem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 99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157 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157 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126 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131 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112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112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 63 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 18 6+GoldED2.0 API Client for the XRef-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28 5+Fast XRef-System using AmigaGuide(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164 A+Docs &amp; examples of new library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 76 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132 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118 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 24 6+Shows a user who's on lin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 59 C+append funny quote to news/mail si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 78 A+X style window sizing (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 18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 16  +Xspringies - a mass and spring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 62 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 62 D+Protracker mod by Blaster Xs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 62 D+Protracker mod by Blaster Xs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 79 D+Mellow house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 48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 8  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 48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2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.lha          mods/misc  147K  16  +GREAT dance mod by h0llyw00d (from 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 90  +xterm's newest Workbench w/TCPish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WB.lha        pix/wb      34K 122 B+xterm/Blackwinter/Joseph Hillenbu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 54 B+2416b picture converter. Any-&gt;IFF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oILBM3.lha       gfx/conv     4K  11  +DataType picture converter. Any-&gt;I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54 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132 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 37 A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31 5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 9  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 65 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 48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 28 5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 19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116 A Faster/Optimized integer-math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116 A Educational C-source(unix) (asm pr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 81 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 27 6+PD version of full UNIX "vi"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147 B+Imagine/Silver object - X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2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133 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157 D Folkx mod    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 25 6+Adds a Trashcan AppIcon. Local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243 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36 5+CD player interface for SCSI-2 CD-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57 5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02 5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e11.lha        text/edit  171K  36 5+Improved DME version, user-friendly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 65 5+A little multiplayer gam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 72 C+YaHoo! v1.0 GUI control panel for D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36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 8  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 27 6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36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43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43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 28 5+Yak 2.0 BETA 5 - multi-purpose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 20 6+Yak 2.0 BETA 8 - multi-purpose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 14  +Yak 2.0 BETA 9 - multi-purpose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173 D+Program for Yamaha 4 Operator synt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 81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 81 B+Fractal gen. 7 types, 20+ demos, l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157 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 72 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D.lha           gfx/misc   325K  20 6+Amiga Users of Calgary Scrolling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28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 46 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28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64 5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63 5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62 5+Yatzooie AGA is a yatzie type game.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 61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2.lha          dev/e       12K  98 A Small procedural languag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39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36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PrintQ.lha     text/print  47K 145 B+Prints yearly calendar on four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136 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o.lzh            mods/pro   114K  92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43 5 Pop by Hallgreen, Christian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 48 C+Nodemessage sender for DLG/YaHoo by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 82 A+Kickstart V37.175 on Amiga 1000 w/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43 5 Ads by Diablo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35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 47 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30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 76 D+Mod by Strobo/Stellar        2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rivemewild.lha mods/med    53K 103 D+MED mod "You Drive Me Wild" by Cat'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29 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 8  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 8  +NEW Music Products: Info and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157 D+ANOTHER COOL MOD BY SWAMPFOX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 9  +1.4 Replace system error strings -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  9  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  9  +Error files for YourFault, Standa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 76 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157 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 72 C+Dice game for DL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43 5 Ads by Mantronix+Tip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 8  +Yuppie Wars V2.0 Arexx game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147 B+Imagine/Silver object - Y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157 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 59 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 62 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 48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 15  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143 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 48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39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 88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.lha          mods/pro    40K  75 D An extremely short pro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98 5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 48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 48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 48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 48 6+Zero Defects present Intro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 48 6+Zero Defects presents Sodomania in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 93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pro    32K  24 6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30 5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37 5+Easily add GUI to any REXX scrip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48 5 Realtime vector workbench backdrop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128 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37 5+Replacement for German Telekom's 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157 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 48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_pout.lha       demo/file   73K  48 6+Zenith present Poutine-tro, stra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107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05 5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31 5+DOS-handler like /dev/zero in Unix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31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113 D+zerofills all empty blocks on any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 48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34 5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 73 D Another protracker module by Angus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 92 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 89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107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100 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 18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 8  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37 6+Driver interface for the ZGIF GI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 92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 21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157 D+A MOD BY SWAMPFOX OF MA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 48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16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 62 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 59 6+Kefrens-Polka Brothers intro -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 92 6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P1_1.lha       util/arc     4K  74 A+Script utility to UnZIP to diffe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 85 A Seamless textures for Workbench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 85 B A collection of high-quality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y2.lha         pix/misc    35K 130 B+dtiberio's version of the Zippy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148 A+Example code of OS 2.xx zipp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46 5+An interpreter program for Infoc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149 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188 C+Load higher OS versions on adra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 48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 48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chine_fix.lha   game/misc   19K 157 5+A new 68000 clean binary for Z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 32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t_memb.lha       demo/file  149K  48 6+Zenith present a demo to welcom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ykdist.lha       game/misc  112K 126 5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 10  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 16  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 53 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132 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  9  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42 5+Module          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 63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157 A Version 2.10 of Zoo, as ported by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44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 86 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57 5+ZOOL Demo (has been a rave on the 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3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113 A+Zoom on the WB. Useful for align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143 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jazz  180K  12  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pro   180K  11  +Dance/Funk PT-MOD by RedRibbon/Zoo &amp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157 A Source of version 2.10 of Zoo, for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29 6+"Zootje" by TRAGEDY, 11th place at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 93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157 C+Advert-Intro For "ACKERNEWS" - ZEN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51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111 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 65 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 58 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251 D+Graph formulas based on 4D complex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 96 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39 5+Powerful Z-Netz point program, Re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 76 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 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 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 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 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 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 48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204 B+Scrolls ASCII text files in sma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 35 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hell22.lha       util/shell 186K  32 5+Great Shell: Small, fast and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 18 6+Small but powerful Shell,KS1.2+,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t110.lha       comm/dlg    23K  72 C+ZStat is a little and useful utilit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 48 6+Zaracon and TFA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 8  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28 5+Tools for manipulating Infocom gam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13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 90 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131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43 5+Great adventure game set in Swit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 71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34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 98 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 19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157 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 28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  8  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 52 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37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 9  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 9  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129 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 20 6+Zytes, an Ami-X door to show bytes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103 C+ZyXEL-QuickReference as Amiga-Guid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Voice.lzh     comm/misc  106K 126 C+Use Zyxel modem as answering machi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14  +Great Tekkno Modul by Z-Cool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27 5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 14  +The new Intro of Z-The Reven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